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а вокального кружка « Непоседы» МОУ СОШ №3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u w:val="single"/>
        </w:rPr>
        <w:t>Автор программы: руководитель кружка Вдовина Екатерина Юрьев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вокальном кружке « Непоседы» занимаются дети: 8-12 лет-младшая группа; 12-16 лет - старшая группа и группа одаренных детей (солистов). Основой всей деятельности кружка является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:</w:t>
      </w:r>
    </w:p>
    <w:p>
      <w:pPr>
        <w:pStyle w:val="Normal"/>
        <w:shd w:fill="FFFFFF" w:val="clear"/>
        <w:rPr/>
      </w:pPr>
      <w:r>
        <w:rPr>
          <w:color w:val="000000"/>
        </w:rPr>
        <w:t>-воспитание гармонически развитой личности;</w:t>
      </w:r>
    </w:p>
    <w:p>
      <w:pPr>
        <w:pStyle w:val="Normal"/>
        <w:shd w:fill="FFFFFF" w:val="clear"/>
        <w:rPr/>
      </w:pPr>
      <w:r>
        <w:rPr>
          <w:color w:val="000000"/>
        </w:rPr>
        <w:t>-развитие музыкально-эстетического вкуса;</w:t>
      </w:r>
    </w:p>
    <w:p>
      <w:pPr>
        <w:pStyle w:val="Normal"/>
        <w:shd w:fill="FFFFFF" w:val="clear"/>
        <w:rPr/>
      </w:pPr>
      <w:r>
        <w:rPr>
          <w:color w:val="000000"/>
        </w:rPr>
        <w:t>-расширение общего кругозора на основе исполнения лучших образц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народной и эстрадной песн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shd w:fill="FFFFFF" w:val="clear"/>
        <w:rPr/>
      </w:pPr>
      <w:r>
        <w:rPr>
          <w:color w:val="000000"/>
        </w:rPr>
        <w:t>-подъем общей музыкальной культуры, формирование нравственных и</w:t>
      </w:r>
    </w:p>
    <w:p>
      <w:pPr>
        <w:pStyle w:val="Normal"/>
        <w:shd w:fill="FFFFFF" w:val="clear"/>
        <w:rPr/>
      </w:pPr>
      <w:r>
        <w:rPr>
          <w:color w:val="000000"/>
        </w:rPr>
        <w:t>-музыкально-эстетических взгля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ниматься по данной программе могут дети, которые приходят в коллектив в результате прослушивания, обладающие певческими и музыкальными способностям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направления и содержания дея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>В младшей группе вокального кружка могут заниматься от 8 до 15 детей. Занятия проходят 1 раз в неделю по 1 часу. В старшей группе от 8 до12 человек. Занятия проходят 1 раз в неделю по 1 часу. Кроме того проводятся индивидуальные занятия с солистами (группа одаренных детей), с каждым по одному часу 1 раз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нятия с детьми проводятся теоретические и практические. Во время распевания вырабатываются и закрепляются вокально-хоровые навыки. Пение учебно-тренировочного материала проходят живо, интересно, эмоционально. Слушание музыки помогает детям правильно оценивать различные музыкальные явления в окружающей жизни, формирует их слушательскую культуру. Кроме того, изучая народные песий дети приобщаются к культурным традициям нашего нар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ебная программа для детей  младшей групп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</w:rPr>
        <w:t>Вокально-хоровая работа.</w:t>
      </w:r>
    </w:p>
    <w:p>
      <w:pPr>
        <w:pStyle w:val="Normal"/>
        <w:shd w:fill="FFFFFF" w:val="clear"/>
        <w:rPr/>
      </w:pPr>
      <w:r>
        <w:rPr>
          <w:color w:val="000000"/>
        </w:rPr>
        <w:t>Начало формирования всех вокально-хоровых навыков, музыкального слуха, памяти, внимания, эмоциональной отзывчивости на музыку. Обучению постоянному соблюдению певческой установки на занятиях; спокойному вдоху правильному звукообразованию; правильному формированию гласных; четкому и короткому произношению согласных. Развитие певческого диапазона, начиная со звучащей зоны (ми, - си). Выработка чистого унисон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ние произвед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каз о песне как об одном из видов музыкального искусства в интерес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малышей форме. Показ - исполнение произведения. Рассказ о жизн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 композитора. Беседа о музыке и тексте пес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родная пес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крытие ее значения, как выразительницы исторического прошлого наш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рода. Обратить внимание на то, что русские народные песни воспитыва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важение к русской культур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3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Пение учебно-тренировочного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ный рассказ о распевании, о его роли в развитии певческих навыков. Показ упражнений, разучивание и впевание их. Введение новых упражнений в зависимости от учебных задач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4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ушание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ушание вокально-хоровых и инструментальных произведений с целью воспитания эмоционально-эстетической отзывчивости на музыку. Формирование эмоционально-осознанного восприятия музыкального произведения, введение понятий: вступление, запев, припев, куплет, вари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67425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783"/>
                              <w:gridCol w:w="686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6"/>
                              <w:gridCol w:w="830"/>
                            </w:tblGrid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авление работы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кально-хоров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ие произведений; пение учебно-тренировочного материала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лушание музык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одные репетиц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цер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37.65pt;mso-wrap-distance-left:9pt;mso-wrap-distance-right:9pt;mso-wrap-distance-top:0pt;mso-wrap-distance-bottom:0pt;margin-top:5.6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783"/>
                        <w:gridCol w:w="686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6"/>
                        <w:gridCol w:w="830"/>
                      </w:tblGrid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работы: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кально-хоровая работ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ие произведений; пение учебно-тренировочного материала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лушание музык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одные репетиц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цертная деятельность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пертуарный план младшей  группы</w:t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404"/>
        <w:gridCol w:w="1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ес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зучения</w:t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ние и дыхательная гимнас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Во поле береза стоя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До-ре-ми-фа-сол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з.Островского</w:t>
            </w:r>
          </w:p>
          <w:p>
            <w:pPr>
              <w:pStyle w:val="Normal"/>
              <w:rPr/>
            </w:pPr>
            <w:r>
              <w:rPr/>
              <w:t>Сл. Петр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и знакомство с р.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у наш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воро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 горе-то кал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туш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.н.п.</w:t>
            </w:r>
          </w:p>
          <w:p>
            <w:pPr>
              <w:pStyle w:val="Normal"/>
              <w:rPr/>
            </w:pPr>
            <w:r>
              <w:rPr/>
              <w:t>Р.н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кально-певческая постановка корп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ть приятно и удоб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 меня и муравь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Абелян</w:t>
            </w:r>
          </w:p>
          <w:p>
            <w:pPr>
              <w:pStyle w:val="Normal"/>
              <w:rPr/>
            </w:pPr>
            <w:r>
              <w:rPr/>
              <w:t>Сл. Степа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м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е отношение к гол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Я красиво петь мог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ящий дру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Абелян</w:t>
            </w:r>
          </w:p>
          <w:p>
            <w:pPr>
              <w:pStyle w:val="Normal"/>
              <w:rPr/>
            </w:pPr>
            <w:r>
              <w:rPr/>
              <w:t>Сл.  Степанова</w:t>
            </w:r>
          </w:p>
          <w:p>
            <w:pPr>
              <w:pStyle w:val="Normal"/>
              <w:rPr/>
            </w:pPr>
            <w:r>
              <w:rPr/>
              <w:t>Муз.Островского</w:t>
            </w:r>
          </w:p>
          <w:p>
            <w:pPr>
              <w:pStyle w:val="Normal"/>
              <w:rPr/>
            </w:pPr>
            <w:r>
              <w:rPr/>
              <w:t>Сл. Петр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м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образование и звуко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енка про гласные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 Что такое новый год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Абел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Степанова</w:t>
            </w:r>
          </w:p>
          <w:p>
            <w:pPr>
              <w:pStyle w:val="Normal"/>
              <w:rPr/>
            </w:pPr>
            <w:r>
              <w:rPr/>
              <w:t>Муз. Чичикова</w:t>
            </w:r>
          </w:p>
          <w:p>
            <w:pPr>
              <w:pStyle w:val="Normal"/>
              <w:rPr/>
            </w:pPr>
            <w:r>
              <w:rPr/>
              <w:t>Сл.Пляцковск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май.</w:t>
            </w:r>
          </w:p>
          <w:p>
            <w:pPr>
              <w:pStyle w:val="Normal"/>
              <w:rPr/>
            </w:pPr>
            <w:r>
              <w:rPr/>
              <w:t>Декабрь-январ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ачества звука. Интон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Баю-бай»</w:t>
            </w:r>
          </w:p>
          <w:p>
            <w:pPr>
              <w:pStyle w:val="Normal"/>
              <w:jc w:val="center"/>
              <w:rPr/>
            </w:pPr>
            <w:r>
              <w:rPr/>
              <w:t>« Ты откуда музыка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п.</w:t>
            </w:r>
          </w:p>
          <w:p>
            <w:pPr>
              <w:pStyle w:val="Normal"/>
              <w:rPr/>
            </w:pPr>
            <w:r>
              <w:rPr/>
              <w:t>Муз.Дубравина</w:t>
            </w:r>
          </w:p>
          <w:p>
            <w:pPr>
              <w:pStyle w:val="Normal"/>
              <w:rPr/>
            </w:pPr>
            <w:r>
              <w:rPr/>
              <w:t>Сл.Пляцковск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ция, артикуляция, сло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Песенка про дикцию»</w:t>
            </w:r>
          </w:p>
          <w:p>
            <w:pPr>
              <w:pStyle w:val="Normal"/>
              <w:rPr/>
            </w:pPr>
            <w:r>
              <w:rPr/>
              <w:t>« Мам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Абел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Степанова</w:t>
            </w:r>
          </w:p>
          <w:p>
            <w:pPr>
              <w:pStyle w:val="Normal"/>
              <w:rPr/>
            </w:pPr>
            <w:r>
              <w:rPr/>
              <w:t>Муз. Соснина</w:t>
            </w:r>
          </w:p>
          <w:p>
            <w:pPr>
              <w:pStyle w:val="Normal"/>
              <w:rPr/>
            </w:pPr>
            <w:r>
              <w:rPr/>
              <w:t>Сл.Ха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 м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усть всегда будет солнце»</w:t>
            </w:r>
          </w:p>
          <w:p>
            <w:pPr>
              <w:pStyle w:val="Normal"/>
              <w:rPr/>
            </w:pPr>
            <w:r>
              <w:rPr/>
              <w:t>Пение всех изученных песе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Крыл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т Успенск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май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зыкально-образовательные беседы и слушание музыки.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77585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483"/>
                              <w:gridCol w:w="2679"/>
                              <w:gridCol w:w="2140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озитор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из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 в нашей жизни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оль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Камаринская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Дуна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Глинк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 и ее выразительные возможности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Вольный вет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Ласковая просьб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Лебедь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Дуна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Свир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-Сен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о средствами музыкальной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В пещере горного корол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Еж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Дождик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. Гр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Свиридов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одно-песенные истоки музыки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лушивание русских народных песен в исполнении профессиональных хоров, произведений в исполнении русских народных инструментов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Серьезная» музыка и «легкая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лушивание эстрадных песен в исполнении звезд Российской эстрады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8.1pt;mso-wrap-distance-left:9pt;mso-wrap-distance-right:9pt;mso-wrap-distance-top:0pt;mso-wrap-distance-bottom:0pt;margin-top:9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2483"/>
                        <w:gridCol w:w="2679"/>
                        <w:gridCol w:w="2140"/>
                        <w:gridCol w:w="1745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произвед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озитор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из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 в нашей жизни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оль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Камаринская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Дуна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Глинк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 и ее выразительные возможности.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Вольный ве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Ласковая прось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Лебедь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Дуна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Свир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-Сенс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о средствами музыкальной выразительности.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В пещере горного корол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Ежи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Дождик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. Гри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Кабал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Свиридов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одно-песенные истоки музыки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лушивание русских народных песен в исполнении профессиональных хоров, произведений в исполнении русских народных инструментов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Серьезная» музыка и «легкая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лушивание эстрадных песен в исполнении звезд Российской эстрады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Учебная программа для детей второго года обучен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группа одаренных детей - солисты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кально-хоровая рабо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торение, закрепление и дальнейшее углубление приобретенных ранее знаний, умений и навыков. У каждого участника вокального ансамбл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2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Пение произвед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седы о разучиваемых песнях.</w:t>
      </w:r>
    </w:p>
    <w:p>
      <w:pPr>
        <w:pStyle w:val="Normal"/>
        <w:shd w:fill="FFFFFF" w:val="clear"/>
        <w:rPr/>
      </w:pPr>
      <w:r>
        <w:rPr>
          <w:color w:val="000000"/>
        </w:rPr>
        <w:t>Авторская песня: Сообщение о композиторе, об авторе слов. Раскры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держания музыки и текста, особенностей художественного образ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зыкально-выразительных и исполнительских средств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ние учебно-тренировочного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крытие'учебной цели, назначения каждого нового упражнения для разви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ных сторон музыкального слуха, качества звука, дыхания, диапазон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разительности исполнения. Распе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ие занят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азы упражнений. Их разучивание и впевание. Контроль за качеством 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ения (индивидуальные и групповые проверки учащихся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4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Слушание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ткий рассказ о музыкальном произведении. Прослушивание его. Разговор об особенностях музыкально-выразительных средств данного произвед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b/>
          <w:bCs/>
          <w:i/>
          <w:iCs/>
          <w:color w:val="000000"/>
        </w:rPr>
        <w:t xml:space="preserve">Постановка голоса </w:t>
      </w:r>
      <w:r>
        <w:rPr>
          <w:color w:val="000000"/>
        </w:rPr>
        <w:t>(индивидуальные занятия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6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ктическая рабо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ртикуляция и артикуляционный аппарат (рот. губы, зубы, язык, челюсти, верхнее и нижнее неб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ль артикуляционного аппарата в вокализации и округлении гласных при пении упражнений (и - э - а - о - у) в сочетании с различными согласными. Дикция и основные правила произношения в пении. Дикция и основные правила произношения в пен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изношение согласны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изношение гласны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а культуры речи (верное ударение в словах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0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боты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о-хоровая раб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е произведений; пение учебно-тренировочного материал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ние музы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дивидуальная работа (работа с солист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дные репе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пертуарный план старшей группы.</w:t>
      </w:r>
    </w:p>
    <w:tbl>
      <w:tblPr>
        <w:tblW w:w="10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2464"/>
        <w:gridCol w:w="2631"/>
        <w:gridCol w:w="1631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ес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зучения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сновными музыкально-выразительными средствами                (мелодия, гармония, ла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Прекрасное дале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Волшебник- недоучка »</w:t>
            </w:r>
          </w:p>
          <w:p>
            <w:pPr>
              <w:pStyle w:val="Normal"/>
              <w:jc w:val="center"/>
              <w:rPr/>
            </w:pPr>
            <w:r>
              <w:rPr/>
              <w:t>« Погода в дом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Крыл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Э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з. Резника</w:t>
            </w:r>
          </w:p>
          <w:p>
            <w:pPr>
              <w:pStyle w:val="Normal"/>
              <w:rPr/>
            </w:pPr>
            <w:r>
              <w:rPr/>
              <w:t>Сл.Крылатова</w:t>
            </w:r>
          </w:p>
          <w:p>
            <w:pPr>
              <w:pStyle w:val="Normal"/>
              <w:rPr/>
            </w:pPr>
            <w:r>
              <w:rPr/>
              <w:t>Муз.М.Рогозда</w:t>
            </w:r>
          </w:p>
          <w:p>
            <w:pPr>
              <w:pStyle w:val="Normal"/>
              <w:rPr/>
            </w:pPr>
            <w:r>
              <w:rPr/>
              <w:t>Сл. М. Танич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.</w:t>
            </w:r>
          </w:p>
        </w:tc>
      </w:tr>
      <w:tr>
        <w:trPr>
          <w:trHeight w:val="2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сновными музыкально-выразительными средствами ( темп, ритм, размер,динам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Ма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Пять ленивых лягуш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Маленький прин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Фельцм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Саве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слова С. Гриб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зыка и слова Е. Рябов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ноябрь.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голосное п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Ты откуда музыка?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Крылатые качел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Каза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Моя бабул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 Память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Дубр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Су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Крыл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 Энтина</w:t>
            </w:r>
          </w:p>
          <w:p>
            <w:pPr>
              <w:pStyle w:val="Normal"/>
              <w:rPr/>
            </w:pPr>
            <w:r>
              <w:rPr/>
              <w:t>Песни военных лет</w:t>
            </w:r>
          </w:p>
          <w:p>
            <w:pPr>
              <w:pStyle w:val="Normal"/>
              <w:rPr/>
            </w:pPr>
            <w:r>
              <w:rPr/>
              <w:t>Музыка и слова Н. Пескова</w:t>
            </w:r>
          </w:p>
          <w:p>
            <w:pPr>
              <w:pStyle w:val="Normal"/>
              <w:rPr/>
            </w:pPr>
            <w:r>
              <w:rPr/>
              <w:t>Из репертуара М. Девятовой</w:t>
            </w:r>
          </w:p>
          <w:p>
            <w:pPr>
              <w:pStyle w:val="Normal"/>
              <w:rPr/>
            </w:pPr>
            <w:r>
              <w:rPr/>
              <w:t>Муз. Пожлакова</w:t>
            </w:r>
          </w:p>
          <w:p>
            <w:pPr>
              <w:pStyle w:val="Normal"/>
              <w:rPr/>
            </w:pPr>
            <w:r>
              <w:rPr/>
              <w:t>Сл. Лучк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 март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сех изученных песе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май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зыкально-образоват</w:t>
      </w:r>
      <w:r>
        <w:rPr/>
        <w:t>ельные беседы и слушание музыки.</w:t>
      </w:r>
    </w:p>
    <w:tbl>
      <w:tblPr>
        <w:tblW w:w="102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0"/>
        <w:gridCol w:w="2859"/>
        <w:gridCol w:w="2284"/>
        <w:gridCol w:w="1862"/>
      </w:tblGrid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зучения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в нашей жиз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Мар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олыбельная песнь в бур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Дуна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Чайков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ее выразительные возмож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 Наш кра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Океан-море синие » из оперы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дк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Баба-Яг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бал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ский-Кор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сорг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11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 средствами музыкальной выразитель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 Новая кукл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Жавороно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Мар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Чай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линка</w:t>
            </w:r>
          </w:p>
          <w:p>
            <w:pPr>
              <w:pStyle w:val="Normal"/>
              <w:rPr/>
            </w:pPr>
            <w:r>
              <w:rPr/>
              <w:t>Прокофь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-песенные истоки музыки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ивание русских народных песен в исполнении профессиональных хоров, произведений в исполнении русских народных инструмен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рьезная» музыка и «легкая»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ивание эстрадных песен в исполнении звезд Российской эстрад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жидаемые результаты программы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такое певческое дых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кально-певческая постановка корпус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вукообразование и звуковед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кция и артикуля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ть о гигиене голоса.</w:t>
      </w:r>
    </w:p>
    <w:p>
      <w:pPr>
        <w:pStyle w:val="Normal"/>
        <w:shd w:fill="FFFFFF" w:val="clear"/>
        <w:rPr/>
      </w:pPr>
      <w:r>
        <w:rPr>
          <w:color w:val="000000"/>
        </w:rPr>
        <w:t>Петь чисто и слажено в унисон (младшая группа) и с элементами</w:t>
      </w:r>
    </w:p>
    <w:p>
      <w:pPr>
        <w:pStyle w:val="Normal"/>
        <w:shd w:fill="FFFFFF" w:val="clear"/>
        <w:rPr/>
      </w:pPr>
      <w:r>
        <w:rPr>
          <w:color w:val="000000"/>
        </w:rPr>
        <w:t>двухголосья (старшая групп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адеть навыками дыхания, чистотой интонирования, дикцией и выразительностью исполн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ать песни по жанр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являть исполнительское мастерство на сцеп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:</w:t>
      </w:r>
    </w:p>
    <w:p>
      <w:pPr>
        <w:pStyle w:val="Normal"/>
        <w:shd w:fill="FFFFFF" w:val="clear"/>
        <w:rPr/>
      </w:pPr>
      <w:r>
        <w:rPr>
          <w:color w:val="000000"/>
        </w:rPr>
        <w:t>Результатом работы кружка «Непоседы» является полученный детьми определенный объем знаний, умений навыков. Контроль вокального кружка может проводиться в форм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четного заня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курс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стие в смотре художественной само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ступление на концертах, мероприяти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крыт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Нотные издания:</w:t>
      </w:r>
    </w:p>
    <w:p>
      <w:pPr>
        <w:pStyle w:val="Normal"/>
        <w:numPr>
          <w:ilvl w:val="0"/>
          <w:numId w:val="2"/>
        </w:numPr>
        <w:rPr/>
      </w:pPr>
      <w:r>
        <w:rPr/>
        <w:t>Л.М. Абелян. Учебное пособие для детей школьного возраста. Издательство Советский композитор,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/>
        <w:t xml:space="preserve">« Все, что сердцу дорого»  Песни для детей на стихи Михаила Пляцковского. Издательство Музыка 1996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/>
        <w:t>«Солнечная капель». Песни для детей школьного возраста. Издательство Советский композитор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/>
        <w:t>« Многоголосие». Сборник песен для школьных хоров. Издательство Музыка, 1994г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</w:t>
      </w:r>
      <w:r>
        <w:rPr/>
        <w:t xml:space="preserve">2.Министерство просвещения. Программы для внешкольных учреждений.Музыка,1996г.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3:00Z</dcterms:created>
  <dc:creator>Лёха</dc:creator>
  <dc:description/>
  <cp:keywords/>
  <dc:language>en-US</dc:language>
  <cp:lastModifiedBy>ПорноКИЛЛЕР</cp:lastModifiedBy>
  <cp:lastPrinted>2009-08-27T06:48:00Z</cp:lastPrinted>
  <dcterms:modified xsi:type="dcterms:W3CDTF">2009-12-07T08:43:00Z</dcterms:modified>
  <cp:revision>6</cp:revision>
  <dc:subject/>
  <dc:title/>
</cp:coreProperties>
</file>