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Из года в год, из класса в класс ведёт неслышно время нас».</w:t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color w:val="000000"/>
        </w:rPr>
        <w:t>1.Продолжить работу по формированию классного коллектива.</w:t>
      </w:r>
    </w:p>
    <w:p>
      <w:pPr>
        <w:pStyle w:val="Normal"/>
        <w:rPr>
          <w:color w:val="000000"/>
        </w:rPr>
      </w:pPr>
      <w:r>
        <w:rPr>
          <w:color w:val="000000"/>
        </w:rPr>
        <w:t>2.Развивать творческие способности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3.Способствовать формированию творческого сообщества детей и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4. Воспитывать дружб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уч. Здравствуйте, папы и мамы, бабушки и дедушк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уч. Здравствуйте, наши любимые учител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уч. Сегодня мы собрались в этом зале, в нашей школе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уч. В нашей родной школе!</w:t>
      </w:r>
    </w:p>
    <w:p>
      <w:pPr>
        <w:pStyle w:val="Normal"/>
        <w:jc w:val="both"/>
        <w:rPr/>
      </w:pPr>
      <w:r>
        <w:rPr>
          <w:color w:val="000000"/>
        </w:rPr>
        <w:t>5.уч. Хорошо! В нашей родной школе на праздник!</w:t>
      </w:r>
    </w:p>
    <w:p>
      <w:pPr>
        <w:pStyle w:val="Normal"/>
        <w:jc w:val="both"/>
        <w:rPr/>
      </w:pPr>
      <w:r>
        <w:rPr>
          <w:color w:val="000000"/>
        </w:rPr>
        <w:t>6.уч. На грустный праздник, ведь мы прощаемся с начальной школой, с нашими первыми учителями.</w:t>
      </w:r>
    </w:p>
    <w:p>
      <w:pPr>
        <w:pStyle w:val="Normal"/>
        <w:jc w:val="both"/>
        <w:rPr/>
      </w:pPr>
      <w:r>
        <w:rPr>
          <w:color w:val="000000"/>
        </w:rPr>
        <w:t>7.уч. Ну, я с этим не согласна: прощаемся то образно. Мы же к ним будем приходить, а их первоклассники будут нашими друзьями. Грустных праздников не бывает, будем веселиться!</w:t>
      </w:r>
    </w:p>
    <w:p>
      <w:pPr>
        <w:pStyle w:val="Normal"/>
        <w:jc w:val="both"/>
        <w:rPr/>
      </w:pPr>
      <w:r>
        <w:rPr>
          <w:color w:val="000000"/>
        </w:rPr>
        <w:t>1.уч. А потом, чего грустить, ведь у нас будут замечательные, добрые, отзывчивые новые учителя!</w:t>
      </w:r>
    </w:p>
    <w:p>
      <w:pPr>
        <w:pStyle w:val="Normal"/>
        <w:jc w:val="both"/>
        <w:rPr/>
      </w:pPr>
      <w:r>
        <w:rPr>
          <w:color w:val="000000"/>
        </w:rPr>
        <w:t>2уч. А еще у нас будет «классная» мама.</w:t>
      </w:r>
    </w:p>
    <w:p>
      <w:pPr>
        <w:pStyle w:val="Normal"/>
        <w:jc w:val="both"/>
        <w:rPr/>
      </w:pPr>
      <w:r>
        <w:rPr>
          <w:color w:val="000000"/>
        </w:rPr>
        <w:t>3.уч. И любить они нас будут, как наши первые учителя.</w:t>
      </w:r>
    </w:p>
    <w:p>
      <w:pPr>
        <w:pStyle w:val="Normal"/>
        <w:jc w:val="both"/>
        <w:rPr/>
      </w:pPr>
      <w:r>
        <w:rPr>
          <w:color w:val="000000"/>
        </w:rPr>
        <w:t>4.уч. И мы их будем любить, как своих первых учителей.</w:t>
      </w:r>
    </w:p>
    <w:p>
      <w:pPr>
        <w:pStyle w:val="Normal"/>
        <w:jc w:val="both"/>
        <w:rPr/>
      </w:pPr>
      <w:r>
        <w:rPr>
          <w:color w:val="000000"/>
        </w:rPr>
        <w:t>5.уч. Сегодня мы прощаемся с начальной школ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6.уч. А вы помните как в первый раз мамы и папы привели нас в школу?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Кадриль (музыка «Кадриль»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авным-давно когда-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рины, Ксюши, Даш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леши, Саши, Паш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ли молча в первый класс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езами обливались, платками утирали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пап и мам цеплялись и плакали: «Назад»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х, первый класс, ах, первый класс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вил любовь у всех у на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к дисциплине, и к наук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к каждодневному труд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десь слушать нас учил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 жили - не тужил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с книжками дружили, учили нас всем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 утра мы спать хотели, и шли мы еле-ел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от какими стали, смотрите-ка на н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меем петь, читать, счита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меем спорить и мечта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знаем путь к наук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дь скоро в жизнь вступать всем 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уч Было  это  в сентябре 2005 года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уч Я вспоминаю звуки сентября.</w:t>
        <w:br/>
        <w:t xml:space="preserve">И тот звонок, что нас позвал учиться, </w:t>
        <w:br/>
        <w:t xml:space="preserve">Красивую обложку букваря, </w:t>
        <w:br/>
        <w:t xml:space="preserve">Чудесные, волшебные страницы. </w:t>
      </w:r>
    </w:p>
    <w:p>
      <w:pPr>
        <w:pStyle w:val="Style15"/>
        <w:rPr/>
      </w:pPr>
      <w:r>
        <w:rPr>
          <w:color w:val="000000"/>
        </w:rPr>
        <w:t>Учительнице первый мой привет.</w:t>
        <w:br/>
        <w:t xml:space="preserve">И ей я посвящаю строки эти. </w:t>
        <w:br/>
        <w:t>Она сказала мне, что лучше нет</w:t>
        <w:br/>
        <w:t xml:space="preserve">Моей страны на голубой планет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с научила, как построить день, </w:t>
        <w:br/>
        <w:t xml:space="preserve">О правильной осанке рассказала, </w:t>
        <w:br/>
        <w:t xml:space="preserve">И как побороть ребятам лень, </w:t>
        <w:br/>
        <w:t xml:space="preserve">И как сидеть за партой показал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на букварь открыла для меня, </w:t>
        <w:br/>
        <w:t xml:space="preserve">И буквы вдруг построились рядами. </w:t>
        <w:br/>
        <w:t xml:space="preserve">Я раньше их боялась как огня, </w:t>
        <w:br/>
        <w:t xml:space="preserve">Зато теперь – не расстаюсь с друзьям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color w:val="000000"/>
        </w:rPr>
        <w:t>Вы наш корабль в море зна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ли уверенной рук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нас не слышали признани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ряд ли так бы смог друг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ухой цепочке букв и чисе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 жизнь сумели показа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 в них открыли высший смысл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ут ни прибавить, ни отня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ей по жизни много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 считай, вот так пиш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есть на свете педагог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, что от Бога и душ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ато, что к знаниям в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трудностей не заме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Лишь благодарности од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Мы выражаем на проща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имите в дар цветочки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т Димы, Юли и Ната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И от других своих ребя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Что здесь выстроились в ря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К сожалению, Ольга Владимировна не смогла прийти  на наш выпускной бал, хотя очень хотела. Но все цветы, которые вы приготовили своей первой учительнице, я непременно пере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вучит спокойная музыка. Каждый ученик вручает цветок  учительн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 xml:space="preserve">Дети.. </w:t>
      </w:r>
      <w:r>
        <w:rPr>
          <w:color w:val="000000"/>
        </w:rPr>
        <w:t>Уважаемая Ольга Владимировна! Разрешите преподнести Вам в этот торжественный день золотой ключик от наших сердец..(Большой картонный ключ, на который наклеены фотографии всех уче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Учитель.-Ольга  Владимировну учила вас 2 года. Она научила вас читать и писать. Считать и мечтать. Создала дружный коллектив талантливейших мальчишек и девчонок. Далее у вас появилась вторая мама. Которая тоже очень старалась, чтобы вы росли умными, трудолюбивыми и послушными детьми. Вместе мы приготовили для вас песню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мотив песни «Я не могу иначе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Ах. как приятно нам, друзья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Видеть в огромном зале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ак ваши дочки и сыновь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месте нас всех собрали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Мы помогли им одержать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вую их победу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Трудно порою выдержать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ьную эстафету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Припев'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Если случится что - придем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оль разведем руками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Все им подскажем, все поймем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Сердце у нас не камень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мы секретов не таим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Знаем что жизнь не сказка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И чудеса всегда творит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ша любовь да ласка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. А если было что у нас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То в Изнаире  канет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Лишь все хорошее сейчас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м сохранила намять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сть улетают вдаль, года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рдцем своим горячим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Будем любить мы вас всегд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 можем друзья, инач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пе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так мы встретились 2 года назад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егодня мы расстаёмся с 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Сегодняшний праздник и радостный и грустный. Радостный, потому, что вы успешно закончили четвёртый  класс и переходите в пятый. А грустный потому, что сегодня мы расстаёмся с вами и я передаю вас в руки вашего нового классного руководителя Захаровой Ольги Петровны. Поприветствуем Ольгу Петровну!</w:t>
      </w:r>
    </w:p>
    <w:p>
      <w:pPr>
        <w:pStyle w:val="Normal"/>
        <w:shd w:fill="FFFFFF" w:val="clear"/>
        <w:rPr/>
      </w:pPr>
      <w:r>
        <w:rPr>
          <w:color w:val="000000"/>
        </w:rPr>
        <w:t>Ольга Петровна! Знакомьтесь. 4  «в»  клас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едний возраст 10 лет, а общий 20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с 739 к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к зодиака – Дева. коллектив был создан 1 сентября 2005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имый день недели – воскресень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имое время года – ле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имая книга – вернее книги Виктора Драгунско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имый поэт Александр Сергеевич Пушки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Любимая телепередача: «Умники и умницы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имый сериал «Ранетк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имые уроки: математика, физкульту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Любимая еда: молочные продукты, овощи и фрукт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ещё: это самые лучшие дети на свете. Они помогут вам в трудную минуту, как помогли мне. Мы с ними заняли призовое место в конкурсе «Учитель года», Олимпиада,  побороли «Русского медвежонка», обогнали «Кенгурёнка»,  получили огромное количество грамот. Они певцы и актёры, талантливые и творческие личности. И просто самые замечательные дети на све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льга Петровна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Я передаю вам своих детей со словами, которые принадлежат Максиму Горькому: «В душе каждого ребёнка есть невидимые струны: если тронуть их умелой рукой, они красиво зазвучат». Я надеюсь, что вы найдёте эти стру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ное слово Ольги Петров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ени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тавляю вам ваших де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драшитова Ли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йна, умна, крас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дружить она у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уверена, ми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х сразит, везде успе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умом, и всем взял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 на свете рыцарей? Оставьте спор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ашем классе рыцарь –Агишев Алёш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 дружить умеет. Честен и откры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 прекрасной дамы  сердце покор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рышням подарит он цветоч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енаду под окном споё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 буквой й поставит точки и из лап чудовища спасё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лоновский Андрей непосе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держать он умеет бесе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любую тему может очень дол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ворить он просто без умолку!</w:t>
      </w:r>
    </w:p>
    <w:p>
      <w:pPr>
        <w:pStyle w:val="Normal"/>
        <w:jc w:val="both"/>
        <w:rPr/>
      </w:pPr>
      <w:r>
        <w:rPr>
          <w:color w:val="000000"/>
        </w:rPr>
        <w:t>Да, с таким талантом говорить</w:t>
      </w:r>
    </w:p>
    <w:p>
      <w:pPr>
        <w:pStyle w:val="Normal"/>
        <w:jc w:val="both"/>
        <w:rPr/>
      </w:pPr>
      <w:r>
        <w:rPr>
          <w:color w:val="000000"/>
        </w:rPr>
        <w:t>В Думе спикером ему,  наверно, бы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усева Ю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а Юля так краси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захватывает дух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а достоинства пол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ва и ум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душой художника ранимо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й еще не много л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как любит медиц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медицинский кабин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глянуть найдёт прич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едицине, знаем м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ё ей будет удава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дь Юля целый класс </w:t>
      </w:r>
    </w:p>
    <w:p>
      <w:pPr>
        <w:pStyle w:val="Normal"/>
        <w:jc w:val="both"/>
        <w:rPr/>
      </w:pPr>
      <w:r>
        <w:rPr>
          <w:color w:val="000000"/>
        </w:rPr>
        <w:t>заставила правильно пит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оздова Анжел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талантлива Анжел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захочешь сочин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Донцову, несомненно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Маринину затми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рмидонова Викт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красотой её не спорю 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у искусств она ходит прилеж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на глазах беспечных зев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друг карандаш в её пальчиках неж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нет волшебною палочкой – фак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бина Кар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красива, и ум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ень тонкая натур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арует всех он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бщем, место мы заби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осите все цвет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ть Жабиной Кари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олевой красот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родин Григорий серьёзен и внимате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многословен по мужски всег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чём попросят, выполнит старатель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отлив, не боится он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много поднажмёт на каллиграф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се проблемы будут реш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замечательную Гриши биограф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ут когда – нибудь в учебники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родина Наст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а Настя просто чуд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юбит плавать и гуля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учиться очень хоч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да, получает не только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скливо ли, скучно ли вам,</w:t>
      </w:r>
    </w:p>
    <w:p>
      <w:pPr>
        <w:pStyle w:val="Normal"/>
        <w:jc w:val="both"/>
        <w:rPr/>
      </w:pPr>
      <w:r>
        <w:rPr>
          <w:color w:val="000000"/>
        </w:rPr>
        <w:t>На помощь прибудет  Ром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чилась паста, тетрадка проп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их проблем не решить без Роман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ый, поможет без промедлен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лад поможет и решит все пробл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 сидит, легко заброси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е ноги на стула спинк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 вам скажет без запинки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«Вольво» или «Опель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друзей полезет в дра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потом не будет плака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же и с разбитым носо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щитит девчонок наш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Рыбаков наш Саш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иноков Саш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лант. На кружке апреля он сыгра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 так, что охал и вздыхал весь з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глаза его: большие, тёмно – синие 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зили, как подснежники красив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фронов Коля. В его учёбе нет прокол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да блестяще он го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му легко даётся в школе любой предм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он таков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таша Серповск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 уважаема, люб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м в классе так необходи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ё ответственность, з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й конфликт решит в два счё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ытый Дмитрий- ученик прилежны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 понял, что знанья нужны неизбежно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 любит учиться, он хочет всё зн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автобусе уроки готов повторя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личница в класс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ёхина Кат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нее её не найдёте вы, кста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а умеет и любит учить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его умеет доб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 рассудителен, солиде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ё взвесит, а потом реш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 классе он бесспорный лид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ов наш Хуторной Кирил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то так говорят о них. А так они говорят сами о себ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изитная карточка 4в.</w:t>
      </w:r>
    </w:p>
    <w:p>
      <w:pPr>
        <w:pStyle w:val="Normal"/>
        <w:rPr/>
      </w:pPr>
      <w:r>
        <w:rPr>
          <w:color w:val="000000"/>
        </w:rPr>
        <w:t>1 уч. На Пугачёвской дом сто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о все стороны гляд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ы скорей туда войди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о сначала отыщ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уч. Там на неведомых дорожках</w:t>
      </w:r>
    </w:p>
    <w:p>
      <w:pPr>
        <w:pStyle w:val="Normal"/>
        <w:rPr>
          <w:color w:val="000000"/>
        </w:rPr>
      </w:pPr>
      <w:r>
        <w:rPr>
          <w:color w:val="000000"/>
        </w:rPr>
        <w:t>Следы невиданных людей</w:t>
      </w:r>
    </w:p>
    <w:p>
      <w:pPr>
        <w:pStyle w:val="Normal"/>
        <w:rPr>
          <w:color w:val="000000"/>
        </w:rPr>
      </w:pPr>
      <w:r>
        <w:rPr>
          <w:color w:val="000000"/>
        </w:rPr>
        <w:t>Там школа о трёх этажей</w:t>
      </w:r>
    </w:p>
    <w:p>
      <w:pPr>
        <w:pStyle w:val="Normal"/>
        <w:rPr>
          <w:color w:val="000000"/>
        </w:rPr>
      </w:pPr>
      <w:r>
        <w:rPr>
          <w:color w:val="000000"/>
        </w:rPr>
        <w:t>И взрослых учит, и малыш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Там лес идол видений полны.</w:t>
      </w:r>
    </w:p>
    <w:p>
      <w:pPr>
        <w:pStyle w:val="Normal"/>
        <w:rPr>
          <w:color w:val="000000"/>
        </w:rPr>
      </w:pPr>
      <w:r>
        <w:rPr>
          <w:color w:val="000000"/>
        </w:rPr>
        <w:t>Там осенью нахлынут волны</w:t>
      </w:r>
    </w:p>
    <w:p>
      <w:pPr>
        <w:pStyle w:val="Normal"/>
        <w:rPr/>
      </w:pPr>
      <w:r>
        <w:rPr>
          <w:color w:val="000000"/>
        </w:rPr>
        <w:t xml:space="preserve">И все в болотных сапогах </w:t>
      </w:r>
    </w:p>
    <w:p>
      <w:pPr>
        <w:pStyle w:val="Normal"/>
        <w:rPr>
          <w:color w:val="000000"/>
        </w:rPr>
      </w:pPr>
      <w:r>
        <w:rPr>
          <w:color w:val="000000"/>
        </w:rPr>
        <w:t>Идут учиться второп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На Пугачёвской царство есть,</w:t>
      </w:r>
    </w:p>
    <w:p>
      <w:pPr>
        <w:pStyle w:val="Normal"/>
        <w:rPr>
          <w:color w:val="000000"/>
        </w:rPr>
      </w:pPr>
      <w:r>
        <w:rPr>
          <w:color w:val="000000"/>
        </w:rPr>
        <w:t>И хозяев в нём не счесть:</w:t>
      </w:r>
    </w:p>
    <w:p>
      <w:pPr>
        <w:pStyle w:val="Normal"/>
        <w:rPr>
          <w:color w:val="000000"/>
        </w:rPr>
      </w:pPr>
      <w:r>
        <w:rPr>
          <w:color w:val="000000"/>
        </w:rPr>
        <w:t>И танцоры, и певцы-</w:t>
      </w:r>
    </w:p>
    <w:p>
      <w:pPr>
        <w:pStyle w:val="Normal"/>
        <w:rPr>
          <w:color w:val="000000"/>
        </w:rPr>
      </w:pPr>
      <w:r>
        <w:rPr>
          <w:color w:val="000000"/>
        </w:rPr>
        <w:t>Все удалы молод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В этом царстве класс один,</w:t>
      </w:r>
    </w:p>
    <w:p>
      <w:pPr>
        <w:pStyle w:val="Normal"/>
        <w:rPr>
          <w:color w:val="000000"/>
        </w:rPr>
      </w:pPr>
      <w:r>
        <w:rPr>
          <w:color w:val="000000"/>
        </w:rPr>
        <w:t>Всеми очень он любим.</w:t>
      </w:r>
    </w:p>
    <w:p>
      <w:pPr>
        <w:pStyle w:val="Normal"/>
        <w:rPr>
          <w:color w:val="000000"/>
        </w:rPr>
      </w:pPr>
      <w:r>
        <w:rPr>
          <w:color w:val="000000"/>
        </w:rPr>
        <w:t>10 витязей прекрасных</w:t>
      </w:r>
    </w:p>
    <w:p>
      <w:pPr>
        <w:pStyle w:val="Normal"/>
        <w:rPr>
          <w:color w:val="000000"/>
        </w:rPr>
      </w:pPr>
      <w:r>
        <w:rPr>
          <w:color w:val="000000"/>
        </w:rPr>
        <w:t>Десять девиц, как солнце яс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Все заметны и порою </w:t>
      </w:r>
    </w:p>
    <w:p>
      <w:pPr>
        <w:pStyle w:val="Normal"/>
        <w:rPr>
          <w:color w:val="000000"/>
        </w:rPr>
      </w:pPr>
      <w:r>
        <w:rPr>
          <w:color w:val="000000"/>
        </w:rPr>
        <w:t>Аж теряешься, не скрою.</w:t>
      </w:r>
    </w:p>
    <w:p>
      <w:pPr>
        <w:pStyle w:val="Normal"/>
        <w:rPr>
          <w:color w:val="000000"/>
        </w:rPr>
      </w:pPr>
      <w:r>
        <w:rPr>
          <w:color w:val="000000"/>
        </w:rPr>
        <w:t>Все умны, как на подбор.</w:t>
      </w:r>
    </w:p>
    <w:p>
      <w:pPr>
        <w:pStyle w:val="Normal"/>
        <w:rPr>
          <w:color w:val="000000"/>
        </w:rPr>
      </w:pPr>
      <w:r>
        <w:rPr>
          <w:color w:val="000000"/>
        </w:rPr>
        <w:t>В свиту дядька Черномор</w:t>
      </w:r>
    </w:p>
    <w:p>
      <w:pPr>
        <w:pStyle w:val="Normal"/>
        <w:rPr>
          <w:color w:val="000000"/>
        </w:rPr>
      </w:pPr>
      <w:r>
        <w:rPr>
          <w:color w:val="000000"/>
        </w:rPr>
        <w:t>Их бы сразу взял к себ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В общем так: живём не тужим,</w:t>
      </w:r>
    </w:p>
    <w:p>
      <w:pPr>
        <w:pStyle w:val="Normal"/>
        <w:rPr>
          <w:color w:val="000000"/>
        </w:rPr>
      </w:pPr>
      <w:r>
        <w:rPr>
          <w:color w:val="000000"/>
        </w:rPr>
        <w:t>И с наукой все мы дружим.</w:t>
      </w:r>
    </w:p>
    <w:p>
      <w:pPr>
        <w:pStyle w:val="Normal"/>
        <w:rPr>
          <w:color w:val="000000"/>
        </w:rPr>
      </w:pPr>
      <w:r>
        <w:rPr>
          <w:color w:val="000000"/>
        </w:rPr>
        <w:t>Все мы здесь – посмотри!</w:t>
      </w:r>
    </w:p>
    <w:p>
      <w:pPr>
        <w:pStyle w:val="Normal"/>
        <w:rPr>
          <w:color w:val="000000"/>
        </w:rPr>
      </w:pPr>
      <w:r>
        <w:rPr>
          <w:color w:val="000000"/>
        </w:rPr>
        <w:t>Адрес – Пугачёвская СОШ №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астушки.</w:t>
      </w:r>
    </w:p>
    <w:p>
      <w:pPr>
        <w:pStyle w:val="Normal"/>
        <w:rPr>
          <w:color w:val="000000"/>
        </w:rPr>
      </w:pPr>
      <w:r>
        <w:rPr>
          <w:color w:val="000000"/>
        </w:rPr>
        <w:t>Нет,  наверно, в целом мире</w:t>
      </w:r>
    </w:p>
    <w:p>
      <w:pPr>
        <w:pStyle w:val="Normal"/>
        <w:rPr>
          <w:color w:val="000000"/>
        </w:rPr>
      </w:pPr>
      <w:r>
        <w:rPr>
          <w:color w:val="000000"/>
        </w:rPr>
        <w:t>Веселей, дружней ребят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танцуем и поём, </w:t>
      </w:r>
    </w:p>
    <w:p>
      <w:pPr>
        <w:pStyle w:val="Normal"/>
        <w:rPr>
          <w:color w:val="000000"/>
        </w:rPr>
      </w:pPr>
      <w:r>
        <w:rPr>
          <w:color w:val="000000"/>
        </w:rPr>
        <w:t>Очень весело живё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не только поём песни,</w:t>
      </w:r>
    </w:p>
    <w:p>
      <w:pPr>
        <w:pStyle w:val="Normal"/>
        <w:rPr>
          <w:color w:val="000000"/>
        </w:rPr>
      </w:pPr>
      <w:r>
        <w:rPr>
          <w:color w:val="000000"/>
        </w:rPr>
        <w:t>На занятья ходим.</w:t>
      </w:r>
    </w:p>
    <w:p>
      <w:pPr>
        <w:pStyle w:val="Normal"/>
        <w:rPr>
          <w:color w:val="000000"/>
        </w:rPr>
      </w:pPr>
      <w:r>
        <w:rPr>
          <w:color w:val="000000"/>
        </w:rPr>
        <w:t>А частушки, если честно,</w:t>
      </w:r>
    </w:p>
    <w:p>
      <w:pPr>
        <w:pStyle w:val="Normal"/>
        <w:rPr>
          <w:color w:val="000000"/>
        </w:rPr>
      </w:pPr>
      <w:r>
        <w:rPr>
          <w:color w:val="000000"/>
        </w:rPr>
        <w:t>Это наше хобб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день у нас уроки-</w:t>
      </w:r>
    </w:p>
    <w:p>
      <w:pPr>
        <w:pStyle w:val="Normal"/>
        <w:rPr>
          <w:color w:val="000000"/>
        </w:rPr>
      </w:pPr>
      <w:r>
        <w:rPr>
          <w:color w:val="000000"/>
        </w:rPr>
        <w:t>Лепим, красим, мастерим,</w:t>
      </w:r>
    </w:p>
    <w:p>
      <w:pPr>
        <w:pStyle w:val="Normal"/>
        <w:rPr>
          <w:color w:val="000000"/>
        </w:rPr>
      </w:pPr>
      <w:r>
        <w:rPr>
          <w:color w:val="000000"/>
        </w:rPr>
        <w:t>Изучаем цифры, буквы,</w:t>
      </w:r>
    </w:p>
    <w:p>
      <w:pPr>
        <w:pStyle w:val="Normal"/>
        <w:rPr>
          <w:color w:val="000000"/>
        </w:rPr>
      </w:pPr>
      <w:r>
        <w:rPr>
          <w:color w:val="000000"/>
        </w:rPr>
        <w:t>По английски говор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ньше мамы нам читали </w:t>
      </w:r>
    </w:p>
    <w:p>
      <w:pPr>
        <w:pStyle w:val="Normal"/>
        <w:rPr>
          <w:color w:val="000000"/>
        </w:rPr>
      </w:pPr>
      <w:r>
        <w:rPr>
          <w:color w:val="000000"/>
        </w:rPr>
        <w:t>Про зайчат и про лис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теперь читаем сами </w:t>
      </w:r>
    </w:p>
    <w:p>
      <w:pPr>
        <w:pStyle w:val="Normal"/>
        <w:rPr>
          <w:color w:val="000000"/>
        </w:rPr>
      </w:pPr>
      <w:r>
        <w:rPr>
          <w:color w:val="000000"/>
        </w:rPr>
        <w:t>Про любовь и про лу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газету выпускаем:</w:t>
      </w:r>
    </w:p>
    <w:p>
      <w:pPr>
        <w:pStyle w:val="Normal"/>
        <w:rPr>
          <w:color w:val="000000"/>
        </w:rPr>
      </w:pPr>
      <w:r>
        <w:rPr>
          <w:color w:val="000000"/>
        </w:rPr>
        <w:t>Объявления, рекламы,</w:t>
      </w:r>
    </w:p>
    <w:p>
      <w:pPr>
        <w:pStyle w:val="Normal"/>
        <w:rPr>
          <w:color w:val="000000"/>
        </w:rPr>
      </w:pPr>
      <w:r>
        <w:rPr>
          <w:color w:val="000000"/>
        </w:rPr>
        <w:t>Интервью да очерки,</w:t>
      </w:r>
    </w:p>
    <w:p>
      <w:pPr>
        <w:pStyle w:val="Normal"/>
        <w:rPr>
          <w:color w:val="000000"/>
        </w:rPr>
      </w:pPr>
      <w:r>
        <w:rPr>
          <w:color w:val="000000"/>
        </w:rPr>
        <w:t>И рисунки проч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 девчонок в нашем классе</w:t>
      </w:r>
    </w:p>
    <w:p>
      <w:pPr>
        <w:pStyle w:val="Normal"/>
        <w:rPr>
          <w:color w:val="000000"/>
        </w:rPr>
      </w:pPr>
      <w:r>
        <w:rPr>
          <w:color w:val="000000"/>
        </w:rPr>
        <w:t>Кудри завитые,</w:t>
      </w:r>
    </w:p>
    <w:p>
      <w:pPr>
        <w:pStyle w:val="Normal"/>
        <w:rPr>
          <w:color w:val="000000"/>
        </w:rPr>
      </w:pPr>
      <w:r>
        <w:rPr>
          <w:color w:val="000000"/>
        </w:rPr>
        <w:t>А мальчишки в нашем классе</w:t>
      </w:r>
    </w:p>
    <w:p>
      <w:pPr>
        <w:pStyle w:val="Normal"/>
        <w:rPr>
          <w:color w:val="000000"/>
        </w:rPr>
      </w:pPr>
      <w:r>
        <w:rPr>
          <w:color w:val="000000"/>
        </w:rPr>
        <w:t>Самые круты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х, заботушка моя, </w:t>
      </w:r>
    </w:p>
    <w:p>
      <w:pPr>
        <w:pStyle w:val="Normal"/>
        <w:rPr>
          <w:color w:val="000000"/>
        </w:rPr>
      </w:pPr>
      <w:r>
        <w:rPr>
          <w:color w:val="000000"/>
        </w:rPr>
        <w:t>По ночам не спи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андир ведь в классе я, </w:t>
      </w:r>
    </w:p>
    <w:p>
      <w:pPr>
        <w:pStyle w:val="Normal"/>
        <w:rPr>
          <w:color w:val="000000"/>
        </w:rPr>
      </w:pPr>
      <w:r>
        <w:rPr>
          <w:color w:val="000000"/>
        </w:rPr>
        <w:t>Хочу ведь отлич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спортсмены хоть куда!</w:t>
      </w:r>
    </w:p>
    <w:p>
      <w:pPr>
        <w:pStyle w:val="Normal"/>
        <w:rPr>
          <w:color w:val="000000"/>
        </w:rPr>
      </w:pPr>
      <w:r>
        <w:rPr>
          <w:color w:val="000000"/>
        </w:rPr>
        <w:t>И рекорды стави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ыгаем через козла, </w:t>
      </w:r>
    </w:p>
    <w:p>
      <w:pPr>
        <w:pStyle w:val="Normal"/>
        <w:rPr>
          <w:color w:val="000000"/>
        </w:rPr>
      </w:pPr>
      <w:r>
        <w:rPr>
          <w:color w:val="000000"/>
        </w:rPr>
        <w:t>В волейбол игра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ё на свете мы умеем:</w:t>
      </w:r>
    </w:p>
    <w:p>
      <w:pPr>
        <w:pStyle w:val="Normal"/>
        <w:rPr>
          <w:color w:val="000000"/>
        </w:rPr>
      </w:pPr>
      <w:r>
        <w:rPr>
          <w:color w:val="000000"/>
        </w:rPr>
        <w:t>Петь, трудиться, танцеват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– ребята удалые, </w:t>
      </w:r>
    </w:p>
    <w:p>
      <w:pPr>
        <w:pStyle w:val="Normal"/>
        <w:rPr>
          <w:color w:val="000000"/>
        </w:rPr>
      </w:pPr>
      <w:r>
        <w:rPr>
          <w:color w:val="000000"/>
        </w:rPr>
        <w:t>Даже учимся на «пять»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науки одолеем.</w:t>
      </w:r>
    </w:p>
    <w:p>
      <w:pPr>
        <w:pStyle w:val="Normal"/>
        <w:rPr>
          <w:color w:val="000000"/>
        </w:rPr>
      </w:pPr>
      <w:r>
        <w:rPr>
          <w:color w:val="000000"/>
        </w:rPr>
        <w:t>Всё у нас получи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тому, что наши мамы </w:t>
      </w:r>
    </w:p>
    <w:p>
      <w:pPr>
        <w:pStyle w:val="Normal"/>
        <w:rPr>
          <w:color w:val="000000"/>
        </w:rPr>
      </w:pPr>
      <w:r>
        <w:rPr>
          <w:color w:val="000000"/>
        </w:rPr>
        <w:t>Вместе с нами уча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ы всегда, «один за всех»</w:t>
      </w:r>
    </w:p>
    <w:p>
      <w:pPr>
        <w:pStyle w:val="Normal"/>
        <w:rPr>
          <w:color w:val="000000"/>
        </w:rPr>
      </w:pPr>
      <w:r>
        <w:rPr>
          <w:color w:val="000000"/>
        </w:rPr>
        <w:t>Будем мы в ответе.</w:t>
      </w:r>
    </w:p>
    <w:p>
      <w:pPr>
        <w:pStyle w:val="Normal"/>
        <w:rPr>
          <w:color w:val="000000"/>
        </w:rPr>
      </w:pPr>
      <w:r>
        <w:rPr>
          <w:color w:val="000000"/>
        </w:rPr>
        <w:t>Ольга Петровна, скажут Вам</w:t>
      </w:r>
    </w:p>
    <w:p>
      <w:pPr>
        <w:pStyle w:val="Normal"/>
        <w:rPr>
          <w:color w:val="000000"/>
        </w:rPr>
      </w:pPr>
      <w:r>
        <w:rPr>
          <w:color w:val="000000"/>
        </w:rPr>
        <w:t>Вот такие де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рогая Ольга Петровна! «в» класс и их родители – замечательный дружный коллектив. Обещаете ли вы, Ольга Петровна любить их также, как люблю я? Обещание классного руковод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щаете ли вы быть внимательной и чуткой, заботливой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брой к моим ребятам'.'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. р. Обещаю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 уч. Обещаете ли ценить и уважать достоинство и личность каждого учени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. р. Обещаю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уч. Обещаете ли поделиться теми знаниями, которыми владеете'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. р. Обещаю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уч. Обещаете ли прислушиваться к мнению родителей учеников и уважать его'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. р. Обещаю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 \ч. Обещаете ли стоять горой за ребят и не давать никого в обид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. р. обещаю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уч. Обещаете ли сделать интересной и насыщенной жизнь детей в классе'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'л. р. Обещаю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 \ч. Л я. в свой черёд, обепик? бы;: во ьеём пом вашей надёжной помощницей. Вме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сможем всё! И никакие перемени: нам не страшны'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И как напутствие вам, Ольга Петровна и учителям, которые будут в дальнейшем учить этот замечательный класс, я хотела бы дать такой наказ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 их учила здесь два  год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Читать, решать, учила их </w:t>
      </w:r>
      <w:r>
        <w:rPr>
          <w:smallCaps/>
          <w:color w:val="000000"/>
        </w:rPr>
        <w:t>дружить.</w:t>
      </w:r>
    </w:p>
    <w:p>
      <w:pPr>
        <w:pStyle w:val="Normal"/>
        <w:shd w:fill="FFFFFF" w:val="clear"/>
        <w:rPr/>
      </w:pPr>
      <w:r>
        <w:rPr>
          <w:smallCaps/>
          <w:color w:val="000000"/>
        </w:rPr>
        <w:t xml:space="preserve"> </w:t>
      </w:r>
      <w:r>
        <w:rPr>
          <w:color w:val="000000"/>
        </w:rPr>
        <w:t>И нам теперь прибавится заботы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а им в пятый класс переход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ите их, как я их всех люби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знаю я, что эта мысль не нов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ь так всегда на белом свете был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овью отвечают на любовь.</w:t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</w:rPr>
        <w:t>Пускай они все разные так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рудно им на месте усиде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селые, шальные, озорные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ерю я, что так и будет впред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ь в нашей жизни всякое бывает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торопитесь приговор свой вынос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, может, просто нашей дружбы не хвата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х, может, просто надо полюб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знаю, трудная у нас работ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постарайтесь каждого поня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х окружите вы своей забот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гда вам дети будут доверя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льга Петровна! Вам в подарок – танец, который приготовили наши дево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чительница. </w:t>
      </w:r>
      <w:r>
        <w:rPr>
          <w:color w:val="000000"/>
        </w:rPr>
        <w:t>Дорогие ребята!  Четыре года вы шагали по трудным ступенькам, поднимаясь все выше и выше. Вы научились читать и писать, решать сложные задачи. Как бы вам трудно ни было</w:t>
      </w:r>
      <w:r>
        <w:rPr>
          <w:color w:val="000000"/>
          <w:vertAlign w:val="subscript"/>
        </w:rPr>
        <w:t>:</w:t>
      </w:r>
      <w:r>
        <w:rPr>
          <w:color w:val="000000"/>
        </w:rPr>
        <w:t xml:space="preserve"> но вы все-таки пришли к этому памятному дню. Сегодня старшеклассники при</w:t>
        <w:softHyphen/>
        <w:t>мут вас в свою семью. Вы  написали много контрольных, тестов, диктантов. Вот сегодня мы сдадим  последний экзамен. Экзамен весё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Здесь присутствуют директор школы, завуч. Их мы попросим быть строгими экзаменаторами. А родители – помогают своим детя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ная программ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оспитательная работ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- Итак, классный час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тгадай пословиц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-Какая пословица настоятельно рекомендует подсказывать друзьям на уроках и давать списывать на контрольной?(сам погибай, а товарища выручай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живить картину «Три богатыря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нсценировать стихотворение «Наша Таня громко плачет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дин читает, второй показывает. Дети – весело. Взрослые – грустно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делать цветок без ножниц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Дети данного класса безусловно талантливые дети. Такими они были всегда. И сегодня они достойны следующих номинаций. (вручение номинаций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-Следующий экзамен – математи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Конкурс. Математи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кой математический закон, известный всем с первого класса стал популярной пословицей? (От перемены мест слагаемых сумма не меняется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корость движения обратно пропорциональна пройденному расстоянию.(Тише едешь, дальше будешь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Что тяжелее. 1кг пуха или 1 кг железа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дной ноге гусь весит 3 кг. Сколько будет весить гусь, если встанет на две ноги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 вами слово  «грамотей».  Составьте из его букв как можно больше слов. (Тема, том, атом, гром, грот, море, гора, метр, маг, рота, ром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ное чтени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- Исправь ошибку в пословиц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учен день до вечера, коли делать урок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(Скучен день до вечера, коли делать нечего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но в учении-легко на каникулах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(Трудно в учении-легко в бою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е стыдно не знать, стыдно не подсказыват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(Не стыдно не знать, стыдно не учиться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кон века телевизор растит человека.(Испокон века книга растит человека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кружающий мир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-Узнай пословицу по данным из предмет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ровососущее насекомое отряда двукрылых не сможет заострить свой орган обоняния.(Комар носа не подточит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Домашнее млекопитающее семейства кошачьих ждёт возмездие за выделившиеся в большом количестве секрет слёзных желез маленького грызуна (Отольются кошке Мышкины слёзки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терялся в небольшом количестве хвойных вечнозелёных деревьев. (В трёх соснах заблудился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зо . ПО два человека рисуют ученика начальной школы с закрытыми глазами. Родитель и ребён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х мы испросим наших экзаменат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жем мы ребятам поставить «отлично» и перевести в пятый класс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ово жюри. Вручение грамо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вы и сдали последний экзам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Учитель. </w:t>
      </w:r>
      <w:r>
        <w:rPr>
          <w:color w:val="000000"/>
        </w:rPr>
        <w:t>Директору - слово для поздравлень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а огласит педсовета решень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годня приказ она зачита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каждый из вас диплом получае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здравление директора школы, вручение дипломов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Дорогие мой дети. Вот вы и закончили начальную школу. Сегодня мы прощаемся с вами. Я желаю вам расти крепкими, здоровыми, хорошо учиться, радовать своих родителей. А ещё  – любить свою Родину, гордиться ею, защищать её.  А вырасти нантиящими патриотами своей страны вам поможет мой подарок. Я вручу его Ольге Петровн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Дорогие ребята, для вас звучит прощальный вальс. Вальс. Мыльные пузыр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нас директор и завуч е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ех заслуг нам их не счесть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ыл бы Стивен я Сигал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бы «Оскар» им всем дал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3-й ребенок. </w:t>
      </w:r>
      <w:r>
        <w:rPr>
          <w:color w:val="000000"/>
        </w:rPr>
        <w:t xml:space="preserve">Да, наши учителя вполне заслуживают и «Оскар», и «Нику»,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«Тэффи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4-й ребенок. </w:t>
      </w:r>
      <w:r>
        <w:rPr>
          <w:color w:val="000000"/>
        </w:rPr>
        <w:t>Ага! А я бы им еще и «Золотой грам</w:t>
        <w:softHyphen/>
        <w:t>мофон» и «Стопудовый хит» отдал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5-й ребенок. А </w:t>
      </w:r>
      <w:r>
        <w:rPr>
          <w:color w:val="000000"/>
        </w:rPr>
        <w:t xml:space="preserve">что?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ручим!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-й ребенок. </w:t>
      </w:r>
      <w:r>
        <w:rPr>
          <w:color w:val="000000"/>
        </w:rPr>
        <w:t>Церемонию, посвященную вручению премии «Золотая Стопудовая Указка» разрешите счи</w:t>
        <w:softHyphen/>
        <w:t>тать открыто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вучат фанфары. На сцену поднимаются мальчик и де</w:t>
        <w:softHyphen/>
        <w:t>вочка - ведущие церемон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Мальчик (обращаясь к учителям). </w:t>
      </w:r>
      <w:r>
        <w:rPr>
          <w:color w:val="000000"/>
        </w:rPr>
        <w:t>Добрый день, ува</w:t>
        <w:softHyphen/>
        <w:t>жаемые номинанты!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Девочка (обращаясь к родителям). </w:t>
      </w:r>
      <w:r>
        <w:rPr>
          <w:color w:val="000000"/>
        </w:rPr>
        <w:t>Добрый день, до</w:t>
        <w:softHyphen/>
        <w:t>рогие гости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Мальчик. </w:t>
      </w:r>
      <w:r>
        <w:rPr>
          <w:color w:val="000000"/>
        </w:rPr>
        <w:t>Мы ведем прямую трансляцию церемонии вручения премии «Золотая Стопудовая Указка» из глав</w:t>
        <w:softHyphen/>
        <w:t>ного зала СОШ №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вочка. Все с нетерпением ждут: кто же, кто же получит эту высокую наград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Мальчик. </w:t>
      </w:r>
      <w:r>
        <w:rPr>
          <w:color w:val="000000"/>
        </w:rPr>
        <w:t>Разрешите нам приступить к вручению на</w:t>
        <w:softHyphen/>
        <w:t>град, И первая номинация..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зывается номинация, преподаватель. Названный пре</w:t>
        <w:softHyphen/>
        <w:t>подаватель поднимается на сцену, ему вручается макет указки и «ценный» подарок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Чуткое сердце» - директор школы. Слова родителей и вручение подарк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«Правая рука» — завуч. Слова родителей и вручение подарк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«золотой диск» — преподаватель музыки. Слова родителей и вручение подарк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оминанты! Вам посвящается эта песн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1.Школу мы начальную закончили,</w:t>
        <w:br/>
        <w:t>Переходим в среднее звено,</w:t>
        <w:br/>
        <w:t>Даже все отличники напуганы,</w:t>
        <w:br/>
        <w:t>Ведь, наверно, сложное оно.</w:t>
      </w:r>
    </w:p>
    <w:p>
      <w:pPr>
        <w:pStyle w:val="Style15"/>
        <w:rPr>
          <w:color w:val="000000"/>
        </w:rPr>
      </w:pPr>
      <w:r>
        <w:rPr>
          <w:color w:val="000000"/>
        </w:rPr>
        <w:t>Скатертью, скатертью</w:t>
        <w:br/>
        <w:t>Дальний путь стелется</w:t>
        <w:br/>
        <w:t>И упирается прямо в небосвод,</w:t>
        <w:br/>
        <w:t>Каждому, каждому в лучшее верится,</w:t>
        <w:br/>
        <w:t>Катится, катится жизни колесо.</w:t>
      </w:r>
    </w:p>
    <w:p>
      <w:pPr>
        <w:pStyle w:val="Style15"/>
        <w:rPr/>
      </w:pPr>
      <w:r>
        <w:rPr/>
        <w:t>2. Будут ожиданья ненапрасными.</w:t>
        <w:br/>
        <w:t>Много ждет открытий впереди,</w:t>
        <w:br/>
        <w:t>Будут все учителя прекрасными,</w:t>
        <w:br/>
        <w:t>Лишь дорогой правильной иди.</w:t>
      </w:r>
    </w:p>
    <w:p>
      <w:pPr>
        <w:pStyle w:val="Style15"/>
        <w:rPr>
          <w:color w:val="000000"/>
        </w:rPr>
      </w:pPr>
      <w:r>
        <w:rPr/>
        <w:t xml:space="preserve">. Ведь все эти годы, каждый день, из урока в урок, из четверти в четверть вместе с вами заново учились ваши мамы и папы. </w:t>
        <w:br/>
        <w:t xml:space="preserve">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  <w:br/>
        <w:br/>
        <w:t>Солнце радостно нам светит.</w:t>
        <w:br/>
        <w:t>Кружат в танце мотыльки.</w:t>
        <w:br/>
        <w:t>Нас теперь в начальной школе</w:t>
        <w:br/>
        <w:t>Назовут "выпускники".</w:t>
      </w:r>
    </w:p>
    <w:p>
      <w:pPr>
        <w:pStyle w:val="Style15"/>
        <w:rPr>
          <w:color w:val="000000"/>
        </w:rPr>
      </w:pPr>
      <w:r>
        <w:rPr>
          <w:color w:val="000000"/>
        </w:rPr>
        <w:t>2. Четыре года всех учили,</w:t>
        <w:br/>
        <w:t>Отучили наконец.</w:t>
        <w:br/>
        <w:t>Мамы нас сюда водили,</w:t>
        <w:br/>
        <w:t>А меня водил отец.</w:t>
      </w:r>
    </w:p>
    <w:p>
      <w:pPr>
        <w:pStyle w:val="Style15"/>
        <w:rPr>
          <w:color w:val="000000"/>
        </w:rPr>
      </w:pPr>
      <w:r>
        <w:rPr>
          <w:color w:val="000000"/>
        </w:rPr>
        <w:t>3. В дождь и ледяную стужу,</w:t>
        <w:br/>
        <w:t>В будни, даже по субботам,</w:t>
        <w:br/>
        <w:t>По сугробам и по лужам</w:t>
        <w:br/>
        <w:t>Шли мы с ними на учебу.</w:t>
      </w:r>
    </w:p>
    <w:p>
      <w:pPr>
        <w:pStyle w:val="Style15"/>
        <w:rPr>
          <w:color w:val="000000"/>
        </w:rPr>
      </w:pPr>
      <w:r>
        <w:rPr>
          <w:color w:val="000000"/>
        </w:rPr>
        <w:t>4. Телевизор не смотрели,</w:t>
        <w:br/>
        <w:t>Даже мультики про Рокки.</w:t>
        <w:br/>
        <w:t>Над тетрадями сидели,</w:t>
        <w:br/>
        <w:t>С нами делали уроки.</w:t>
      </w:r>
    </w:p>
    <w:p>
      <w:pPr>
        <w:pStyle w:val="Style15"/>
        <w:rPr>
          <w:color w:val="000000"/>
        </w:rPr>
      </w:pPr>
      <w:r>
        <w:rPr>
          <w:color w:val="000000"/>
        </w:rPr>
        <w:t>5. Вот бы им за это дали,</w:t>
        <w:br/>
        <w:t>Чтобы снять с них нервный стресс,</w:t>
        <w:br/>
        <w:t>Золотые всем медали…</w:t>
        <w:br/>
        <w:t>Есть у нас медали?</w:t>
      </w:r>
    </w:p>
    <w:p>
      <w:pPr>
        <w:pStyle w:val="Style15"/>
        <w:spacing w:before="0" w:after="280"/>
        <w:rPr/>
      </w:pPr>
      <w:r>
        <w:rPr>
          <w:b/>
          <w:bCs/>
        </w:rPr>
        <w:t>Все</w:t>
      </w:r>
      <w:r>
        <w:rPr/>
        <w:t>: Есть!</w:t>
      </w:r>
    </w:p>
    <w:p>
      <w:pPr>
        <w:pStyle w:val="Style15"/>
        <w:spacing w:before="0" w:after="280"/>
        <w:rPr>
          <w:color w:val="000000"/>
        </w:rPr>
      </w:pPr>
      <w:r>
        <w:rPr/>
        <w:t>6. Ну, тогда без промедленья</w:t>
        <w:br/>
        <w:t xml:space="preserve">Приступаем к награжденью! </w:t>
        <w:br/>
        <w:t>(родителям вручаются медали благодарные пись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важаемые товарищи родители! Вы тоже перешли в среднее звено вместе с вашими детьми. Поэтому вы должны произнести клятву родителей среднего  и старшего звена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1-й выпускник:</w:t>
      </w:r>
      <w:r>
        <w:rPr>
          <w:b/>
          <w:color w:val="000000"/>
        </w:rPr>
        <w:t xml:space="preserve"> Клятва родителей среднего и старш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ляну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удь я мать или будь я отец ребёнку всегда говорить «Молодец»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ляну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риться, мыться, одеваться и крас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 в школу вести своего пятикласс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лян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казам детей не будем беспоко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удем принимать ревит, чтобы успоко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ляну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купать, молоко и кеф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метану, йогурт, ряженку, сы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о есть  побольше продуктов молоч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Чтоб у ребёнка крепкими стали зубы и кос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ляну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ще простоквашей по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 «Разговор о правильном питании не забыть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ляну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что когда мы пойдём в магаз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 чипсы, сухарики не погляд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ляну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А если  устанет на улице бег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о за него и уроки до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лян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я его не пилить не ругать а во всём ребёнку своему  помогать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одительские страд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сентябре, ох, отправляли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школу мы своих ребят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то же их там пожалеет?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друг заплачут все подряд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Ох, какие все хорош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ушки 'у нас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ичего, что расшумелис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уроке в прошлый раз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езаметно пролетели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Эти славные деньки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Погляди, как повзрослели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и дочки и сынк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у нас опять забота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ятый класс их передать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учиться будут дальше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 опять переживать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путственное слово родител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рогие ребята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сегодня необычный:         \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шли вы в пятый клас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ороге старшей школ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даем вам всем нака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ного лет еще учить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терпенья не терят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войку, тройку, единиц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вой дневник не допуска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нервируй педагог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ь учитель - царь и бог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усть тебя ругают строг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мирным будь, как ангел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еще тебе желае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ятиклассник дорого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б тебя не посылал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родителем домой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мем тебе на счастье ру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поминай свой первый кла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учительницу первую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воспитала в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тьяна Александров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ролетела начальная шко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ереницею солнечных д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ы сегодня в открыт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пускаете наш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месте с вами они начин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ами думать, читать и пис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ы частенько им нас заменя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сле школы вы с ними игр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 ходили гу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А сегодня нам грустно немн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асставанье пришл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Ждёт детишек большая дор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 без вас будет нам нелег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тому что за три этих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се мы стали семьё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А теперь в ваших школьных забо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Будет кто-то друг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ы вам очень за всё благодар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, прощаясь, хотим пож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Быть любимыми уч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 почаще о нас вспоминать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узья, а у нас гость. Знаменитый предсказатель – звездочёт. Неужели звёзды показали, кем наши дети станут в будущем?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Звездочет. </w:t>
      </w:r>
      <w:r>
        <w:rPr>
          <w:color w:val="000000"/>
        </w:rPr>
        <w:t>Слушайте, отроки, что ждет вас в буду</w:t>
        <w:softHyphen/>
        <w:t>щем. Астрологические знаки поведают много интерес</w:t>
        <w:softHyphen/>
        <w:t>ного о вашей судьбе.2020 год... Приходит весна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ваши в газетах прочтем име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я ученым известнейшим стал</w:t>
      </w:r>
    </w:p>
    <w:p>
      <w:pPr>
        <w:pStyle w:val="Normal"/>
        <w:shd w:fill="FFFFFF" w:val="clear"/>
        <w:rPr/>
      </w:pPr>
      <w:r>
        <w:rPr>
          <w:color w:val="000000"/>
        </w:rPr>
        <w:t>Саша  служил - и уже генера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рина в Париже на конкурсе танц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азила изяществом всех иностранцев.</w:t>
      </w:r>
    </w:p>
    <w:p>
      <w:pPr>
        <w:pStyle w:val="Normal"/>
        <w:shd w:fill="FFFFFF" w:val="clear"/>
        <w:rPr/>
      </w:pPr>
      <w:r>
        <w:rPr>
          <w:color w:val="000000"/>
        </w:rPr>
        <w:t>Дима хозяином стал автопар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олько с бензином такая запар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таша и Влад погрузились в нау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крыли зачем-то теорию </w:t>
      </w:r>
      <w:r>
        <w:rPr>
          <w:smallCaps/>
          <w:color w:val="000000"/>
        </w:rPr>
        <w:t>зву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ще поработав - теорию свет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лауреатами стали за э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умайте только: наша Юляша,</w:t>
      </w:r>
    </w:p>
    <w:p>
      <w:pPr>
        <w:pStyle w:val="Normal"/>
        <w:shd w:fill="FFFFFF" w:val="clear"/>
        <w:rPr/>
      </w:pPr>
      <w:r>
        <w:rPr>
          <w:color w:val="000000"/>
        </w:rPr>
        <w:t>Та, что сметливей была всех и краш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ивет и работает здесь, по соседств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ный врач поликлиники детской.</w:t>
      </w:r>
    </w:p>
    <w:p>
      <w:pPr>
        <w:pStyle w:val="Normal"/>
        <w:shd w:fill="FFFFFF" w:val="clear"/>
        <w:rPr/>
      </w:pPr>
      <w:r>
        <w:rPr>
          <w:color w:val="000000"/>
        </w:rPr>
        <w:t>Агишев Алёша  знаменитый спортсм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гири теперь ему нипочё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жет он Землю сдвинуть плеч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Лиля  едет к нам на гастро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грает только первые ро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дрей  Белоновский стал космонав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 экспедиции был он на Марс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ша Одиноков менеджер продаж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же в Париже. Вот высший класс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яет вывеска «Всё для вас».</w:t>
      </w:r>
    </w:p>
    <w:p>
      <w:pPr>
        <w:pStyle w:val="Normal"/>
        <w:shd w:fill="FFFFFF" w:val="clear"/>
        <w:rPr/>
      </w:pPr>
      <w:r>
        <w:rPr>
          <w:color w:val="000000"/>
        </w:rPr>
        <w:t>Кирилл, что тихий такой и угрюмый,</w:t>
      </w:r>
    </w:p>
    <w:p>
      <w:pPr>
        <w:pStyle w:val="Normal"/>
        <w:shd w:fill="FFFFFF" w:val="clear"/>
        <w:rPr/>
      </w:pPr>
      <w:r>
        <w:rPr>
          <w:color w:val="000000"/>
        </w:rPr>
        <w:t>Теперь депутат Государственной Думы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Катя Терёхина  - директор школы эт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же возглавляет он педсове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бродины Настя, Гриша и ма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Москве открывают свой рестора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идловская Катя теперь модель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ьёт костюмы для Пугачёвой и Киркоро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неток для роли одевает здорово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ка затмила всех красото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вушка с длинною русой косо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конкурсе «Вселенная мисс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учила она главный при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институте работает Анже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ет школьные все улов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а у студентов своих шпаргал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квидирует быстро и ловко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йдет лишь несколько 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ридет весна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 ваши в газетах прочтем имен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, мои милые господа! В нелегкое время мы жи</w:t>
        <w:softHyphen/>
        <w:t>вем, но помните, что всегда нужно оставаться людь</w:t>
        <w:softHyphen/>
        <w:t>ми, помните, что только добро и справедливость по</w:t>
        <w:softHyphen/>
        <w:t>могут вам преодолеть зло и несправедливость. Пусть этот звездопад озарит вашу жизнь удачей, радостью, здоровьем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едущий</w:t>
      </w:r>
      <w:r>
        <w:rPr>
          <w:color w:val="000000"/>
        </w:rPr>
        <w:t>: Дорогие ребята! Дорогие гости и родители! Вот и пришел день прощания с начальной школой! Пролетели эти годы удивительно быстро. Они многому научили и вас и нас. Было всякое, но хочется, чтобы в памяти о годах, проведенных в начальной школе, остались только приятные и светлые воспоминания. Не будем грустить. Пусть ваша жизнь будет веселой и звонкой, как школьный звонок, который только что сейчас прозвенит. Право дать последний звонок предоставляется отличнице учёбы Терёхиной Екатерин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венит звоно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ня «Маленькая стра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рогие ребят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анета школьная кружится, как Земля,</w:t>
        <w:br/>
        <w:t>Идут уроки друг за дружкой торопливо,</w:t>
        <w:br/>
        <w:t>Этап начальный пролетел уже, друзья,</w:t>
        <w:br/>
        <w:t>И классы старшие вас ждут нетерпеливо.</w:t>
        <w:br/>
        <w:t>В начальной школе постигаются азы,</w:t>
        <w:br/>
        <w:t>Простые правила грамматики и счета,</w:t>
        <w:br/>
        <w:t>Никто не станет спорить, что они важны,</w:t>
        <w:br/>
        <w:t>Как крылья птице для высокого полета!</w:t>
        <w:br/>
        <w:t>Не забывайте, что в труде успехов суть.</w:t>
        <w:br/>
        <w:t>Свои таланты раскрывайте посмелее.</w:t>
        <w:br/>
        <w:t>Мы говорим вам, дети, в добрый путь!</w:t>
        <w:br/>
        <w:t xml:space="preserve">Вы стали выше, образованней, взрослее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жечь све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вучит песня «Учитель"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color w:val="000000"/>
        </w:rPr>
        <w:t>Больней не может быть утраты -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color w:val="000000"/>
        </w:rPr>
        <w:t>Прощанье с тем, кого любил,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color w:val="000000"/>
        </w:rPr>
        <w:t>С кем встречи ждал, садясь за парты,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color w:val="000000"/>
        </w:rPr>
        <w:t>С тем, кто воспитывал, учи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усть вас минует горя брем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чаль не тронет ваших глаз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 знайте, что в любое врем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ть целый класс, влюбленный в вас!</w:t>
      </w:r>
    </w:p>
    <w:p>
      <w:pPr>
        <w:pStyle w:val="Normal"/>
        <w:shd w:fill="FFFFFF" w:val="clear"/>
        <w:rPr/>
      </w:pPr>
      <w:r>
        <w:rPr>
          <w:color w:val="000000"/>
        </w:rPr>
        <w:t>1-й выпускник:</w:t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  <w:t>3-й выпускник:</w:t>
        <w:b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 xml:space="preserve">И будем мы любви вашей достойны. </w:t>
        <w:br/>
      </w: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Внимание! Внимани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шу вам сообщи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торт для пятиклассни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а бы нам внос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усть прозвучат аплодисмен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честь этого прекрасного момента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Под аплодисменты вносят </w:t>
      </w:r>
      <w:r>
        <w:rPr>
          <w:color w:val="000000"/>
        </w:rPr>
        <w:t xml:space="preserve">торт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пятью </w:t>
      </w:r>
      <w:r>
        <w:rPr>
          <w:b/>
          <w:bCs/>
          <w:color w:val="000000"/>
        </w:rPr>
        <w:t xml:space="preserve">свечами, родители исполняют песню «Каравай», </w:t>
      </w:r>
      <w:r>
        <w:rPr>
          <w:color w:val="000000"/>
        </w:rPr>
        <w:t xml:space="preserve">дети </w:t>
      </w:r>
      <w:r>
        <w:rPr>
          <w:b/>
          <w:bCs/>
          <w:color w:val="000000"/>
        </w:rPr>
        <w:t>выполняют танцеваль</w:t>
        <w:softHyphen/>
        <w:t>ные дви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 со школою проститься. !                                                                                                                                                Вкусный торт мы испек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 могли им восхититьс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чи вам на нем зажг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ой ширин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ой высо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рекрасен этот тор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ак и просится он в ро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Так давайте, не зевайт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ружно свечи задувайте! </w:t>
      </w:r>
      <w:r>
        <w:rPr>
          <w:b/>
          <w:bCs/>
          <w:color w:val="000000"/>
        </w:rPr>
        <w:t>Дети дружно задувают свеч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Дорогие ребята и взрослые! Приглашаем всех за праздничные стол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6:00Z</dcterms:created>
  <dc:creator>Лёха</dc:creator>
  <dc:description/>
  <cp:keywords/>
  <dc:language>en-US</dc:language>
  <cp:lastModifiedBy>Лёха</cp:lastModifiedBy>
  <cp:lastPrinted>2006-01-01T03:36:00Z</cp:lastPrinted>
  <dcterms:modified xsi:type="dcterms:W3CDTF">2005-12-31T21:36:00Z</dcterms:modified>
  <cp:revision>2</cp:revision>
  <dc:subject/>
  <dc:title>«Вот и стали мы на год взрослей»</dc:title>
</cp:coreProperties>
</file>