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«А» класса МОУ СОШ.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роковой Раисы Серафимовны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уквенные выражения(дифференцированная работа на уро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сная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новым математическим понятием «Буквенные выражения», научить читать, записывать, находить значения математических выра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 и умения решать составные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логическое мышление, внимание, речь учащихся, умения делать выводы. Учить рассуждать, используя ранее изученные з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животным, стремление помогать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«Буквы латинского алфавита», «Алгоритм решения буквенных выражен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«Лесная школа» (на обратной стороне числовые выраж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ки сказочных героев: лисички, белочки, ежа, зайчика с числами, Знайки с карточкой числового выра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арточки рефлексии, тесты, экраны, карточки с задания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Карточки с «ключом» для теста и задачи; геометрические фигуры: квадрат, круг, треугольник, прямоугольник для строительства теремка, ребу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Грамзапись «Голоса птиц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Ход урока.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1). </w:t>
      </w:r>
      <w:r>
        <w:rPr>
          <w:b/>
          <w:sz w:val="32"/>
          <w:szCs w:val="32"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i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жданный дан звонок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Начинается урок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С каким настроением вы пришли на урок? Покажите своих человечков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У меня и у вас хорошее настроение, значит, у нас всё получитс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найка в гости к нам идёт (На доске рисунок Знайки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задания даёт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ы тему урока узнать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о вычислить и расшифровать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К доске пойдут два ученика, найдут значения выражений и расшифруют тему урока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  <w:u w:val="single"/>
        </w:rPr>
        <w:t xml:space="preserve">9  12  15  18  21  24  24  27  21               20  18  16  14  12  10  8  6  4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  у    к    в    е    н     н   ы    е                  в   ы    р   а     ж   е    н  и  я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Б   29 - 20 = 9</w:t>
        <w:tab/>
        <w:t>В   50 – 30 = 20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У   24 - 12 = 12</w:t>
        <w:tab/>
        <w:t>Ы   9 + 9 = 18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К   23 – 8 = 15</w:t>
        <w:tab/>
        <w:t>Р   20 – 4 = 16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В   48 – 30 = 18</w:t>
        <w:tab/>
        <w:t>А   10 + 4 = 14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Е   14 + 7 = 21</w:t>
        <w:tab/>
        <w:t>Ж   4 + 8 = 12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Н   16 + 8 = 24</w:t>
        <w:tab/>
        <w:t>Е   100 – 90 = 10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Ы   21 + 6 = 27</w:t>
        <w:tab/>
        <w:t>Н   17 – 9 = 8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 11 – 5 = 6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  4 + 0 = 4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) Индивидуальная работа по карточкам.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>- Кто к нам в гости пришёл, узнаем, если дети правильно выполнят задания. Ответ задания соответствует номеру героя (лисичка, зайчик, ёж, белоч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фференцированн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ля сильных учащихся).</w:t>
      </w:r>
      <w:r>
        <w:rPr>
          <w:sz w:val="28"/>
          <w:szCs w:val="28"/>
        </w:rPr>
        <w:t xml:space="preserve"> Решить задачу. Ответ задачи соответствует номеру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лянке росло 8 ромашек, гвоздик - на 2 меньше, а фиалок столько, сколько ромашек и гвоздик вместе. Сколько фиалок росло на полян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– лис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ё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белочка</w:t>
      </w:r>
    </w:p>
    <w:p>
      <w:pPr>
        <w:pStyle w:val="Normal"/>
        <w:rPr/>
      </w:pPr>
      <w:r>
        <w:rPr>
          <w:sz w:val="28"/>
          <w:szCs w:val="28"/>
        </w:rPr>
        <w:t>2 – заяц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машек – 8 цв.</w:t>
        <w:tab/>
        <w:t>Фиалок - ? цв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воздик - ? на 2 цв. меньше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8 + (8 – 2) = 14 (цв.)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вет: 14 цв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tabs>
          <w:tab w:val="clear" w:pos="708"/>
          <w:tab w:val="left" w:pos="22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сильных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читать. Ответ задания соответствует номеру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6          - 12          +39          - 4          + 3           - 20          +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→             →            →           →           →             →            → 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лиси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7 – ё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– бел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7 – зай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слабых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ить стороны треугольника и найти его периметр. (8см, 7см, 4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задания соответствует номеру геро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 = 8 + 7 + 4 = 19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лис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ёж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– белочка</w:t>
      </w:r>
    </w:p>
    <w:p>
      <w:pPr>
        <w:pStyle w:val="Normal"/>
        <w:rPr/>
      </w:pPr>
      <w:r>
        <w:rPr>
          <w:sz w:val="28"/>
          <w:szCs w:val="28"/>
        </w:rPr>
        <w:t>18 – зайчик</w:t>
      </w:r>
    </w:p>
    <w:p>
      <w:pPr>
        <w:pStyle w:val="Normal"/>
        <w:jc w:val="center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Карточка №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слабых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. Одинаковые знаки обозначают одинаков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задания соответствует номеру героя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39 + 1 = 40</w:t>
        <w:tab/>
        <w:t>40 -лисич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40 + 8 = 48</w:t>
        <w:tab/>
        <w:t>48 - ёж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48 – 5 = 43</w:t>
        <w:tab/>
        <w:t>43 - белочка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43 – 4 = 39</w:t>
        <w:tab/>
      </w:r>
      <w:r>
        <w:rPr>
          <w:i/>
          <w:sz w:val="28"/>
          <w:szCs w:val="28"/>
        </w:rPr>
        <w:t>39 – зайчик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) Устный счёт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одготовительная работа к изучению нового материала)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- А мы все, если правильно выполним задания, узнаем, где сегодня побываем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казать ответ на экранах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показывает карточку, учащиеся на экранах ответ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⁯  </w:t>
      </w:r>
      <w:r>
        <w:rPr>
          <w:sz w:val="28"/>
          <w:szCs w:val="28"/>
        </w:rPr>
        <w:t>+ 4 = 12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5 +  ⁯  = 11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ются числа при сложении?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йти неизвестное слага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⁯  </w:t>
      </w:r>
      <w:r>
        <w:rPr>
          <w:sz w:val="28"/>
          <w:szCs w:val="28"/>
        </w:rPr>
        <w:t>- 5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-  ⁯ 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числа при вычит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неизвестное уменьша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йти неизвестное вычита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)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ворачиваем карточки и читаем хором «ЛЕСНАЯ ШКОЛА». </w:t>
      </w:r>
      <w:r>
        <w:rPr>
          <w:i/>
          <w:sz w:val="28"/>
          <w:szCs w:val="28"/>
        </w:rPr>
        <w:t>(Прикрепить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правляемся в лес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кола ждёт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го мы встречаем в лесной школе? Дети, которые выполняли задания по карточкам, сейчас скажут, если задания выполнили правильно. </w:t>
      </w:r>
      <w:r>
        <w:rPr>
          <w:i/>
          <w:sz w:val="28"/>
          <w:szCs w:val="28"/>
        </w:rPr>
        <w:t>(Дети отвечаю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ичка, ёж, белочка, зайч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а могут они быть в лесной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? Они дикие, живут в лес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Учитель открывает этих героев на доске)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) Индивидуальные зад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Лисичка уже даёт свои хитрые задания двум учащимся. </w:t>
      </w:r>
      <w:r>
        <w:rPr>
          <w:sz w:val="28"/>
          <w:szCs w:val="28"/>
        </w:rPr>
        <w:t>(За доск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им их в конце ур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на смекалку.</w:t>
      </w:r>
    </w:p>
    <w:p>
      <w:pPr>
        <w:pStyle w:val="Normal"/>
        <w:rPr/>
      </w:pPr>
      <w:r>
        <w:rPr>
          <w:sz w:val="28"/>
          <w:szCs w:val="28"/>
        </w:rPr>
        <w:t xml:space="preserve">Белочка, ёж, лисичка и заяц захотели построить теремок. Они заготовили проект теремка. Начертили геометрические фигуры, по одной кажд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□ ○ ▲ ⁪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 не стал чертить многоугольник, Заяц не выбрал треугольник, а Лиса начертила такой многоугольник, у которого все стороны равны. Какую фигуру начертила Белочка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>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□       ○         ▲           ⁪  </w:t>
      </w:r>
      <w:r>
        <w:rPr>
          <w:sz w:val="28"/>
          <w:szCs w:val="28"/>
          <w:u w:val="single"/>
        </w:rPr>
        <w:t>-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Ё -                               +                           - </w:t>
      </w:r>
    </w:p>
    <w:p>
      <w:pPr>
        <w:pStyle w:val="Normal"/>
        <w:tabs>
          <w:tab w:val="clear" w:pos="708"/>
          <w:tab w:val="left" w:pos="3375" w:leader="none"/>
          <w:tab w:val="center" w:pos="4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- ц</w:t>
        <w:tab/>
        <w:t xml:space="preserve">-             + 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  <w:u w:val="single"/>
        </w:rPr>
        <w:t>Л – са</w:t>
        <w:tab/>
        <w:t>+                                      -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о - - ка</w:t>
        <w:tab/>
        <w:t>+                -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Вставь пропущенные буквы в названия животных, объясни орфограммы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Помогите из геометрических фигур построить теремок для зверят. Если построите правильно, прочитаете слово. (Квадрат, треугольник, круг, прямоугольник)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6) Минутка чистопис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ерята принесли цифры, прочитайте. (5, 6, 4,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Ёжик желает вам сегодня все задания выполнить на «5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напишем красиво цифру пять по образцам в тетрадях. Особое внимание надо обратить на закругление внизу.   (</w:t>
      </w:r>
      <w:r>
        <w:rPr>
          <w:i/>
          <w:sz w:val="28"/>
          <w:szCs w:val="28"/>
        </w:rPr>
        <w:t>Дети открывают тетради и пишут цифру 5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) Определение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расшифровали тему урока. Давайте прочитаем хором. </w:t>
      </w:r>
      <w:r>
        <w:rPr>
          <w:i/>
          <w:sz w:val="28"/>
          <w:szCs w:val="28"/>
        </w:rPr>
        <w:t>(Буквен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ра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 думаете, что такое буквенные выражения</w:t>
      </w:r>
      <w:r>
        <w:rPr>
          <w:b/>
          <w:sz w:val="28"/>
          <w:szCs w:val="28"/>
        </w:rPr>
        <w:t>?</w:t>
      </w:r>
      <w:r>
        <w:rPr>
          <w:i/>
          <w:sz w:val="28"/>
          <w:szCs w:val="28"/>
        </w:rPr>
        <w:t xml:space="preserve"> (Выражения, в котор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держатся бук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мы с какими выражениями знакомы? </w:t>
      </w:r>
      <w:r>
        <w:rPr>
          <w:i/>
          <w:sz w:val="28"/>
          <w:szCs w:val="28"/>
        </w:rPr>
        <w:t>(С числов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ы умеем числовые выражения читать, записывать и находить их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начит, чему мы должны научиться сегодня на уроке?                                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Научимся читать, записывать, находить значения буквенных выра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) Подготов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что принёс нам Знайка. Какая – то карточка на пенёчке со странной записью. (2 + ⁪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встречали такие записи? (</w:t>
      </w:r>
      <w:r>
        <w:rPr>
          <w:i/>
          <w:sz w:val="28"/>
          <w:szCs w:val="28"/>
        </w:rPr>
        <w:t>И да, и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это понять</w:t>
      </w:r>
      <w:r>
        <w:rPr>
          <w:i/>
          <w:sz w:val="28"/>
          <w:szCs w:val="28"/>
        </w:rPr>
        <w:t>? ( В записях с окошком было два числа. В окошко вставляли число так, чтобы равенство было вер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вы думаете, можно подставить число в эту зап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попробуем подставить числа, которые принесли наши звер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- Подставим число, которое принесла лисичка. (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читайте. </w:t>
      </w:r>
      <w:r>
        <w:rPr>
          <w:i/>
          <w:sz w:val="28"/>
          <w:szCs w:val="28"/>
        </w:rPr>
        <w:t>2+а (Сумма чисел 2 и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м вычис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получится?</w:t>
      </w:r>
    </w:p>
    <w:p>
      <w:pPr>
        <w:pStyle w:val="Normal"/>
        <w:rPr/>
      </w:pPr>
      <w:r>
        <w:rPr>
          <w:sz w:val="28"/>
          <w:szCs w:val="28"/>
        </w:rPr>
        <w:t xml:space="preserve">- Что мы получили? (буквенное выраж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– А можем подставить в окошко число, которое принёс зайчик? Давайте прове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получили? (</w:t>
      </w:r>
      <w:r>
        <w:rPr>
          <w:i/>
          <w:sz w:val="28"/>
          <w:szCs w:val="28"/>
        </w:rPr>
        <w:t>Новое числовое выра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читайте новую запись по – другому, не повторяясь. </w:t>
      </w:r>
      <w:r>
        <w:rPr>
          <w:i/>
          <w:sz w:val="28"/>
          <w:szCs w:val="28"/>
        </w:rPr>
        <w:t>(2 + ⁯  Два увеличить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и равно пя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дставьте число, которое принёс ёжик. Прочитайте новое числовое выражение, найдите его значение. (</w:t>
      </w:r>
      <w:r>
        <w:rPr>
          <w:i/>
          <w:sz w:val="28"/>
          <w:szCs w:val="28"/>
        </w:rPr>
        <w:t>Первое слагаемое два, второе слагаемое 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умма пят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ставьте число, которое принесла белочка. Как запишем? (Два плюс четыре равно шес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акой сделаем вывод? </w:t>
      </w:r>
      <w:r>
        <w:rPr>
          <w:i/>
          <w:sz w:val="28"/>
          <w:szCs w:val="28"/>
        </w:rPr>
        <w:t>(Если в окошки подставлять разные числа, получатся разные числовые выра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омощь зверятам пришли, угадайте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ус.      40а?  (</w:t>
      </w:r>
      <w:r>
        <w:rPr>
          <w:i/>
          <w:sz w:val="28"/>
          <w:szCs w:val="28"/>
        </w:rPr>
        <w:t>соро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Маленький мальчишка в сером армячи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ворам шныряет, крохи собирает. (</w:t>
      </w:r>
      <w:r>
        <w:rPr>
          <w:i/>
          <w:sz w:val="28"/>
          <w:szCs w:val="28"/>
        </w:rPr>
        <w:t>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: «Кра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кам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назвать их одним словом? </w:t>
      </w:r>
      <w:r>
        <w:rPr>
          <w:i/>
          <w:sz w:val="28"/>
          <w:szCs w:val="28"/>
        </w:rPr>
        <w:t>(Птицы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кройте учебник страницу 64, рассмотрите рисунки этих птиц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чему мы можем их увидеть сейчас, ведь зима? </w:t>
      </w:r>
      <w:r>
        <w:rPr>
          <w:i/>
          <w:sz w:val="28"/>
          <w:szCs w:val="28"/>
        </w:rPr>
        <w:t>(Они зимующие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они не улетели в тёплые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гко ли им приходится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им помоч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из вас уже повесил корм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тицы прилетали на ваши корм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м вы подкармлив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и птицы в благодарность за это тоже принесли числа. Прочитайте, кто какие числа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и числа надо подставить в красную и синюю карточки в учебнике, записать числовые выражения и найти их знач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вариант работает с красной карточкой, а 2 вариант с си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ченика выполняют эту работу за до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учащихся</w:t>
      </w:r>
      <w:r>
        <w:rPr>
          <w:sz w:val="28"/>
          <w:szCs w:val="28"/>
        </w:rPr>
        <w:t>. Кто выполнит, вст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. Сверить с записями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выполнил по – 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Вывод</w:t>
      </w:r>
      <w:r>
        <w:rPr>
          <w:sz w:val="28"/>
          <w:szCs w:val="28"/>
        </w:rPr>
        <w:t xml:space="preserve">. Какие числа можно подставить в красную карточку? </w:t>
      </w:r>
      <w:r>
        <w:rPr>
          <w:i/>
          <w:sz w:val="28"/>
          <w:szCs w:val="28"/>
        </w:rPr>
        <w:t>(люб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инюю? (</w:t>
      </w:r>
      <w:r>
        <w:rPr>
          <w:i/>
          <w:sz w:val="28"/>
          <w:szCs w:val="28"/>
        </w:rPr>
        <w:t>Меньше 10)</w:t>
      </w:r>
    </w:p>
    <w:p>
      <w:pPr>
        <w:pStyle w:val="Normal"/>
        <w:rPr/>
      </w:pPr>
      <w:r>
        <w:rPr>
          <w:b/>
          <w:sz w:val="28"/>
          <w:szCs w:val="28"/>
        </w:rPr>
        <w:t>Игра на внимание</w:t>
      </w:r>
      <w:r>
        <w:rPr>
          <w:sz w:val="28"/>
          <w:szCs w:val="28"/>
        </w:rPr>
        <w:t>. Встаньте. Птицы хотят узнать, кто из вас самый вниматель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тицы вставляют свои числа в жёлтую карточку. А вы присядьте столько раз, сколько получится в от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аем. Подставляет сорока. Считаем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рона? Воробей? Си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нельзя подставить эти числа? (6 меньше этих чисе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).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тематики решили заменить окошки буквами для обозначения любого числа. Впервые это сделал французский математик Франсуа Виет в 16 веке. Латинские буквы появились позже, вы постепенно выучите их. Они у нас на таблице. Давайте и мы подставим в Знайкину запись бук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лучили? (Выра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есть в нашем выражении? (Латинская бук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чит, как правильнее назвать? (Буквенное выраж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 чему мы с вами пришли? (Так называется тема нашего уро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ются выражения, в записях которых присутствуют латинские буквы?  -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читаются буквенные выражения, узнаете, если прочитаем объяснение в учебнике на странице 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1 учеником вслух, а остальные следя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читаются буквенные выражения? (Так же, как и число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мы узнали, что такое буквенное выражение, научились их читать. А теперь научимся их решать, №2 страница 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. Как вы думаете, как их будем ре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ем план решения буквенных вы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очит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запис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подставить в 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вычис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итаем выражение. Сумма k и 7. Запишем. Если k=10, то подставим вместо k -10, получим выражение 10 + 7 =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k = 7, подставим вместо k – 7, запишем выражение 7+7=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торое выражение решает ученик у доски, а остальные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= 10       10 – 7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= 7          7 – 7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буквенное вы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читаются буквенные выра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решить буквенное вы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0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устали и приглашают на прогулку в лес. (Включается грамзапись пения пт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ходим с вами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вокруг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друг мы видим: из ку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пал птенчик из гн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птенчика бе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нездо его кла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полянку мы вых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ого ягод там на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айке, на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рыгаем, как з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переди из-за к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отрит рыжая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ичку обхит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уб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п. Немножко отдох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нова в школу мы за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их животных мы встретили в лесу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лишний? (Птенчик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). Работа над пройден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школе ждут наши друзья. Белочка просит решить задачу и ответить , сколько у неё осталось запасов на зим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ешение задачи № 3 стр. 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 запасла грибы на зиму: 60 рыжиков и 40 маслят. 10 грибов она уже отдала бельчатам. Сколько грибов у неё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ём за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х гриб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это за грибы? (съедоб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известно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надо узн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запишем краткое усло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еник диктует, учитель вывешивает краткую запись на плакат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ло – 60 гр. И 4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дала – 4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талось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ить задачу самостоятельно. Кто решит, встаньте. Подумайте, а можно ли решить её други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п. – (60 + 40) – 10 = 90 (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п. – (60 – 10) +40 = 90 (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п. – (40 – 10) + 60 = 90 (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90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 учениками разных способов решения зада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Ответ одинаков, значит можно решать задачу любым способом, кому как удобно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с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лочка благодарит вас за помощь. Она ещё просит помочь собрать о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ьмите тест. Соедините выражение с отв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даётся дифференцированно по трудности и объё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тест (для си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8 – 6</w:t>
        <w:tab/>
        <w:t>54 - 40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54    42    64</w:t>
        <w:tab/>
        <w:t xml:space="preserve">    14   94    61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 + 20</w:t>
        <w:tab/>
        <w:t>62 + 7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24    19    59</w:t>
        <w:tab/>
        <w:t xml:space="preserve">     69   79    55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0 – 30</w:t>
        <w:tab/>
        <w:t>20 + 60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60    50    70</w:t>
        <w:tab/>
        <w:t xml:space="preserve">     70    80    60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Синий (для слабых).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 – 20</w:t>
        <w:tab/>
        <w:t>62 + 7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40    30    70                                    69    79    55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+ 60</w:t>
        <w:tab/>
        <w:t>29 + 2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    80    60</w:t>
        <w:tab/>
        <w:t>30    29    49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8 – 6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54    42    64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Самопроверка по «ключу»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выполнил всё правильно?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допустил одну ошибку? Две? Три? Больше?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Белочка говорит вам спасибо за помощь. Недаром в народе говорят «Осень припасиха, а зима подбериха». Как вы понимаете эту пословицу? Но теперь ей не страшна зима. 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) Проверка секретных заданий.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А) Объяснение учеником решения задачи на смекалку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Б). Другой ученик показывает, какой теремок спроектировали звери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крет лисички заключается в том, что, если выполнили задания, то, перевернув геометрические фигуры, прочитаем слово «МОЛОДЦЫ!»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) Итог урока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ам понравился урок?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ьмите своих человечков и дорисуйте их. Покажите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ам понравилось?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узнали?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буквенные выражения?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торите план решения буквенных выражений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ери благодарят вас за помощь Дарят вам пятёрки, а белочка орешки, т. к. вы набрали очень их много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26:00Z</dcterms:created>
  <dc:creator>Влад</dc:creator>
  <dc:description/>
  <cp:keywords/>
  <dc:language>en-US</dc:language>
  <cp:lastModifiedBy>Rai</cp:lastModifiedBy>
  <cp:lastPrinted>2006-12-01T18:49:00Z</cp:lastPrinted>
  <dcterms:modified xsi:type="dcterms:W3CDTF">2009-10-26T15:46:00Z</dcterms:modified>
  <cp:revision>13</cp:revision>
  <dc:subject/>
  <dc:title>Конспект урока математики</dc:title>
</cp:coreProperties>
</file>