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классного часа 5 а класса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лассный руководитель Шевцова Светлана Абрамов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фантастических проектов «Страна, в которой мне хотелось бы жить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ллективное творческое дел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классного час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казать значение творческого отношения к делу каждого          ученика в подготовке сценария «Страна, в которой мне хотелось бы жить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творческие способности учащихся, инициативу и самосто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спитывать ответственность и аккуратность, обязательность в  выполнении поручен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лассного часа:</w:t>
      </w:r>
    </w:p>
    <w:p>
      <w:pPr>
        <w:pStyle w:val="Normal"/>
        <w:rPr/>
      </w:pPr>
      <w:r>
        <w:rPr>
          <w:sz w:val="28"/>
          <w:szCs w:val="28"/>
        </w:rPr>
        <w:t>.1. Распределение учащихся по трем группам для участия в КТ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ределение основных направлений творческих групп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еспечение учащихся необходимым материалом для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классного часа: КТ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ы сдвигаются для того, чтобы ребята могли работать в групп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ая страна (государство) имеет свои символы – атрибуты: гимн, герб, флаг.    А знаете ли вы, ребята, флаг России, гимн России, герб России? (Презентация герба, флага, звучит гим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ащиеся отвечают на поставленные вопросы или выполняют индивидуальное задание, данное заранее: подготовить 2 – 3 минутные сообщения о флаге, гербе, гим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лово классного руководителя: Сегодня у нас необычный классный час – защита фантастических проектов «Страна, в которой мне хотелось бы жить». Мы с вами распределились по группам, каждая группа получила зад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рисовать границы своего фантастического государства и дать ему назв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 придумать и нарисовать флаг своей стра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 сочинить и исполнить гимн страны (это может быть песня или стихотворени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  рассказать, чем богата флора и фауна вашего государ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ждая группа согласно плану выбирает командир, распределяет обязанности и планирует время обсуждения выполняемой работы.(Предварительная рабо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щита своих прое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дведение итогов. Классный руководитель анализирует участие каждого ученика и каждой группы в работе классного часа. Благодарит детей за фантастические проекты и всем трем группам вручает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47:00Z</dcterms:created>
  <dc:creator>XTreme</dc:creator>
  <dc:description/>
  <cp:keywords/>
  <dc:language>en-US</dc:language>
  <cp:lastModifiedBy>XTreme</cp:lastModifiedBy>
  <cp:lastPrinted>2009-11-14T19:45:00Z</cp:lastPrinted>
  <dcterms:modified xsi:type="dcterms:W3CDTF">2009-11-15T08:18:00Z</dcterms:modified>
  <cp:revision>3</cp:revision>
  <dc:subject/>
  <dc:title>Сценарий классного часа 5 а класса</dc:title>
</cp:coreProperties>
</file>