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32"/>
        </w:rPr>
      </w:pPr>
      <w:r>
        <w:rPr>
          <w:sz w:val="32"/>
        </w:rPr>
        <w:t>ДЕНЬ СЛАВЯНСКОЙ ПИСЬМЕННОСТИ.</w:t>
      </w:r>
    </w:p>
    <w:p>
      <w:pPr>
        <w:pStyle w:val="TextBody"/>
        <w:ind w:left="180" w:firstLine="900"/>
        <w:rPr/>
      </w:pPr>
      <w:r>
        <w:rPr/>
        <w:t xml:space="preserve">   </w:t>
      </w:r>
      <w:r>
        <w:rPr/>
        <w:t>24 мая у славянских народов – русских, украинцев, белорусов, болгар, сербов, чехов, словаков, поляков – отмечается особый праздник – День славянской письменности. В этот день проходят научные конференции, торжественные шествия к памятникам культуры: старинным зданиям, где создавались первые рукописи и печатные книги, а также к памятникам тем, кто нёс своему народу свет знаниё через книгу.</w:t>
      </w:r>
    </w:p>
    <w:p>
      <w:pPr>
        <w:pStyle w:val="Normal"/>
        <w:ind w:left="180" w:firstLine="900"/>
        <w:jc w:val="both"/>
        <w:rPr>
          <w:sz w:val="32"/>
        </w:rPr>
      </w:pPr>
      <w:r>
        <w:rPr>
          <w:sz w:val="32"/>
        </w:rPr>
        <w:t xml:space="preserve">   </w:t>
      </w:r>
      <w:r>
        <w:rPr>
          <w:sz w:val="32"/>
        </w:rPr>
        <w:t>У нас в России этот праздник первым начали отмечать жители древнего Новгорода Великого, за ними последовали города Псков, Ярославль, Москва. Сейчас этот праздник отмечают уже во многих российских городах.</w:t>
      </w:r>
    </w:p>
    <w:p>
      <w:pPr>
        <w:pStyle w:val="Normal"/>
        <w:ind w:left="180" w:firstLine="900"/>
        <w:jc w:val="both"/>
        <w:rPr>
          <w:sz w:val="32"/>
        </w:rPr>
      </w:pPr>
      <w:r>
        <w:rPr>
          <w:sz w:val="32"/>
        </w:rPr>
        <w:t xml:space="preserve">   </w:t>
      </w:r>
      <w:r>
        <w:rPr>
          <w:sz w:val="32"/>
        </w:rPr>
        <w:t>Как же создавалась письменность?</w:t>
      </w:r>
    </w:p>
    <w:p>
      <w:pPr>
        <w:pStyle w:val="Normal"/>
        <w:ind w:left="180" w:firstLine="900"/>
        <w:jc w:val="both"/>
        <w:rPr>
          <w:sz w:val="32"/>
        </w:rPr>
      </w:pPr>
      <w:r>
        <w:rPr>
          <w:sz w:val="32"/>
        </w:rPr>
        <w:t>1.В далёкие – далёкие времена, более 800 лет назад, наши предки были язычниками. Они поклонялись силам природы: солнцу, ветру, грому и молнии, божествам растений, скота. Какими были эти значки ЧЕРТЫ и РЕЗЫ, с помощью которых они могли передавать сои мысли другим людям. Какими были эти значки, мы точно не знаем, так как письменные памятники той поры до нас не дошли.</w:t>
      </w:r>
    </w:p>
    <w:p>
      <w:pPr>
        <w:pStyle w:val="Normal"/>
        <w:ind w:left="180" w:firstLine="900"/>
        <w:jc w:val="both"/>
        <w:rPr>
          <w:sz w:val="32"/>
        </w:rPr>
      </w:pPr>
      <w:r>
        <w:rPr>
          <w:sz w:val="32"/>
        </w:rPr>
        <w:t>В 988 году киевский князь Владимир Красное Солнышко решил поменять языческую веру на новую. Женившись на племяннице Византийских (греческих) императоров, Владимир крестился сам, а вернувшись домой в Киев, крестил всех жителей в водах Днепра. Принятие христианства было прогрессивным шагом: Русь получила от греков не только новую веру в Иисуса Христа, но это позволило объединить разрозненные русские княжества. Благодаря распространению христианства на Руси стали строить каменные здания с куполами, украшать их фресками. Мозаикой, писать иконы.</w:t>
      </w:r>
    </w:p>
    <w:p>
      <w:pPr>
        <w:pStyle w:val="Normal"/>
        <w:ind w:left="180" w:firstLine="900"/>
        <w:jc w:val="both"/>
        <w:rPr/>
      </w:pPr>
      <w:r>
        <w:rPr>
          <w:sz w:val="32"/>
        </w:rPr>
        <w:t xml:space="preserve">   </w:t>
      </w:r>
      <w:r>
        <w:rPr>
          <w:sz w:val="32"/>
        </w:rPr>
        <w:t xml:space="preserve">Для совершения богослужения в христианских храмах Руси нужны были и особые книги – БИБЛИЯ и ЕВАНГЕЛИЕ. Такие книги, написанные славянской азбукой, были привезены. Славянскую азбуку придумали для болгар два греческих монаха Кирилл и Мефодий. А так как древнеболгарский язык близок к русскому, то и азбука, придуманная для болгар, нам подошла. У нас её назвали в честь её создателя </w:t>
      </w:r>
      <w:r>
        <w:rPr>
          <w:i/>
          <w:iCs/>
          <w:sz w:val="32"/>
        </w:rPr>
        <w:t xml:space="preserve">кириллицей. </w:t>
      </w:r>
      <w:r>
        <w:rPr>
          <w:sz w:val="32"/>
        </w:rPr>
        <w:t xml:space="preserve">На ней были написаны первые русские книги. </w:t>
      </w:r>
    </w:p>
    <w:p>
      <w:pPr>
        <w:pStyle w:val="TextBody"/>
        <w:ind w:left="180" w:firstLine="900"/>
        <w:rPr/>
      </w:pPr>
      <w:r>
        <w:rPr/>
        <w:t>2. Кирилл и Мефодий, создавая славянскую азбуку, брали за образец свою, греческую, но многое им пришлось придумать и самим. Дело в том, что в русском и болгарском языках было больше согласных звуков, чем у греков, и нужны были значки для обозначения этих согласных. В греческом алфавите 24 буквы, в славянском – 43. Название букв похоже, но полностью не совпадает.</w:t>
      </w:r>
    </w:p>
    <w:p>
      <w:pPr>
        <w:pStyle w:val="Normal"/>
        <w:ind w:left="180" w:hanging="0"/>
        <w:jc w:val="both"/>
        <w:rPr/>
      </w:pPr>
      <w:r>
        <w:rPr>
          <w:sz w:val="32"/>
        </w:rPr>
        <w:t xml:space="preserve">   </w:t>
      </w:r>
      <w:r>
        <w:rPr>
          <w:sz w:val="32"/>
        </w:rPr>
        <w:t xml:space="preserve">Если прочесть названия первых букв греческого алфавита, возникает вопрос: а почему он так назван? Ответ напрашивается сам собой: </w:t>
      </w:r>
      <w:r>
        <w:rPr>
          <w:i/>
          <w:iCs/>
          <w:sz w:val="32"/>
        </w:rPr>
        <w:t xml:space="preserve">альфа + бета = алфавит. </w:t>
      </w:r>
      <w:r>
        <w:rPr>
          <w:sz w:val="32"/>
        </w:rPr>
        <w:t>Так сегодня мы называем всякое порядковое сочетание букв любого языка. А теперь прочитаем название букв славянского алфавита. Догадались, почему книга, по которой вы учились читать, называется АЗБУКОЙ? Выучив славянский алфавит. Наши предки уже сами могли читать Библию и Евангелие, а затем начали сами писать различные книги, документы. Используя для этого кириллицу.</w:t>
      </w:r>
    </w:p>
    <w:p>
      <w:pPr>
        <w:pStyle w:val="Normal"/>
        <w:ind w:left="180" w:hanging="0"/>
        <w:jc w:val="both"/>
        <w:rPr/>
      </w:pPr>
      <w:r>
        <w:rPr>
          <w:sz w:val="32"/>
        </w:rPr>
        <w:t xml:space="preserve">   </w:t>
      </w:r>
      <w:r>
        <w:rPr>
          <w:sz w:val="32"/>
        </w:rPr>
        <w:t xml:space="preserve">Сейчас мы с вами пишем на бумаге, и книги у нас печатаются на бумаге. А в древности бумаги не было, и чтобы передать свои мысли другим людям, наши предки использовали </w:t>
      </w:r>
      <w:r>
        <w:rPr>
          <w:i/>
          <w:iCs/>
          <w:sz w:val="32"/>
        </w:rPr>
        <w:t>пергамент.</w:t>
      </w:r>
      <w:r>
        <w:rPr>
          <w:sz w:val="32"/>
        </w:rPr>
        <w:t xml:space="preserve"> Что такое пергамент? Это тонкая. Очищенная от волос телячья или козья кожа. Её натирали мелом, чтобы снять жир, затем очищали пемзой, Чтобы она была ровной, затем нарезали по линейке из неё листы одинаковой величины. Каждый лист разлиновывали на 16 строчек и делили лист пополам, потому что пергамент был очень дорогой, и на листе надо было поместить как можно больше текста.</w:t>
      </w:r>
    </w:p>
    <w:p>
      <w:pPr>
        <w:pStyle w:val="Normal"/>
        <w:ind w:left="180" w:hanging="0"/>
        <w:jc w:val="both"/>
        <w:rPr>
          <w:sz w:val="32"/>
        </w:rPr>
      </w:pPr>
      <w:r>
        <w:rPr>
          <w:sz w:val="32"/>
        </w:rPr>
        <w:t xml:space="preserve">   </w:t>
      </w:r>
      <w:r>
        <w:rPr>
          <w:sz w:val="32"/>
        </w:rPr>
        <w:t>На листах пергамента писали от руки гусиным пером. Чернила делали из сажи и чернильных орешков (нарост на листьях дуба), а гусиное перо перед письмом особым острым ножиком заостряли и расщепляли на конце. Гусиными перьями люди пользовались не одно столетие. Даже в 19 веке А. С. Пушкин и М. Ю. Лермонтов писали свои произведения гусиными перьями.</w:t>
      </w:r>
    </w:p>
    <w:p>
      <w:pPr>
        <w:pStyle w:val="Normal"/>
        <w:ind w:left="180" w:hanging="0"/>
        <w:jc w:val="both"/>
        <w:rPr>
          <w:sz w:val="32"/>
        </w:rPr>
      </w:pPr>
      <w:r>
        <w:rPr>
          <w:sz w:val="32"/>
        </w:rPr>
        <w:t xml:space="preserve">3. Первые книги старались сделать красивыми. Весь текст писали чёрными чернилами, а первую большую букву текста изображали красной краской – </w:t>
      </w:r>
      <w:r>
        <w:rPr>
          <w:sz w:val="32"/>
          <w:u w:val="single"/>
        </w:rPr>
        <w:t>киноварью.</w:t>
      </w:r>
      <w:r>
        <w:rPr>
          <w:sz w:val="32"/>
        </w:rPr>
        <w:t xml:space="preserve"> Она делалась в 2 –3 раза больше остальных букв и часто украшалась изображениями цветов или зверей. Такая заглавная буква называлась – </w:t>
      </w:r>
      <w:r>
        <w:rPr>
          <w:i/>
          <w:iCs/>
          <w:sz w:val="32"/>
        </w:rPr>
        <w:t xml:space="preserve">буквица. </w:t>
      </w:r>
      <w:r>
        <w:rPr>
          <w:sz w:val="32"/>
        </w:rPr>
        <w:t xml:space="preserve">А по её окраске и сама строка получила название </w:t>
      </w:r>
      <w:r>
        <w:rPr>
          <w:i/>
          <w:iCs/>
          <w:sz w:val="32"/>
        </w:rPr>
        <w:t xml:space="preserve">красная строка. </w:t>
      </w:r>
    </w:p>
    <w:p>
      <w:pPr>
        <w:pStyle w:val="Normal"/>
        <w:ind w:left="180" w:firstLine="900"/>
        <w:jc w:val="both"/>
        <w:rPr/>
      </w:pPr>
      <w:r>
        <w:rPr>
          <w:sz w:val="32"/>
        </w:rPr>
        <w:t xml:space="preserve">   </w:t>
      </w:r>
      <w:r>
        <w:rPr>
          <w:sz w:val="32"/>
        </w:rPr>
        <w:t xml:space="preserve">Страницы книг украшались красочными рисунками. Заканчивалась каждая глава рисунком в рамке, как и </w:t>
      </w:r>
      <w:r>
        <w:rPr>
          <w:i/>
          <w:iCs/>
          <w:sz w:val="32"/>
        </w:rPr>
        <w:t>заставка</w:t>
      </w:r>
      <w:r>
        <w:rPr>
          <w:sz w:val="32"/>
        </w:rPr>
        <w:t xml:space="preserve"> (рисунок в начале главы). Закончив писать книгу, её страницы складывали вместе, пришивали кожаным шнурком и затем заключали в переплёт.</w:t>
      </w:r>
    </w:p>
    <w:p>
      <w:pPr>
        <w:pStyle w:val="Normal"/>
        <w:ind w:left="180" w:firstLine="900"/>
        <w:jc w:val="both"/>
        <w:rPr/>
      </w:pPr>
      <w:r>
        <w:rPr>
          <w:sz w:val="32"/>
        </w:rPr>
        <w:t xml:space="preserve">   </w:t>
      </w:r>
      <w:r>
        <w:rPr>
          <w:sz w:val="32"/>
        </w:rPr>
        <w:t xml:space="preserve">4.древние книги, написанные на пергаменте, в 20 – 40 страниц весили несколько килограммов. На одну книгу требовалось от 1 до 20 шкурок, поэтому стоила она дорого. Для лучшей сохранности книги одевали в обложку из двух тонких дощечек, каждую из которых оклеивали кожей, бархатом или серебряной тканью, украшали полудрагоценными камнями и эмалевыми иконками. Так,  старинная книга </w:t>
      </w:r>
      <w:r>
        <w:rPr>
          <w:i/>
          <w:iCs/>
          <w:sz w:val="32"/>
        </w:rPr>
        <w:t>Мстиславово евангелие</w:t>
      </w:r>
      <w:r>
        <w:rPr>
          <w:sz w:val="32"/>
        </w:rPr>
        <w:t xml:space="preserve"> (19 век), которая ныне хранится в Историческом музее, стоила в те далёкие времена дороже двухэтажного дома. Книга считалась семейным сокровищем и передавалась от отца к сыну и внукам. В случае пожара наши предки выносили из горящего дома детей , иконы и книги.</w:t>
      </w:r>
    </w:p>
    <w:p>
      <w:pPr>
        <w:pStyle w:val="Normal"/>
        <w:tabs>
          <w:tab w:val="clear" w:pos="708"/>
          <w:tab w:val="left" w:pos="1440" w:leader="none"/>
        </w:tabs>
        <w:ind w:left="180" w:firstLine="900"/>
        <w:jc w:val="both"/>
        <w:rPr/>
      </w:pPr>
      <w:r>
        <w:rPr>
          <w:sz w:val="32"/>
        </w:rPr>
        <w:t xml:space="preserve">   </w:t>
      </w:r>
      <w:r>
        <w:rPr>
          <w:sz w:val="32"/>
        </w:rPr>
        <w:t xml:space="preserve">Через двести лет после принятия христианства Русь уже имела богатую и разнообразную письменную литературу. Это были первые исторические сочинения – </w:t>
      </w:r>
      <w:r>
        <w:rPr>
          <w:i/>
          <w:iCs/>
          <w:sz w:val="32"/>
        </w:rPr>
        <w:t xml:space="preserve">летописи. </w:t>
      </w:r>
      <w:r>
        <w:rPr>
          <w:sz w:val="32"/>
        </w:rPr>
        <w:t xml:space="preserve">По каждому году велись записи о событиях в стране, о том, кто и где построил новый город, кто в нём княжил, с кем воевал, удачно ли. Имелись сведения о солнечных затмениях, наводнениях, землетрясениях, пожарах, эпидемиях чумы, холеры, о голоде до нас дошла такая летопись, написанная монахом Киево–Печёрской лавры </w:t>
      </w:r>
      <w:r>
        <w:rPr>
          <w:i/>
          <w:iCs/>
          <w:sz w:val="32"/>
        </w:rPr>
        <w:t>Нестором,</w:t>
      </w:r>
      <w:r>
        <w:rPr>
          <w:sz w:val="32"/>
        </w:rPr>
        <w:t xml:space="preserve"> называется она « </w:t>
      </w:r>
      <w:r>
        <w:rPr>
          <w:i/>
          <w:iCs/>
          <w:sz w:val="32"/>
        </w:rPr>
        <w:t xml:space="preserve">Повесть временных лет». </w:t>
      </w:r>
      <w:r>
        <w:rPr>
          <w:iCs/>
          <w:sz w:val="32"/>
        </w:rPr>
        <w:t>Это первая история нашей страны была написана от руки, писал её монах в течение 5-7 лет.</w:t>
      </w:r>
    </w:p>
    <w:p>
      <w:pPr>
        <w:pStyle w:val="Normal"/>
        <w:tabs>
          <w:tab w:val="clear" w:pos="708"/>
          <w:tab w:val="left" w:pos="1440" w:leader="none"/>
        </w:tabs>
        <w:ind w:left="180" w:firstLine="900"/>
        <w:jc w:val="both"/>
        <w:rPr/>
      </w:pPr>
      <w:r>
        <w:rPr>
          <w:iCs/>
          <w:sz w:val="32"/>
        </w:rPr>
        <w:t xml:space="preserve">  </w:t>
      </w:r>
      <w:r>
        <w:rPr>
          <w:iCs/>
          <w:sz w:val="32"/>
        </w:rPr>
        <w:t xml:space="preserve">На пергаменте писали мирные и торговые договоры. На пергаменте были записаны и первые наши законы – </w:t>
      </w:r>
      <w:r>
        <w:rPr>
          <w:i/>
          <w:iCs/>
          <w:sz w:val="32"/>
        </w:rPr>
        <w:t>Русская правда и Поучение Владимира Мономаха детям.</w:t>
      </w:r>
      <w:r>
        <w:rPr>
          <w:iCs/>
          <w:sz w:val="32"/>
        </w:rPr>
        <w:t xml:space="preserve"> </w:t>
      </w:r>
    </w:p>
    <w:p>
      <w:pPr>
        <w:pStyle w:val="Normal"/>
        <w:tabs>
          <w:tab w:val="clear" w:pos="708"/>
          <w:tab w:val="left" w:pos="1440" w:leader="none"/>
        </w:tabs>
        <w:ind w:left="180" w:firstLine="900"/>
        <w:jc w:val="both"/>
        <w:rPr>
          <w:iCs/>
          <w:sz w:val="32"/>
        </w:rPr>
      </w:pPr>
      <w:r>
        <w:rPr>
          <w:iCs/>
          <w:sz w:val="32"/>
        </w:rPr>
        <w:t>5.Создавались книги о путешествиях («Хождения игумена Данила в святую землю»), писали жизнеописания святых (« Жития Бориса и Глеба», «Житие Александра Невского»). Писали и воинские повести – « Слово о полку Игореве».</w:t>
      </w:r>
    </w:p>
    <w:p>
      <w:pPr>
        <w:pStyle w:val="Normal"/>
        <w:tabs>
          <w:tab w:val="clear" w:pos="708"/>
          <w:tab w:val="left" w:pos="1440" w:leader="none"/>
        </w:tabs>
        <w:ind w:left="180" w:firstLine="900"/>
        <w:jc w:val="both"/>
        <w:rPr>
          <w:iCs/>
          <w:sz w:val="32"/>
        </w:rPr>
      </w:pPr>
      <w:r>
        <w:rPr>
          <w:iCs/>
          <w:sz w:val="32"/>
        </w:rPr>
        <w:t xml:space="preserve">   </w:t>
      </w:r>
      <w:r>
        <w:rPr>
          <w:iCs/>
          <w:sz w:val="32"/>
        </w:rPr>
        <w:t>Но для письма наши предки использовали не только дорогой пергамент. На стенах церкви Святой Софии в Киеве нацарапаны имена людей, которые обращались к богу за помощью, просили у него милости. Защиты. На донышке глиняного кувшина мастер- гончар писал своё имя, а кузнец- ювелир писал на серебряном блюде своё имя и имя того, кому это блюдо или чаша принадлежат.</w:t>
      </w:r>
    </w:p>
    <w:p>
      <w:pPr>
        <w:pStyle w:val="Normal"/>
        <w:tabs>
          <w:tab w:val="clear" w:pos="708"/>
          <w:tab w:val="left" w:pos="1440" w:leader="none"/>
        </w:tabs>
        <w:ind w:left="180" w:firstLine="900"/>
        <w:jc w:val="both"/>
        <w:rPr>
          <w:iCs/>
          <w:sz w:val="32"/>
        </w:rPr>
      </w:pPr>
      <w:r>
        <w:rPr>
          <w:iCs/>
          <w:sz w:val="32"/>
        </w:rPr>
        <w:t xml:space="preserve">   </w:t>
      </w:r>
      <w:r>
        <w:rPr>
          <w:iCs/>
          <w:sz w:val="32"/>
        </w:rPr>
        <w:t xml:space="preserve">Для повседневных нужд наши предки вместо дорогого пергамента использовали тонкий слой берёзовой коры, на нём острой костяной или железной палочкой выцарапывали буквы. Таких берестяных грамот в Новгороде Великом нашли более 600. Но на бересте писали и в Смоленске, и в Москве, и в других городах. На бересте записывали торговые сделки, посылали письма с просьбой доставить ту или иную забытую дома вещь, жених спрашивал, можно ли засылать сватов, школьники писали шуточные записки. Всё это свидетельствует, что наши предки были людьми высокой культуры. От древности в нашем языке сохранилось выражение: «он и аза в глаза не видал». Так говорят о человеке невежественном, который не знает самого простого, даже первых букв алфавита. Другое выражение «Прочтём книгу от доски до доски» означает, что прочтём книгу от самого начала – обложки – до последней строчки текста. </w:t>
      </w:r>
    </w:p>
    <w:p>
      <w:pPr>
        <w:pStyle w:val="Normal"/>
        <w:tabs>
          <w:tab w:val="clear" w:pos="708"/>
          <w:tab w:val="left" w:pos="1440" w:leader="none"/>
        </w:tabs>
        <w:ind w:left="180" w:firstLine="900"/>
        <w:jc w:val="both"/>
        <w:rPr>
          <w:iCs/>
          <w:sz w:val="32"/>
        </w:rPr>
      </w:pPr>
      <w:r>
        <w:rPr>
          <w:iCs/>
          <w:sz w:val="32"/>
        </w:rPr>
        <w:t xml:space="preserve">   </w:t>
      </w:r>
      <w:r>
        <w:rPr>
          <w:iCs/>
          <w:sz w:val="32"/>
        </w:rPr>
        <w:t xml:space="preserve">6.Шли годы, и человечество искало более дешёвые материалы для письма. Первыми в мире бумагу придумали китайцы, потом она попала в Европу. Но книги продолжали писать от руки. И лишь в 15 веке немец Иоганн Гутенберг напечатал на бумаге 150 экземпляров Библии. За немцем стали печатать книги итальянцы, французы, англичане. </w:t>
      </w:r>
    </w:p>
    <w:p>
      <w:pPr>
        <w:pStyle w:val="TextBodyIndent"/>
        <w:ind w:left="180" w:firstLine="900"/>
        <w:rPr/>
      </w:pPr>
      <w:r>
        <w:rPr/>
        <w:t xml:space="preserve">   </w:t>
      </w:r>
      <w:r>
        <w:rPr/>
        <w:t>В Росси первые печатные книги появились при царе Иване Грозном в 16 веке. Царь был человеком образованным, любил книги. Он приказал на государственные деньги в Москве в Китай- городе на Никольской улице создать первую типографию. Туда были приглашены печатники дьякон церкви Николы Гастуньского Иван Фёдоров и его друг Пётр Мстиславец. За две недели они отпечатали 200 экземпляров книги «Апостол». Она была украшена заставками, буквицами, имела иллюстрации. Стоила она много дешевле, чем рукописная. Вскоре переписчики книг подожгли типографию, её не смогли спасти, печатников пригрозили убить. Фёдоров и Мстиславец бежали из Москвы в Литву. Там у богатого гетмана Ходкевича Фёдоров напечатал несколько книг. Затем Фёдоров уехал к литовскому князю Константину Острожскому, где тоже печатал книги. В последние годы жизни Фёдоров переехал в город Львов, где создал свою собственную типографию и напечатал первую в России «Азбуку», по которой потом 100 лет учили читать и писать русских ребятишек. «Азбука» была составлена так, что давала различные знания. Во-первых, по ней дети занимались с русским алфавитом – кириллицей, учили названия букв. Затем шло изучение слогов (бо, би, бе, бу), потом более сложных (бра, гра, вра, бру, бри). И только потом дети приступали к чтению простых слов, а затем и связанных текстов, главным образом из Евангелия.</w:t>
      </w:r>
    </w:p>
    <w:p>
      <w:pPr>
        <w:pStyle w:val="TextBodyIndent"/>
        <w:ind w:left="180" w:firstLine="900"/>
        <w:rPr/>
      </w:pPr>
      <w:r>
        <w:rPr/>
        <w:t xml:space="preserve">7. Кроме знакомства с буками и текстами для чтения, «Азбука» Фёдорова давала и сведения по грамматике – знакомила с составом слов. Давала понятия об ударных и безударных слогах, склонениях существительных, спряжении глаголов. Всё это свидетельствует о том, что Иван Фёдоров был человек ом европейски образованным. (В Польше в Краковском университете найдены архивные сведения о том, что там учился москвитин Фёдоров.) но чтобы самому составить такую «Азбуку», нужно было не только знание латыни и греческого языков, но и большой талант учёного-лингвиста. </w:t>
      </w:r>
    </w:p>
    <w:p>
      <w:pPr>
        <w:pStyle w:val="TextBodyIndent"/>
        <w:ind w:left="180" w:firstLine="900"/>
        <w:rPr/>
      </w:pPr>
      <w:r>
        <w:rPr/>
        <w:t xml:space="preserve">В «азбуке» Фёдорова содержались также сведения о календаре, рассказы о сотворении мира, о первых людях Адаме и Еве, о Великом потопе, о крещении Руси, главных русских святых. умер Иван Фёдоров во Львове, похоронен был близ церкви Онуфриева монастыря. </w:t>
      </w:r>
    </w:p>
    <w:p>
      <w:pPr>
        <w:pStyle w:val="TextBodyIndent"/>
        <w:ind w:left="180" w:firstLine="900"/>
        <w:rPr/>
      </w:pPr>
      <w:r>
        <w:rPr/>
        <w:t xml:space="preserve">Всего Иваном Фёдоровым в 16 веке были напечатаны: «Апостол», «Учительное Евангелие»,  «Псалтырь», «Новый завет», «Острожская Библия». «Азбука».каждая книга печаталась в количестве 200 и более экземпляров. </w:t>
      </w:r>
    </w:p>
    <w:p>
      <w:pPr>
        <w:pStyle w:val="TextBodyIndent"/>
        <w:ind w:left="180" w:firstLine="900"/>
        <w:rPr/>
      </w:pPr>
      <w:r>
        <w:rPr/>
        <w:t xml:space="preserve">7.За заслуги перед Россией первопечатнику Ивану Фёдорову в 1909 году в Москве на перекрёстке Лубянской площади и Никольской улицы (где была когда-то первая типография) поставлен памятник работы скульптура С. М. Волнухина. Во второй половине 17 века Каритон Истомин опубликовал свой «Букварь», где рядом с буквами изображаются рисунки предметов, начинающиеся с данной буквы. Это значительно облегчило технику обучения чтению. </w:t>
      </w:r>
    </w:p>
    <w:p>
      <w:pPr>
        <w:pStyle w:val="TextBodyIndent"/>
        <w:ind w:left="180" w:firstLine="900"/>
        <w:rPr/>
      </w:pPr>
      <w:r>
        <w:rPr/>
        <w:t xml:space="preserve">В 18 веке Пётр 1 провёл ряд реформ, создал налоговую систему, регулярную армию, военный фот. Государству нужны были образованные люди. В Москве в Сухарёвской башне открыл две школы: цифирную – для обучения сбору налогов и навигационную – для подготовки офицеров флота. Срочно потребовались учебники по математике, географии, по строению кораблей. Их вождению в северных и южных морях. Появилась потребность в сообщении всем россиянам о военных победах России над шведами. Выросла потребность в книгопечатании. Но старый шрифт был сложен, и Пётр 1 ввёл более простой </w:t>
      </w:r>
      <w:r>
        <w:rPr>
          <w:i/>
        </w:rPr>
        <w:t xml:space="preserve">гражданский </w:t>
      </w:r>
      <w:r>
        <w:rPr/>
        <w:t xml:space="preserve">шрифт, убрав буквы </w:t>
      </w:r>
      <w:r>
        <w:rPr>
          <w:i/>
        </w:rPr>
        <w:t xml:space="preserve">пси, кси, фиту, ижицу, юс, большой. </w:t>
      </w:r>
      <w:r>
        <w:rPr/>
        <w:t xml:space="preserve">В новом алфавите осталось только 37 букв. При Петре 1 в Москве стала выходить и </w:t>
      </w:r>
      <w:r>
        <w:rPr>
          <w:i/>
        </w:rPr>
        <w:t>первая газета «Ведомости».</w:t>
      </w:r>
      <w:r>
        <w:rPr/>
        <w:t xml:space="preserve">Была открыта и первая в России гимназия, где обучали иностранным языкам, а это тоже потребовало учебников. </w:t>
      </w:r>
    </w:p>
    <w:p>
      <w:pPr>
        <w:pStyle w:val="TextBodyIndent"/>
        <w:ind w:left="180" w:firstLine="900"/>
        <w:rPr/>
      </w:pPr>
      <w:r>
        <w:rPr/>
        <w:t>В 1917 году прошла новая реформа орфографии. Из алфавита убрали букву ять   , в существительных мужского рода на конце перестали писать    ер.</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hanging="720"/>
      <w:jc w:val="both"/>
    </w:pPr>
    <w:rPr>
      <w:i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7:00Z</dcterms:created>
  <dc:creator>Wlad</dc:creator>
  <dc:description/>
  <dc:language>en-US</dc:language>
  <cp:lastModifiedBy>Wlad</cp:lastModifiedBy>
  <dcterms:modified xsi:type="dcterms:W3CDTF">2004-05-03T10:30:00Z</dcterms:modified>
  <cp:revision>4</cp:revision>
  <dc:subject/>
  <dc:title>ДЕНЬ СЛАВЯНСКОЙ ПИСЬМЕННОСТИ</dc:title>
</cp:coreProperties>
</file>