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полнении плана реализации КПМО в школе  в  2009 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У СОШ №3                                                                                           11 января 201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 плана реализации КПМО в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: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ИР Битюкова С.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2008 году МОУ СОШ № 3 г. Ртищево наряду с другими школами Саратовской области ст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ником эксперимента по реализации комплексного проекта модернизации образования, который направлен на модернизацию региональных систем образования, на более эффективное функционирование образовательных учреждений, повыш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а образования и статуса профессии учителя. Проект рассчитан на д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а. 1 января  2010 года КПМО перешёл из эксперимента в штатный режим.  Поэтому необходимо подвести итоги его реализации в шко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2009 году реализация КПМ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е осуществлялась на осн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на работы образовательного учреждения, в ко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ражены обязательства и заложе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полагаемые результаты по всем направлениям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СОТ, НП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ценки качества образования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сети общеобразовательных учреждений района, с цель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условий для получения качествен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места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ширение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онное, информационное и методичес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провождение реализации мероприятий КПМ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запланированы и проведены в определённые сроки, следующие мероприят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чёт результативности труда работников школы для начисления стимулирующей ча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тование классов, согласно плановой наполняе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оборудование школьных кабинетов компьютерной техникой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направлений РЭП «Школа – ресурсный центр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я Управляющего совета школ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ИА в 9-х классах, ЕГЭ  в 11 классах (выбор учащимися не менее 3 предметов для сдачи ЕГЭ), независимая оценка качества образования в 4 класс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 новой структуры портфолио уча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ие отчётных таблиц по КПМ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МОУ СОШ № 3  достигнуты следующие результаты показателей реализации КПМ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ое направление КПМО – новая система оплаты труда (НСОТ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же второй год, как школа перешла на новую систему оплаты тру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 Минимальная заработная плата составила 8478 руб. (базовая часть), максимальная – 23703,93 руб. (базовая часть). Средняя заработная плата по школе в декабре 2009 года составила 18458 рублей. В  сравнении с показателем  на конец 2008 года   произошло увеличение на 22,9 %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2009 году производились выплаты вознаграждения за выполнение функций класс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стимулирующей части заработной платы педагогам за  январь 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кабрь 2009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но Закону Саратовской области от 2 июля 2008 г. № 175-ЗСО "Об оплате труда работников государственных общеобразовательных учреждений Саратовской области и о внесении изменений в Закон Саратовской области "Об оплате труда работников государственных общеобразовательных учреждений Саратовской области" и Постановлению Правительства Саратовской области от   16 июня 2008 г. N 254-П "О новой системе оплаты труда работников областных государственных общеобразовательных учреждений", Постановлению администрации Ртищевского муниципального района Саратовской области оплата труда складывается из двух частей: базовой и стимулирующей. Подсчет размеров стимулирующей части оплаты педагогических работников в МОУ СОШ № 3 определя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11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лективный договор по МОУ СОШ № 3 (регистрационный № 448 от 07.10.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е о распределении фонда стимулирования заместителей директора, иных категорий педагогического персонала, учебно-вспомогательного и обслуживающего персонала МОУ "СОШ № 3 г. Ртищево Саратовской области"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 МОУ "СОШ № 3 г. Ртищево Саратовской области", имеющих аудиторную занят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 об Управляющем с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итерии оценки результативности тру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едагога-психолог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социального педагог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воспитателя ГП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заместителей директора по УВ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заместителя директора по В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заместителя директора по АХЧ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заведующей библиотеко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 w:val="28"/>
          <w:szCs w:val="28"/>
        </w:rPr>
        <w:t>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организатора основ безопасности жизне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тфолио каждого педагогического работника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ичество баллов по каждому критерию результативности подтверждено документально, о чем свидетельствует оглавление портфоли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1.09.09 г. минимальное количество баллов, набранное педагогическими работниками школы, составило 14 баллов,  максимальное количество баллов –                          57 баллов.  Общее количество баллов, набранное педагогическими работниками школы за  II полугодие 2009 года – 1282 бал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мер балла  составил 117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заседании Управляющего совета просмотрены все портфолио, количество баллов, набранные педагогическими работниками, имеет в них подтверждение. Открытым голосованием количество баллов утверждено. На основании Постановления Управляющего совета протокол № 7  от 2.06.2009 г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азатель в 30% по выпла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мулирующей части оплаты труда педагогическим работникам выполнен.</w:t>
      </w:r>
      <w:r>
        <w:rPr>
          <w:rFonts w:cs="Times New Roman" w:ascii="Times New Roman" w:hAnsi="Times New Roman"/>
          <w:sz w:val="28"/>
          <w:szCs w:val="28"/>
        </w:rPr>
        <w:t xml:space="preserve"> 70 %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оплаты труда всех работников ОУ использовано для 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руда учителя. Контрольный показатель обязательства составляет 70, ч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зволяет сделать вывод, что показатели введения НСОТ выполнены в пол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ме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ход на нормативно-подушевое финансирование определяет объемы бюджетного финансирования ОУ и эффективность самостоя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ходования бюджетных средств ОУ. Главные принцип норматив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нансирования – деньги следуют за учеником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2009 году школа в 100% объеме получила бюджетные средств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е принципов нормативно-подушевого финансирования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целью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ения взятого обязательства в школе была проведена реструктуризация классов, которая позволила повыс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каз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олняемости классов в ОУ  до 23,7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чел.  по сравнени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с показателем 2008 г. – 22,5 чел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сло обучающихся на старшей ступ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составило 2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. – от заявленных 25 чел.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ям соглашения. Таким образом, школе предстоит работать над решением этого вопроса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о отметить, что введение НПФ определяет нормативы финансирования ОУ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сти расходов на реализацию общеобразовательных программ в расчет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го обучающегося в год. В связи с этим средняя стоимость ученико-час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У СОШ № 3 в  сентябре-декабре 2009 году сост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,02 руб.</w:t>
      </w:r>
    </w:p>
    <w:p>
      <w:pPr>
        <w:pStyle w:val="Normal"/>
        <w:shd w:fill="FFFFFF" w:val="clear"/>
        <w:ind w:left="2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амках реализации направления проекта по развитию регион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ы оценки качества образования получены следующие результа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а база данных выпускников 9-х классов, проходящих аттестацию в новой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11- х классов для прохождения итоговой аттестации в форме ЕГЭ. В 2008-2009 учебном году выпускникам 11 классов предоставлялась возмож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йти итоговую аттестацию в форме ЕГЭ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ным предмета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75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ускников ОУ сдавали ЕГЭ по трем и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ым предметам от заявле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язательства – 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>80%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>% выпускников 9 классов прошли внешнюю независимую итогов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ю, что соответствует соглашению по данному показателю. </w:t>
      </w:r>
    </w:p>
    <w:p>
      <w:pPr>
        <w:pStyle w:val="Normal"/>
        <w:shd w:fill="FFFFFF" w:val="clear"/>
        <w:ind w:left="2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09 года  учащиеся 4-х классов школы принимали участие в региональном мониторинге математической подготовки учащихся начальной школы, т.е.  проводилась независимая оценка качества начального математического образования. Средние результаты по школе составили 52 балла, что выше чем в целом по Саратовской области (46,3%).</w:t>
      </w:r>
    </w:p>
    <w:p>
      <w:pPr>
        <w:pStyle w:val="Normal"/>
        <w:shd w:fill="FFFFFF" w:val="clear"/>
        <w:ind w:left="2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работа по введению новой структуры портфолио учащихся. Информация об её особенностях доведена до сведения классных руководителей, которые, в свою очередь, ведут работу по развитию навыков  учащихся необходимых для  формирования портфеля собственных образовательных достижений (портфолио). </w:t>
      </w:r>
    </w:p>
    <w:p>
      <w:pPr>
        <w:pStyle w:val="Normal"/>
        <w:shd w:fill="FFFFFF" w:val="clear"/>
        <w:ind w:right="1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9 г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ительные средства были направлены на поставку в школу учебног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-наглядного оборудования по различным предметам: </w:t>
      </w:r>
    </w:p>
    <w:p>
      <w:pPr>
        <w:pStyle w:val="Normal"/>
        <w:numPr>
          <w:ilvl w:val="0"/>
          <w:numId w:val="1"/>
        </w:numPr>
        <w:shd w:fill="FFFFFF" w:val="clear"/>
        <w:ind w:left="1080" w:right="1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бинет химии – 214 тыс.</w:t>
      </w:r>
      <w:r>
        <w:rPr>
          <w:rFonts w:cs="Times New Roman" w:ascii="Times New Roman" w:hAnsi="Times New Roman"/>
          <w:color w:val="000000"/>
          <w:sz w:val="28"/>
          <w:szCs w:val="28"/>
        </w:rPr>
        <w:t>600 руб.;</w:t>
      </w:r>
    </w:p>
    <w:p>
      <w:pPr>
        <w:pStyle w:val="Normal"/>
        <w:numPr>
          <w:ilvl w:val="0"/>
          <w:numId w:val="1"/>
        </w:numPr>
        <w:shd w:fill="FFFFFF" w:val="clear"/>
        <w:ind w:left="1080" w:right="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физики  – 210 тыс. 900 руб.;</w:t>
      </w:r>
    </w:p>
    <w:p>
      <w:pPr>
        <w:pStyle w:val="Normal"/>
        <w:numPr>
          <w:ilvl w:val="0"/>
          <w:numId w:val="1"/>
        </w:numPr>
        <w:shd w:fill="FFFFFF" w:val="clear"/>
        <w:ind w:left="1080" w:right="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истории – 22 тыс. 469 руб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е учреждение имеет свой регулярно обновляемый сайт (отв. Шиляпова Е.В.), осуществляется обмен информацией и документооборот в режиме он-лайн по средствам электронной почты. В шко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4  компьютера, за год их число увеличилось на  13 % (4 компьютера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состоянию на 1 декабря 2009 года количество учащихся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ходящихся на  один компьютер,  составляет 17,5  че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е количество интерактивных досок – 7 (82 чел.), количество мультимедийных проекторов –                         9 (66 чел.). 100% членов педагогического коллектива прошли курсовую подготовку, с целью повышения компьютерной грамотности и изучения возможностей ИКТ в образовательном процесс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У СОШ № 3 в рамках КПМО организована работа РЭП «Школа – ресурсный центр» по двум направлениям «Методика проведения дней  ДРК по важнейшим направлениям УВР»,  «Здоровому – все здорово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каждому направлению составлены планы мероприятий на текущий учебный год. Сроки выполнения запланированных мероприятий по каждому направлению  соблюдаются. На все проведенные мероприятия име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и с материалами, формируется база электронных публикаций. Информация по деятельности ресурсного центра размещается на сайте школы своевременно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школе действует Управляющий совет, обладающий комплексом управленческих полномочий, в том числе, по распределению средств стимулирующей ч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нда оплаты труда общеобразовательного учреждения. В 2009 году проведено 9 заседания Управляющего совета школы. На заседаниях рассматривались вопросы о   программе развития школы, о совместной работе семьи и школы по формированию ЗОЖ, об обеспечении учащихся горячим питанием,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казателях результативности  труда сотрудников ОУ и другие. 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ется опубликованны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ти Интернет публичный отчет об образовательной и финансово-хозяйств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школы. </w:t>
      </w:r>
    </w:p>
    <w:p>
      <w:pPr>
        <w:pStyle w:val="Normal"/>
        <w:ind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оябре-декабре 2009 года Управляющий совет МОУ СОШ № 3 стал победителем районного тура и  участником областного тура конкурса "Лучший управляющий совет"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Кроме этого МОУ СОШ № 3  дважды принимала участие в региональном конкурсе по ПНПО "Лучшая школа области"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обязательства, взятые школой  по шест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ю КПМО "Расширение общественного участия в упр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ем", можно считать выполнен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ие отчётных таблиц по КПМО (отв. Шиляпова Е.В.) производилось в срок. Замечаний не было.</w:t>
      </w:r>
    </w:p>
    <w:p>
      <w:pPr>
        <w:pStyle w:val="Normal"/>
        <w:shd w:fill="FFFFFF" w:val="clear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КПМО в школе  в  2009  году в целом, можно считать выполненным по всем основным направлениям и взятым обязательствам.</w:t>
      </w:r>
    </w:p>
    <w:p>
      <w:pPr>
        <w:pStyle w:val="Normal"/>
        <w:shd w:fill="FFFFFF" w:val="clear"/>
        <w:ind w:right="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6:00Z</dcterms:created>
  <dc:creator>Сафронова Г Н</dc:creator>
  <dc:description/>
  <cp:keywords/>
  <dc:language>en-US</dc:language>
  <cp:lastModifiedBy>USER</cp:lastModifiedBy>
  <cp:lastPrinted>2010-01-14T13:05:00Z</cp:lastPrinted>
  <dcterms:modified xsi:type="dcterms:W3CDTF">2010-01-21T07:17:00Z</dcterms:modified>
  <cp:revision>3</cp:revision>
  <dc:subject/>
  <dc:title>Справка </dc:title>
</cp:coreProperties>
</file>