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лассный час во 2 «Б» классе</w:t>
      </w:r>
    </w:p>
    <w:p>
      <w:pPr>
        <w:pStyle w:val="Normal"/>
        <w:rPr/>
      </w:pPr>
      <w:r>
        <w:rPr>
          <w:sz w:val="56"/>
          <w:szCs w:val="56"/>
        </w:rPr>
        <w:t>Тема:</w:t>
      </w:r>
      <w:r>
        <w:rPr>
          <w:sz w:val="52"/>
          <w:szCs w:val="52"/>
        </w:rPr>
        <w:t xml:space="preserve"> «В гостях у здоровой пищи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Учитель: Ревуцкая И. 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 гостях у здоровой пищи».</w:t>
      </w:r>
    </w:p>
    <w:p>
      <w:pPr>
        <w:pStyle w:val="Normal"/>
        <w:rPr/>
      </w:pPr>
      <w:r>
        <w:rPr>
          <w:sz w:val="36"/>
          <w:szCs w:val="36"/>
        </w:rPr>
        <w:t>Цель</w:t>
      </w:r>
      <w:r>
        <w:rPr>
          <w:sz w:val="28"/>
          <w:szCs w:val="28"/>
        </w:rPr>
        <w:t>: убедить детей в необходимости правильно п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ён на три группы. Они сидят за столами с эмблемой разного цвета (красный, жёлтый, зелёный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 компьютер, магнитофон, открытки с пословицами, три кастрюли, нарисованные на картоне, карточки с продуктами, эмблемы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ников: листы ватмона,  краски, карандаши, костю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 ребята, здравствуйте дорогие гости, здравствуйте уважаем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лово я повторила много раз? Кто из вас может дать лексическое пояснение происхождению этого слова? (желаю здоровь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мы сегодня держим путь к доброму здоровью и окажемся в гостях у здоровой пищи. На нашем уроке мы поделимся друг с другом знаниями о здоровой пищи. И даже посоревнуем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ставление команд</w:t>
      </w:r>
      <w:r>
        <w:rPr>
          <w:sz w:val="28"/>
          <w:szCs w:val="28"/>
        </w:rPr>
        <w:t>: красные _ ягоды, жёлтые – фрукты, зелёные -  овощ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жюр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ок здоров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оровым быть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идём в здоро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ям там объявим мы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живительной силе по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оск здоровой пищи посет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ые посетители. Ростик живёт в стране Здоровья, Фырка – в стране болез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ости-р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к вам на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месте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ю уч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ы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 Фырка-Фыркалк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кусно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д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не при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ортик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баска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тк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и к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Поспешите на презентацию киоска здоровой пищи. А вот и рекла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реклама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ду и без реклам выбирать я должен с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остик и Фырка ( по очеред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, пиро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е мороже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чки,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обные пам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рсы», чипсы и «Пик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т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 фрук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продук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ы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очинять стишки на самые вкусные, самые лучшие продукты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ая фанта – напиток для фра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исать антирекламу на его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фанту пить, смо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шься изнут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ы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 дамы,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икерс»- лучшая е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кушать «Сникерс» с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зубы н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ы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здоровым мне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ным кетчупом хот-д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часто есть хот-д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 протянешь н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ы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агодарность пепси-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учусь я в шко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пьёшься пепси-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йдёшь, дружок, до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огут и у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ы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бою очень г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ил сегодня то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овощи полез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ют от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Фырка, по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ей 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оровье од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ую рекламу надо немедленно снять? Она к киоску не совсем подх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ок здоров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оске здоровой пищи нам не нужны высококалорийные продукты, бедные витаминами и минеральными веществами. Эти продукты в избытке содержат сахар и жир, а многие из- них – красители и консерван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К.</w:t>
      </w:r>
      <w:r>
        <w:rPr>
          <w:sz w:val="28"/>
          <w:szCs w:val="28"/>
        </w:rPr>
        <w:t xml:space="preserve"> Снимают первые три рекламы. Появляется плакат: </w:t>
      </w:r>
      <w:r>
        <w:rPr>
          <w:b/>
          <w:i/>
          <w:sz w:val="28"/>
          <w:szCs w:val="28"/>
        </w:rPr>
        <w:t>«Предпочти конфетам фрукты, очень важные продукты».</w:t>
      </w:r>
    </w:p>
    <w:p>
      <w:pPr>
        <w:pStyle w:val="Normal"/>
        <w:rPr/>
      </w:pPr>
      <w:r>
        <w:rPr>
          <w:sz w:val="36"/>
          <w:szCs w:val="36"/>
        </w:rPr>
        <w:t>1конкур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предоставляется возможность самим создать рекламу в защиту здоровой пищи и проиллюстрировать е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работают под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работ. Жюри сразу даёт оценку работ. Победители получают открытки с пословиц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</w:t>
      </w:r>
    </w:p>
    <w:p>
      <w:pPr>
        <w:pStyle w:val="Normal"/>
        <w:rPr/>
      </w:pPr>
      <w:r>
        <w:rPr>
          <w:sz w:val="28"/>
          <w:szCs w:val="28"/>
        </w:rPr>
        <w:t>Фырка, посмотри на наших ребят. Все они румяные, сильные, потому что едят полезную для здоровья пищу. Запомни: здоровье  - дороже богатства.  Береги платье  с нову, а здоровье смол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ы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я всё понял. Я этого никогда не ел, побегу попроб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Фырка. Не спеши, посиди и послушай, что тебе ещё ребята расскаж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ы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 уж, остану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Ребята, вам интересно узнать, какой овощ в нашем киоске пользуется наибольшим спросом зимой и весной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(загадывает зага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я горький, говорят, я с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очкой зелёной я расту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езный самый, в том даю вам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меня всяким, будете здоровы! (л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девает корону и бусы из лу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спорт у тебя с соб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к читает информацию о себе: где родился, чем полез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одина – Средняя Азия. Без лука не обходится ни одна кухня мира. Лук издавна заслужил в народе славу отличного овоща и целебного средства чуть ли не от всех болезней. Не зря говорят:»Лук от семи недуг».Греческие врачеватели рекомендовали его для повышения аппетита и очищения организма. Римляне считали, что обилие лука в пише придаёт людям силу и храбрость. Летучие фитонциды лука  действуют на вредные бактерии на расстоянии. В луке содержатся углеводы, белки,  целлюлоза, жиры, соли калия, фосфора, железа. Есть витамин С, особенно в зелёных перьях. В народной медицине применяется при лечении вывихов, для смягчения мозолей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требительскому спросу первое место разделили два овоща. Лук… А кто же втор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ученик и загадывае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горький луку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ю я в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юсь я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на лук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пожу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енькую дол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ахнуть очень долго.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ок читает свой паспо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порт чесн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одина –Южная Азия. Издавна чеснок применяли как средство, отпугивающее змей. Поэтому иногда чеснок называют змеиной травой.Предки пользовались чесноком для отпугивания насекомых. В старину во время эпидемий люди ели чеснок и обмазывались его соком, чтобы не заболеть. В Средние века луковицы служили амулетами, которые якобы могли спасти от бедствий и невзначай Король Ричард 1 Львиное Сердце, отправляясь в поход, обязательно надевал амулет из луковичек чеснока. В сравнении с луком чеснок богаче питательными веществами и эфирными маслами. Чесночный запах лечебный, он убивает вредные микро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к и Чеснок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ть нам о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не только фитонци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икробам так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держим вита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бесспорно, все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, чтоб р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ось вам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доме лук, чес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год должны и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то с нами крепко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анедуж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оске здоровой пищи много овощей. Хотите, чтобы наши овощи ожили? Тогда отгадайте мои за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ные листочки лечат сердце и почки (Петр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проводит физкульт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езн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ат сердце и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ают апп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проходит, где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мывают вес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ысины нет на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петр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усатое раст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стёт на уди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ирается до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сё выше, выше. (Горо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ученик в короне горо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на грядках зелёные 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их – красные детки.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целое старарала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лась, оде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сень под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ряды отдала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 огороде – свежие зе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ю в бочке – жёлтые солёные. 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очень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кус, как сахар, сладень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, конечно, яркая.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овощ из земли жарили, ва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золе мы испекли, ели да хвалили? 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угла и к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о-красные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жусь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орщи, и в венегрет. (Свёк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аши овощи спорят? О чём их спо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ыгрывается сценка «Спор овощ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ощи(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, из овощей, и вкуснее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м полезн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й хорош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енький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рошком уго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очником белка</w:t>
      </w:r>
    </w:p>
    <w:p>
      <w:pPr>
        <w:pStyle w:val="Normal"/>
        <w:rPr/>
      </w:pPr>
      <w:r>
        <w:rPr>
          <w:sz w:val="28"/>
          <w:szCs w:val="28"/>
        </w:rPr>
        <w:t>С вами поделюсь 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ё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казать хоть сло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ужна и для борща, 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сам и угощай – лучше свёклы нет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, свёкла, по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кусные пирожки капу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-плутишки любят кочеры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дрявая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елёная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елёная ко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ого гож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латов и бор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ринадов и для щ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удет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в огурчик малос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равится,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убах хрустит, х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вас угост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рассказ не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ызи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тай, морковка, вз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кусный и прия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онечно, сок томат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ртошка, так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е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ртошка всем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, и мал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ощи 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, из овощей, всех вкусней и всех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вощи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ать я не 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ку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из вас нуж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ощи (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нужный и полезный ов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а дружба будет долгой и креп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ром) Давайте верно служить здоровью люд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мы проведём игру-соревнование. За победу команда получает открытку с пословицей о здоровье. </w:t>
      </w:r>
      <w:r>
        <w:rPr>
          <w:i/>
          <w:sz w:val="28"/>
          <w:szCs w:val="28"/>
        </w:rPr>
        <w:t>Побеждает команда, заработавшая больше очков.</w:t>
      </w:r>
    </w:p>
    <w:p>
      <w:pPr>
        <w:pStyle w:val="Normal"/>
        <w:rPr/>
      </w:pPr>
      <w:r>
        <w:rPr>
          <w:i/>
          <w:sz w:val="28"/>
          <w:szCs w:val="28"/>
        </w:rPr>
        <w:t>На кастрюлях трёх цветов, вырезанных из картона, написаны названия блюд, которые должны приготовить команды, используя продукты своего сп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орщ:</w:t>
      </w:r>
      <w:r>
        <w:rPr>
          <w:sz w:val="28"/>
          <w:szCs w:val="28"/>
        </w:rPr>
        <w:t xml:space="preserve"> капуста, картофель, лук, морковь, крупа, мясо, свекла,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негрет</w:t>
      </w:r>
      <w:r>
        <w:rPr>
          <w:sz w:val="28"/>
          <w:szCs w:val="28"/>
        </w:rPr>
        <w:t>: свекла, капуста, рыба, картофель, лук, морковь, сыр, солёный огуре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мпот:</w:t>
      </w:r>
      <w:r>
        <w:rPr>
          <w:sz w:val="28"/>
          <w:szCs w:val="28"/>
        </w:rPr>
        <w:t xml:space="preserve"> яблоки, изюм, банан, чернослив, груша, арбуз, курага, урю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убрать из списка лишние продук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заданием вы хорошо справ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мы предоставим слово родителям</w:t>
      </w:r>
      <w:r>
        <w:rPr>
          <w:sz w:val="28"/>
          <w:szCs w:val="28"/>
        </w:rPr>
        <w:t xml:space="preserve">. Они хотят представить вам свои полезные и очень вкусные блюда. </w:t>
      </w:r>
      <w:r>
        <w:rPr>
          <w:i/>
          <w:sz w:val="28"/>
          <w:szCs w:val="28"/>
        </w:rPr>
        <w:t>(Родители демонстрируют свои блюда и угощают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льно во всех продемонстрированных блюдах были использованы фрукты и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же богаты фрукты и овощ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ок здоров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витамин придумал американский учёный-биохимик Казимир Функ. Он открыл, что вещество амин, содержащееся в оболочке рисового зерна, жизненно необходимо. Соединив латинское слово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(жизнь) со словом амин, получилось слово витамин. Детям 8-9 лет рекомендуется съедать в день ),0,5 кг овощей и фрук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витамины пожалов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роль среди витаминов. Недостаток моего витамина приводит к тому, что нарушается рост костей, сосуды становятся хрупкими, понижается устойчивость к инфекциям. Наступает быстрое утомление, появляется кровоточивость дёсен, частые простудные заболевания. Меня можно найти во всех фруктах, овощах, ягодах и зелени. Особенно много в цитрусовых, шиповнике, чёрной смородине, облепихе, петруш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ок здоров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 нестойкий и быстро разрушается при варке, резке овощей и фруктов. Кроме того, в сырых продуктах содержание витамина со временем уменьш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организме мало витамина А, то появляются проблемы со зрением, шелушением кожи, ломкостью ногтей и выпадением волос. Провитамин А содержится в моркови, свекле, шпинате, салате, в томатах и сладком пер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питается белым хлебом и сладостями, не получают достаточного количества моего витамина. Они быстро утомляются, у них болит сердце, нарушается обмен веществ, появляются болезни губ, кожи, рта и глаз. Витамина В много в крупах, молоке, мясе, печени, сыре, яйцах, горохе, фасо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Теперь мы знаем, какие продукты богаты витаминами. И можете приступить к следующему заключительному конкур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команда составить меню на завтр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команда составить меню на 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команда составить меню на уж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водятся итоги игры-соревнова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ти читают пословицы о здоровь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да здоровье дорож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ей сто, а здоровье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орож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е купишь – его разум д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 быть – гор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му и горе не горе, а беда не в з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н – лечись, а здоров – берег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 яблоку – и врач н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е зубы здоровью лю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й же вывод вы сделали для себя из сегодне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закончился, а  я желаю вам здоровья. Это самое ценное, что есть у людей,а значит его над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1:00Z</dcterms:created>
  <dc:creator>Макс</dc:creator>
  <dc:description/>
  <cp:keywords/>
  <dc:language>en-US</dc:language>
  <cp:lastModifiedBy>Макс</cp:lastModifiedBy>
  <cp:lastPrinted>2009-01-20T19:07:00Z</cp:lastPrinted>
  <dcterms:modified xsi:type="dcterms:W3CDTF">2009-02-18T15:50:00Z</dcterms:modified>
  <cp:revision>12</cp:revision>
  <dc:subject/>
  <dc:title>Тема: «В гостях у здоровой пищи»</dc:title>
</cp:coreProperties>
</file>