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 час   в  5 А.</w:t>
      </w:r>
    </w:p>
    <w:p>
      <w:pPr>
        <w:pStyle w:val="Normal"/>
        <w:tabs>
          <w:tab w:val="clear" w:pos="708"/>
          <w:tab w:val="left" w:pos="59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:</w:t>
        <w:tab/>
        <w:t>Цель:</w:t>
      </w:r>
    </w:p>
    <w:p>
      <w:pPr>
        <w:pStyle w:val="Normal"/>
        <w:tabs>
          <w:tab w:val="clear" w:pos="708"/>
          <w:tab w:val="left" w:pos="5919" w:leader="none"/>
        </w:tabs>
        <w:rPr/>
      </w:pPr>
      <w:r>
        <w:rPr>
          <w:sz w:val="20"/>
          <w:szCs w:val="20"/>
        </w:rPr>
        <w:t>рисунки  учащихся,</w:t>
        <w:tab/>
        <w:t xml:space="preserve">воспитывать  в  детях желание  быть </w:t>
      </w:r>
    </w:p>
    <w:p>
      <w:pPr>
        <w:pStyle w:val="Normal"/>
        <w:tabs>
          <w:tab w:val="clear" w:pos="708"/>
          <w:tab w:val="left" w:pos="5919" w:leader="none"/>
        </w:tabs>
        <w:rPr/>
      </w:pPr>
      <w:r>
        <w:rPr>
          <w:sz w:val="20"/>
          <w:szCs w:val="20"/>
        </w:rPr>
        <w:t>музыкальное  сопровождение.</w:t>
        <w:tab/>
        <w:t>добрыми, милосердными, готовыми</w:t>
      </w:r>
    </w:p>
    <w:p>
      <w:pPr>
        <w:pStyle w:val="Normal"/>
        <w:tabs>
          <w:tab w:val="clear" w:pos="708"/>
          <w:tab w:val="left" w:pos="5919" w:leader="none"/>
        </w:tabs>
        <w:rPr/>
      </w:pPr>
      <w:r>
        <w:rPr>
          <w:sz w:val="20"/>
          <w:szCs w:val="20"/>
        </w:rPr>
        <w:t>На  доске  в  центре  нарисован  цветик-семицветик</w:t>
        <w:tab/>
        <w:t xml:space="preserve">прийти  на помощь каждому  в  </w:t>
      </w:r>
    </w:p>
    <w:p>
      <w:pPr>
        <w:pStyle w:val="Normal"/>
        <w:tabs>
          <w:tab w:val="clear" w:pos="708"/>
          <w:tab w:val="left" w:pos="591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рудную  мину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3" w:leader="none"/>
        </w:tabs>
        <w:rPr>
          <w:b/>
          <w:b/>
          <w:sz w:val="32"/>
          <w:szCs w:val="32"/>
        </w:rPr>
      </w:pPr>
      <w:r>
        <w:rPr>
          <w:sz w:val="20"/>
          <w:szCs w:val="20"/>
        </w:rPr>
        <w:tab/>
      </w:r>
      <w:r>
        <w:rPr>
          <w:b/>
          <w:sz w:val="32"/>
          <w:szCs w:val="32"/>
        </w:rPr>
        <w:t>Ход 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Звучит  детская  песенка  «Друг  в  беде  не  бросит».</w:t>
      </w:r>
    </w:p>
    <w:p>
      <w:pPr>
        <w:pStyle w:val="Normal"/>
        <w:numPr>
          <w:ilvl w:val="0"/>
          <w:numId w:val="1"/>
        </w:numPr>
        <w:rPr/>
      </w:pPr>
      <w:r>
        <w:rPr/>
        <w:t>Диалог: учитель-учащие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  Сегодня, ребята, на  классном  часе  мы  поговорим  с  вами  о  доброте. 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ab/>
        <w:t>Расскажите (хотя  вы  еще  маленькие) какие  добрые  дела  вы  совершали.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b/>
        </w:rPr>
        <w:t xml:space="preserve">Учащиеся  </w:t>
      </w:r>
      <w:r>
        <w:rPr/>
        <w:t>рассказывают  о своих добрых  делах.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b/>
        </w:rPr>
        <w:t>Учитель:</w:t>
      </w:r>
      <w:r>
        <w:rPr/>
        <w:t xml:space="preserve">    Посмотрите  на  доску,  ребята, вы видите, я  нарисовала  цветик-семицветик.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b/>
        </w:rPr>
        <w:tab/>
      </w:r>
      <w:r>
        <w:rPr/>
        <w:t xml:space="preserve">Давайте  подберем  и  запишем в  каждый  лепесток  слово,  которое  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ab/>
        <w:t>близко  по  значению  к  слову  доброта.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b/>
        </w:rPr>
        <w:t xml:space="preserve">Учащиеся </w:t>
      </w:r>
      <w:r>
        <w:rPr/>
        <w:t xml:space="preserve"> называют  слова, выходят  к  доске  и  записывают  в  каждый лепесток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ab/>
        <w:t>(милосердие, сострадание, нежность, любовь, чуткость, сопереживание,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ab/>
        <w:t>сочувствие).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b/>
        </w:rPr>
        <w:t xml:space="preserve">Учитель:     </w:t>
      </w:r>
      <w:r>
        <w:rPr/>
        <w:t xml:space="preserve">Спасибо.  Молодцы! Когда  вы  увидите , что  кому-то  трудно, с кем-то             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ab/>
        <w:t>случилась  беда, оторвите  лепесток и  пошлите  пожелание нуждающемуся.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ab/>
        <w:t xml:space="preserve">А  сейчас  посоревнуемся.  Кто  больше  знает  пословиц, поговорок  о   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ab/>
        <w:t>доброте.  Победитель  получает  приз.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b/>
        </w:rPr>
        <w:t xml:space="preserve">Учащиеся </w:t>
      </w:r>
      <w:r>
        <w:rPr/>
        <w:t xml:space="preserve"> называют  пословицы, поговорки высказывания  выдающихся людей о 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ab/>
        <w:t>доброте  и  милосердии (задание  найти  пословицы и поговорки  получали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ab/>
        <w:t>заранее).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b/>
        </w:rPr>
        <w:t>Учитель:</w:t>
      </w:r>
      <w:r>
        <w:rPr/>
        <w:t xml:space="preserve">      Ребятки,  а  в  каком  жанре устного  народного творчества  добро побеждает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ab/>
        <w:t>зло?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b/>
        </w:rPr>
        <w:t xml:space="preserve">Учащиеся  </w:t>
      </w:r>
      <w:r>
        <w:rPr/>
        <w:t>называют  сказки.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b/>
        </w:rPr>
        <w:t>Учитель:</w:t>
      </w:r>
      <w:r>
        <w:rPr/>
        <w:t xml:space="preserve">      С  давних  времен  на  Руси была  прекрасная  традиция- меценатство 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 xml:space="preserve">.                     (благотворительность) Мамонтовы, Демидовы,  Морозовы,  Третьяковы- 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ab/>
        <w:t xml:space="preserve">это  фамилии  купцов, банкиров,  фабрикантов, которые  были  очень  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ab/>
        <w:t>богатыми  людьми и  на  свои  деньги  строили  дома, школы  для  бедных,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ab/>
        <w:t>открывали  картинные галереи, потому  что  любили  свою  Землю,  свою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ab/>
        <w:t>Родину. Как  вы  думаете,  сейчас  такие  люди  есть?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>
          <w:b/>
          <w:b/>
        </w:rPr>
      </w:pPr>
      <w:r>
        <w:rPr>
          <w:b/>
        </w:rPr>
        <w:t xml:space="preserve">Учащиеся   </w:t>
      </w:r>
      <w:r>
        <w:rPr/>
        <w:t>рассказывают  о пожертвованиях  ртищевцев на  строительство  нового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ab/>
        <w:t>Храма.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b/>
        </w:rPr>
        <w:t>Учитель:</w:t>
      </w:r>
      <w:r>
        <w:rPr/>
        <w:t xml:space="preserve">     Давайте  и  мы   проявим милосердие  и  соберем  в  общую корзину  все    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 xml:space="preserve">                  </w:t>
      </w:r>
      <w:r>
        <w:rPr/>
        <w:t>то,  что вы  принесли  для  нашего  подшефного  детского  садика  «Колобок».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 xml:space="preserve">                  </w:t>
      </w:r>
      <w:r>
        <w:rPr/>
        <w:t>(Учащиеся  сдают  игрушки,  карандаши,  пластилин,  альбомы, тетради  и  т.д.).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b/>
        </w:rPr>
        <w:t>Учитель:</w:t>
      </w:r>
      <w:r>
        <w:rPr/>
        <w:t xml:space="preserve">     У  нас  есть  в  классе ребята,  которые  к  классному  часу  выучили  стихи  о  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  <w:t xml:space="preserve">           </w:t>
      </w:r>
      <w:r>
        <w:rPr/>
        <w:tab/>
        <w:t>доброте, песенки  предоставим  им  слово.</w:t>
      </w:r>
    </w:p>
    <w:p>
      <w:pPr>
        <w:pStyle w:val="Normal"/>
        <w:tabs>
          <w:tab w:val="clear" w:pos="708"/>
          <w:tab w:val="left" w:pos="12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b/>
        </w:rPr>
        <w:t xml:space="preserve">Учащиеся    </w:t>
      </w:r>
      <w:r>
        <w:rPr/>
        <w:t>читают  стихи,  исполняют  песни.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b/>
        </w:rPr>
        <w:t>Учитель:</w:t>
        <w:tab/>
        <w:t xml:space="preserve"> </w:t>
      </w:r>
      <w:r>
        <w:rPr/>
        <w:t xml:space="preserve">И  напоследок  я  прочитаю  вам  небольшое  четверостишие:  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безликом мире в этой суете,</w:t>
      </w:r>
    </w:p>
    <w:p>
      <w:pPr>
        <w:pStyle w:val="Normal"/>
        <w:tabs>
          <w:tab w:val="clear" w:pos="708"/>
          <w:tab w:val="left" w:pos="32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 водовороте  серых  дней</w:t>
      </w:r>
    </w:p>
    <w:p>
      <w:pPr>
        <w:pStyle w:val="Normal"/>
        <w:tabs>
          <w:tab w:val="clear" w:pos="708"/>
          <w:tab w:val="left" w:pos="32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вай  поговорим  о  доброте,</w:t>
      </w:r>
    </w:p>
    <w:p>
      <w:pPr>
        <w:pStyle w:val="Normal"/>
        <w:tabs>
          <w:tab w:val="clear" w:pos="708"/>
          <w:tab w:val="left" w:pos="3283" w:leader="none"/>
        </w:tabs>
        <w:jc w:val="center"/>
        <w:rPr/>
      </w:pPr>
      <w:r>
        <w:rPr>
          <w:sz w:val="28"/>
          <w:szCs w:val="28"/>
        </w:rPr>
        <w:t>Что  спрятана  в  душе  тво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усть  в  душе  каждого  из  вас  не  угасает  желание  быть  добрыми, милосердными  готовыми  прийти  на  помощь.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пасибо  за  участие  в  нашем  меропри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6:00Z</dcterms:created>
  <dc:creator>XTreme</dc:creator>
  <dc:description/>
  <cp:keywords/>
  <dc:language>en-US</dc:language>
  <cp:lastModifiedBy>XTreme</cp:lastModifiedBy>
  <cp:lastPrinted>2009-10-27T16:55:00Z</cp:lastPrinted>
  <dcterms:modified xsi:type="dcterms:W3CDTF">2009-10-29T16:50:00Z</dcterms:modified>
  <cp:revision>6</cp:revision>
  <dc:subject/>
  <dc:title>Классный  час   в  5 А</dc:title>
</cp:coreProperties>
</file>