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лассный час «Трезвый взгляд на пиво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/8абв классы/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пива делаются ленивыми, глупыми и бессильными.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                           </w:t>
      </w:r>
      <w:r>
        <w:rPr>
          <w:i/>
        </w:rPr>
        <w:t xml:space="preserve">Бисмарк 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/>
      </w:pPr>
      <w:r>
        <w:rPr>
          <w:b/>
        </w:rPr>
        <w:t xml:space="preserve">Цель: </w:t>
      </w:r>
      <w:r>
        <w:rPr/>
        <w:t>профилактика пивного алкоголизма, пропаганда здорового образа жизни, воспитание устойчивого противостояния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Форма проведения: </w:t>
      </w:r>
      <w:r>
        <w:rPr/>
        <w:t>интерактивная ролевая игра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Оснащение: </w:t>
      </w:r>
      <w:r>
        <w:rPr/>
        <w:t>высказывания известных людей, мультимедийная презентация, анкеты, тесты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Ожидаемый результат: </w:t>
      </w:r>
      <w:r>
        <w:rPr/>
        <w:t>заставить детей задуматься о вреде пива, выработать иммунитет к вредным привычкам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Предварительная работа: </w:t>
      </w:r>
      <w:r>
        <w:rPr/>
        <w:t>распределение ролей, анкетирование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Источники информац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льшая Советская Энциклопедия. Гл. ред. Б.А.Введенский. – М.: Государственное научное издательство «Большая Советская Энциклопедия», 1955. – т.33, с.1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нциклопедия популярных психологических тестов. Составитель И.В.Книгина. – М.: «Аркадия», 1997. – 304с.</w:t>
      </w:r>
    </w:p>
    <w:p>
      <w:pPr>
        <w:pStyle w:val="Normal"/>
        <w:numPr>
          <w:ilvl w:val="0"/>
          <w:numId w:val="1"/>
        </w:numPr>
        <w:jc w:val="both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bram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  <w:r>
          <w:rPr>
            <w:rStyle w:val="InternetLink"/>
            <w:lang w:val="en-US"/>
          </w:rPr>
          <w:t>pivo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df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hyperlink r:id="rId3">
        <w:r>
          <w:rPr>
            <w:rStyle w:val="InternetLink"/>
            <w:lang w:val="en-US"/>
          </w:rPr>
          <w:t>http://yandex.ru/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hyperlink r:id="rId4">
        <w:r>
          <w:rPr>
            <w:rStyle w:val="InternetLink"/>
            <w:lang w:val="en-US"/>
          </w:rPr>
          <w:t>http://festival.1september.ru/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hyperlink r:id="rId5">
        <w:r>
          <w:rPr>
            <w:rStyle w:val="InternetLink"/>
            <w:lang w:val="en-US"/>
          </w:rPr>
          <w:t>http://images.ru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ценарий классного часа</w:t>
      </w:r>
    </w:p>
    <w:p>
      <w:pPr>
        <w:pStyle w:val="Normal"/>
        <w:ind w:firstLine="720"/>
        <w:jc w:val="both"/>
        <w:rPr/>
      </w:pPr>
      <w:r>
        <w:rPr>
          <w:b/>
        </w:rPr>
        <w:t>Учитель.</w:t>
      </w:r>
      <w:r>
        <w:rPr/>
        <w:t xml:space="preserve"> Главный санитарный врач России Геннадий Григорьевич Онищенко сделал шокирующее предупреждение, заявив: «Не СПИД, не туберкулез погубят Россию, а пивной алкоголизм среди юного поколения». (</w:t>
      </w:r>
      <w:r>
        <w:rPr>
          <w:b/>
          <w:i/>
        </w:rPr>
        <w:t>Слайд 1</w:t>
      </w:r>
      <w:r>
        <w:rPr/>
        <w:t>)</w:t>
      </w:r>
    </w:p>
    <w:p>
      <w:pPr>
        <w:pStyle w:val="Normal"/>
        <w:ind w:firstLine="720"/>
        <w:jc w:val="both"/>
        <w:rPr/>
      </w:pPr>
      <w:r>
        <w:rPr/>
        <w:t>Пиво. Именно этот напиток привлекает сегодня молодежь. К какой категории напитков относится пиво? Алкогольных или безалкогольных? Полезных или вредных? В этих вопросах мы попытаемся сегодня разобраться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Корреспондент. </w:t>
      </w:r>
      <w:r>
        <w:rPr/>
        <w:t>Мы ведем свой репортаж из профилактического центра МОУ СОШ № 3 «Здоровье молодых», где проходит очередное заседание на тему «Трезвый взгляд на пиво». Сегодня за круглым столом собрались специалисты различных областей науки и здравоохранения. Это историки и статисты, биологи и врачи, химики и литераторы, социальные педагоги и психологи. Для участия в заседании приглашены учащиеся 8-х классов.</w:t>
      </w:r>
    </w:p>
    <w:p>
      <w:pPr>
        <w:pStyle w:val="Normal"/>
        <w:ind w:firstLine="720"/>
        <w:jc w:val="both"/>
        <w:rPr/>
      </w:pPr>
      <w:r>
        <w:rPr/>
        <w:t xml:space="preserve">Тема заседания связана с алкоголем. Какое влияние он оказывает на наш организм, на наше самочувствие и настроение? </w:t>
      </w:r>
    </w:p>
    <w:p>
      <w:pPr>
        <w:pStyle w:val="Normal"/>
        <w:ind w:firstLine="720"/>
        <w:jc w:val="both"/>
        <w:rPr/>
      </w:pPr>
      <w:r>
        <w:rPr/>
        <w:t>В ходе подготовки к заседанию социальным педагогом школы было проведено анкетирование среди учащихся 8-х классов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</w:rPr>
        <w:t xml:space="preserve">Социальный педагог. </w:t>
      </w:r>
      <w:r>
        <w:rPr/>
        <w:t xml:space="preserve">В анкетировании участвовали 43 человека – 22 юношей и 21 девушка. Вопросы предложенной анкеты пытались выяснить степень знакомства подростков с проблемой алкоголя. Результаты анкетирования: с утверждением «Алкоголь – яд» согласны 14 девушек и 15 юношей, не согласны 5 юношей и 5 девушек, не знают – 2 юношей и 2 девушки. С утверждением «Алкоголь отравляет печень и может вызвать омертвение тканей» согласен 21 юноша и 21 девушка, не знает 1 юноша. С утверждением «Подросток может стать алкоголиком от пива» согласны 14 юношей и 15 девушек, не согласны 3 юношей и 4 девушек, не знают 6 юношей и 2 девушки. </w:t>
      </w:r>
      <w:r>
        <w:rPr>
          <w:b/>
          <w:i/>
        </w:rPr>
        <w:t>(Слайд 4)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Корреспондент. </w:t>
      </w:r>
      <w:r>
        <w:rPr/>
        <w:t>Итак, большинству анкетируемых известно разрушающее влияние алкоголя на организм человека и трагические последствия употребления спиртных напитков. Однако, многие подростки считают, что употребление слабоалкогольных напитков: пиво, джин-тоник и других особого вреда организму не причиняют. Попробуем разобраться в этом вопросе.</w:t>
      </w:r>
    </w:p>
    <w:p>
      <w:pPr>
        <w:pStyle w:val="Normal"/>
        <w:ind w:firstLine="720"/>
        <w:jc w:val="both"/>
        <w:rPr/>
      </w:pPr>
      <w:r>
        <w:rPr/>
        <w:t>Обратимся к истории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Историк. </w:t>
      </w:r>
      <w:r>
        <w:rPr/>
        <w:t>Во всей истории человечества пиво – самый древний легкий алкогольный напиток.</w:t>
      </w:r>
    </w:p>
    <w:p>
      <w:pPr>
        <w:pStyle w:val="Normal"/>
        <w:ind w:firstLine="720"/>
        <w:jc w:val="both"/>
        <w:rPr/>
      </w:pPr>
      <w:r>
        <w:rPr/>
        <w:t>Примерно 9 тысяч лет назад пиво варили шумеры. Напиток готовился с применением ячменного солода, а рецепты его изготовления древние пивовары насекли на камне (</w:t>
      </w:r>
      <w:r>
        <w:rPr>
          <w:b/>
          <w:i/>
        </w:rPr>
        <w:t>Слайд 5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  <w:t>В Священной Римской империи пиво регулярно употребляли монахи. Они варили пиво в монастырях, т.к. оно помогало пережить крепкие морозы зимой. По установленным церковным правилам ежедневно каждый монах получал 1литр пива, а в крупных монастырях – 3-4 литра (</w:t>
      </w:r>
      <w:r>
        <w:rPr>
          <w:b/>
          <w:i/>
        </w:rPr>
        <w:t>Слайд 6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  <w:t>В Вавилоне около 3 тысяч лет назад существовала интересная традиция. Первый месяц после свадьбы отец невесты устраивал молодому мужу Пивной месяц, т.е. молодой муж мог за счет тестя целый месяц употреблять пиво в любых количествах (</w:t>
      </w:r>
      <w:r>
        <w:rPr>
          <w:b/>
          <w:i/>
        </w:rPr>
        <w:t>Слайд 7</w:t>
      </w:r>
      <w:r>
        <w:rPr/>
        <w:t xml:space="preserve">). </w:t>
      </w:r>
    </w:p>
    <w:p>
      <w:pPr>
        <w:pStyle w:val="Normal"/>
        <w:ind w:firstLine="720"/>
        <w:jc w:val="both"/>
        <w:rPr/>
      </w:pPr>
      <w:r>
        <w:rPr/>
        <w:t>Пиво было очень популярным напитком у многих народов. Только хмель был неизвестен в те времена, и в напиток добавляли различные травяные добавки.</w:t>
      </w:r>
    </w:p>
    <w:p>
      <w:pPr>
        <w:pStyle w:val="Normal"/>
        <w:ind w:firstLine="720"/>
        <w:jc w:val="both"/>
        <w:rPr/>
      </w:pPr>
      <w:r>
        <w:rPr/>
        <w:t>В документальных источниках первыми народами, применившими хмель в пивоварении, отмечены восточные народы и татарские племена, населявшие Сибирь. В 448г. хазары на празднике угощали пивом греческих послов. Это было первое упоминание о пивоварении у славянских народов. А в 9 веке оно было уже широко распространено в Новгородских и Киевских землях. (</w:t>
      </w:r>
      <w:r>
        <w:rPr>
          <w:b/>
          <w:i/>
        </w:rPr>
        <w:t>Слайд 8</w:t>
      </w:r>
      <w:r>
        <w:rPr/>
        <w:t>)</w:t>
      </w:r>
    </w:p>
    <w:p>
      <w:pPr>
        <w:pStyle w:val="Normal"/>
        <w:ind w:firstLine="720"/>
        <w:jc w:val="both"/>
        <w:rPr/>
      </w:pPr>
      <w:r>
        <w:rPr/>
        <w:t>С того времени, когда люди начали варить пиво, они изучали этот напиток и узнавали все новые и новые целебные свойства пива. Еще древнешумерские врачи прописывали полоскание рта, и употребление внутрь подогретого пива для лечения острой зубной боли.</w:t>
      </w:r>
    </w:p>
    <w:p>
      <w:pPr>
        <w:pStyle w:val="Normal"/>
        <w:ind w:firstLine="720"/>
        <w:jc w:val="both"/>
        <w:rPr/>
      </w:pPr>
      <w:r>
        <w:rPr/>
        <w:t>Позже, в Средние века, врачи рекомендовали пиво для того, чтобы выгонять камни из почек. Если после дороги уставали ноги, то их растирали пивом. Им же лечили физическое и духовное истощение. Известнейший врач Теофраст Парацельс еще в 19в. лечил болезни печени пивом, сваренным с добавлением папоротника, а заболевания верхних дыхательных путей – пивом из шалфея. (</w:t>
      </w:r>
      <w:r>
        <w:rPr>
          <w:b/>
          <w:i/>
        </w:rPr>
        <w:t>Слайд 9</w:t>
      </w:r>
      <w:r>
        <w:rPr/>
        <w:t>)</w:t>
      </w:r>
    </w:p>
    <w:p>
      <w:pPr>
        <w:pStyle w:val="Normal"/>
        <w:ind w:firstLine="720"/>
        <w:jc w:val="both"/>
        <w:rPr/>
      </w:pPr>
      <w:r>
        <w:rPr/>
        <w:t xml:space="preserve">Женщины в Средние века использовали маски и притирания из пива. Часто в материалах о пиве упоминают рассказ из древних трактатов, в котором автор прославляет пиво: «В 16 веке аптекарь из Германии Иоганн Казимир Саугфус советовал женщинам использовать пивную пену в качестве крема для лица и груди. После такого крема кожа становится очень мягкой». </w:t>
      </w:r>
    </w:p>
    <w:p>
      <w:pPr>
        <w:pStyle w:val="Normal"/>
        <w:ind w:firstLine="720"/>
        <w:jc w:val="both"/>
        <w:rPr/>
      </w:pPr>
      <w:r>
        <w:rPr/>
        <w:t>Интересна история о королеве Пруссии Луизе (1776-1810гг). Ее супруг Фридрих Вильгельм любил пышногрудых женщин. А королева Луиза страдала от своей плоской груди. Поэтому  Фридрих Вильгельм часто посматривал на полных придворных дам. Королева спросила совета у врачей, они рекомендовали: «Пить пиво во время еды и после, оставить верховую езду, три раза в день тщательно массировать грудь с пивом». Результат получился прекрасным, о чем свидетельствуют исторические документы. (</w:t>
      </w:r>
      <w:r>
        <w:rPr>
          <w:b/>
          <w:i/>
        </w:rPr>
        <w:t>Слайд 10</w:t>
      </w:r>
      <w:r>
        <w:rPr/>
        <w:t>)</w:t>
      </w:r>
    </w:p>
    <w:p>
      <w:pPr>
        <w:pStyle w:val="Normal"/>
        <w:ind w:firstLine="720"/>
        <w:jc w:val="both"/>
        <w:rPr/>
      </w:pPr>
      <w:r>
        <w:rPr/>
        <w:t>Профессора Глава и Томаер видели в пиве действенное лекарство от холеры. Немецкий профессор Роберт Кох продолжил исследования чешских врачей и стал первооткрывателем возбудителей холеры. Он также, как и его коллеги,  считал, что пиво убивает бациллы холеры за несколько часов, и болезнь останавливается. Как свидетельствует средневековая история, в Европе работников пивоварен опустошительные эпидемии холеры практически не затрагивали. (</w:t>
      </w:r>
      <w:r>
        <w:rPr>
          <w:b/>
          <w:i/>
        </w:rPr>
        <w:t>Слайд 11</w:t>
      </w:r>
      <w:r>
        <w:rPr/>
        <w:t>)</w:t>
      </w:r>
    </w:p>
    <w:p>
      <w:pPr>
        <w:pStyle w:val="Normal"/>
        <w:ind w:firstLine="720"/>
        <w:jc w:val="both"/>
        <w:rPr/>
      </w:pPr>
      <w:r>
        <w:rPr/>
        <w:t xml:space="preserve">Может показаться вымыслом и тот факт, что в 18 и начале 19 века большинство лекарств по рекомендациям врачей принималось только с пивом. Как замечательный, общеукрепляющий, тонизирующий, дезинфицирующий напиток пиво давали больным, которые пошли на поправку в больницах Петербурга вплоть до середины 19 века.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/>
        <w:t>(</w:t>
      </w:r>
      <w:r>
        <w:rPr>
          <w:b/>
          <w:i/>
        </w:rPr>
        <w:t>Слайд 12)</w:t>
      </w:r>
    </w:p>
    <w:p>
      <w:pPr>
        <w:pStyle w:val="Normal"/>
        <w:ind w:firstLine="720"/>
        <w:jc w:val="both"/>
        <w:rPr/>
      </w:pPr>
      <w:r>
        <w:rPr/>
        <w:t>Это некоторые факты из поистине интересной истории пива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Врач. </w:t>
      </w:r>
      <w:r>
        <w:rPr/>
        <w:t>Но необходимо помнить, что много лет назад пиво было совершенно не таким, как современное. Когда речь заходит о пиве, главный аргумент современных пропагандистов хмельного напитка – его древние корни. Действительно, в ежедневный рацион строителей древних египетских пирамид входили 3 жбана пива. (</w:t>
      </w:r>
      <w:r>
        <w:rPr>
          <w:b/>
          <w:i/>
        </w:rPr>
        <w:t>Слайд 13</w:t>
      </w:r>
      <w:r>
        <w:rPr/>
        <w:t>) Только пиво было другое. Это был не хмельной напиток, а пищевой продукт, имевший высокую пищевую и энергетическую ценность, по сравнению с другими алкогольными напитками. И пили его для того, чтобы активно работать, не мерзнуть зимой, а не для того, чтобы отдохнуть и повеселиться. Пиво – это древняя форма обработки злаковых. И содержание алкоголя там было минимально, а кроме него присутствовала масса витаминов и других полезных веществ, которые в сочетании с низким содержанием алкоголя делали напиток полезным. Не зря его называли «жидким хлебом». Между прочим, даже 100 лет назад варили такое пиво, в котором содержалось алкоголя не более 4%. При его изготовлении применялись только натуральные продукты, и крепость пива была незначительной.</w:t>
      </w:r>
    </w:p>
    <w:p>
      <w:pPr>
        <w:pStyle w:val="Normal"/>
        <w:ind w:firstLine="720"/>
        <w:jc w:val="both"/>
        <w:rPr/>
      </w:pPr>
      <w:r>
        <w:rPr>
          <w:b/>
        </w:rPr>
        <w:t>Статист</w:t>
      </w:r>
      <w:r>
        <w:rPr/>
        <w:t>. Сегодня содержание алкоголя во многих сортах пива превышает 5%. В крепких сортах пива – 8-9%. За последние годы появились сорта пива, где содержание алкоголя достигает 14%, т.е. приравнивается по содержанию спирта винам.</w:t>
      </w:r>
    </w:p>
    <w:p>
      <w:pPr>
        <w:pStyle w:val="Normal"/>
        <w:ind w:firstLine="720"/>
        <w:jc w:val="both"/>
        <w:rPr/>
      </w:pPr>
      <w:r>
        <w:rPr/>
        <w:t>Большая Советская Энциклопедия толкует, что «питательная ценность пива обуславливается в основном легко усваиваемыми экстрактивными веществами, количество которых в различных сортах пива колеблется от 5 до 8%, достигая в некоторых сортах 10%. В пиве содержатся также ценные для организма человека витамины группы В»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Химик. </w:t>
      </w:r>
      <w:r>
        <w:rPr/>
        <w:t>О ядовитых соединениях в современном пиве не принято говорить. По причине спиртового брожения в пиве в значительном объеме содержатся побочные продукты брожения, более ядовитые соединения. Содержание в пиве метанола, альдегидов, эфиров, сивушных масел значительно превышает уровень их концентрации в крепких напитках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Биолог. </w:t>
      </w:r>
      <w:r>
        <w:rPr/>
        <w:t xml:space="preserve">Как влияет пиво на наш организм? </w:t>
      </w:r>
    </w:p>
    <w:p>
      <w:pPr>
        <w:pStyle w:val="Normal"/>
        <w:ind w:firstLine="720"/>
        <w:jc w:val="both"/>
        <w:rPr/>
      </w:pPr>
      <w:r>
        <w:rPr/>
        <w:t>Есть ли польза от пива для мозга? Биогенные амины, входящие в состав пивного напитка, вызывают головную боль. Алкоголь рушит клетки головного мозга, отмирая, они попадают в кровь и выводятся из организма. (</w:t>
      </w:r>
      <w:r>
        <w:rPr>
          <w:b/>
          <w:i/>
        </w:rPr>
        <w:t>Слайд 14</w:t>
      </w:r>
      <w:r>
        <w:rPr/>
        <w:t>)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Литератор. </w:t>
      </w:r>
      <w:r>
        <w:rPr/>
        <w:t>Русский поэт Сергей Есенин красноречиво писал в своем стихотворении «Черный человек»:       Друг мой, Друг мой,</w:t>
      </w:r>
    </w:p>
    <w:p>
      <w:pPr>
        <w:pStyle w:val="Normal"/>
        <w:ind w:firstLine="3240"/>
        <w:jc w:val="both"/>
        <w:rPr/>
      </w:pPr>
      <w:r>
        <w:rPr/>
        <w:t xml:space="preserve">             </w:t>
      </w:r>
      <w:r>
        <w:rPr/>
        <w:t>Я очень и очень болен.</w:t>
      </w:r>
    </w:p>
    <w:p>
      <w:pPr>
        <w:pStyle w:val="Normal"/>
        <w:ind w:firstLine="3240"/>
        <w:jc w:val="both"/>
        <w:rPr/>
      </w:pPr>
      <w:r>
        <w:rPr/>
        <w:t xml:space="preserve">             </w:t>
      </w:r>
      <w:r>
        <w:rPr/>
        <w:t>Сам не знаю, откуда взялась эта боль,</w:t>
      </w:r>
    </w:p>
    <w:p>
      <w:pPr>
        <w:pStyle w:val="Normal"/>
        <w:ind w:firstLine="3240"/>
        <w:jc w:val="both"/>
        <w:rPr/>
      </w:pPr>
      <w:r>
        <w:rPr/>
        <w:t xml:space="preserve">             </w:t>
      </w:r>
      <w:r>
        <w:rPr/>
        <w:t>То ли ветер свистит</w:t>
      </w:r>
    </w:p>
    <w:p>
      <w:pPr>
        <w:pStyle w:val="Normal"/>
        <w:ind w:firstLine="3240"/>
        <w:jc w:val="both"/>
        <w:rPr/>
      </w:pPr>
      <w:r>
        <w:rPr/>
        <w:t xml:space="preserve">             </w:t>
      </w:r>
      <w:r>
        <w:rPr/>
        <w:t>Над пустынным и безлюдным полем,</w:t>
      </w:r>
    </w:p>
    <w:p>
      <w:pPr>
        <w:pStyle w:val="Normal"/>
        <w:ind w:firstLine="3240"/>
        <w:jc w:val="both"/>
        <w:rPr/>
      </w:pPr>
      <w:r>
        <w:rPr/>
        <w:t xml:space="preserve">             </w:t>
      </w:r>
      <w:r>
        <w:rPr/>
        <w:t>То ль, как рощу в сентябрь,</w:t>
      </w:r>
    </w:p>
    <w:p>
      <w:pPr>
        <w:pStyle w:val="Normal"/>
        <w:ind w:firstLine="3240"/>
        <w:jc w:val="both"/>
        <w:rPr/>
      </w:pPr>
      <w:r>
        <w:rPr/>
        <w:t xml:space="preserve">             </w:t>
      </w:r>
      <w:r>
        <w:rPr>
          <w:b/>
          <w:i/>
        </w:rPr>
        <w:t>Осыпает мозги алкоголь</w:t>
      </w:r>
      <w:r>
        <w:rPr/>
        <w:t>.             (</w:t>
      </w:r>
      <w:r>
        <w:rPr>
          <w:b/>
          <w:i/>
        </w:rPr>
        <w:t>Слайд 15</w:t>
      </w:r>
      <w:r>
        <w:rPr/>
        <w:t>)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Психолог. </w:t>
      </w:r>
      <w:r>
        <w:rPr/>
        <w:t>Постоянное потребление пива влияет на интеллект молодого человека, снижает его способность к обучению.  (</w:t>
      </w:r>
      <w:r>
        <w:rPr>
          <w:b/>
          <w:i/>
        </w:rPr>
        <w:t>Слайд 16</w:t>
      </w:r>
      <w:r>
        <w:rPr/>
        <w:t>)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Биолог. </w:t>
      </w:r>
      <w:r>
        <w:rPr/>
        <w:t>Неизбежный спутник злоупотребления пивным напитком – избыточный вес. (</w:t>
      </w:r>
      <w:r>
        <w:rPr>
          <w:b/>
          <w:i/>
        </w:rPr>
        <w:t>Слайд 17</w:t>
      </w:r>
      <w:r>
        <w:rPr/>
        <w:t>) Ведь в зависимости от сорта пиво содержит от 4 до 10% углеводов. В организме нарушается обмен веществ, сильно страдает печень.  (</w:t>
      </w:r>
      <w:r>
        <w:rPr>
          <w:b/>
          <w:i/>
        </w:rPr>
        <w:t>Слайд 17</w:t>
      </w:r>
      <w:r>
        <w:rPr/>
        <w:t>)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Статист. </w:t>
      </w:r>
      <w:r>
        <w:rPr/>
        <w:t xml:space="preserve">В 1985 году в платных клиниках Канады провели исследования, в результате которых установлено, что диагноз «пальпируемая печень» чаще всего диагностируется у людей, систематически употребляющих пиво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Биолог. </w:t>
      </w:r>
      <w:r>
        <w:rPr/>
        <w:t>Когда печень перестает справляться со своими барьерными функциями, она пропускает не переработанный алкоголь в кровь, оказывая токсическое действие на сердечно-сосудистую систему и почки. (</w:t>
      </w:r>
      <w:r>
        <w:rPr>
          <w:b/>
          <w:i/>
        </w:rPr>
        <w:t>Слайд 19</w:t>
      </w:r>
      <w:r>
        <w:rPr/>
        <w:t>)</w:t>
      </w:r>
    </w:p>
    <w:p>
      <w:pPr>
        <w:pStyle w:val="Normal"/>
        <w:ind w:firstLine="720"/>
        <w:jc w:val="both"/>
        <w:rPr/>
      </w:pPr>
      <w:r>
        <w:rPr>
          <w:b/>
        </w:rPr>
        <w:t>Врач.</w:t>
      </w:r>
      <w:r>
        <w:rPr/>
        <w:t xml:space="preserve"> Пиво опасно тем, что из-за слабой концентрации алкоголя его пьют в больших количествах, в том числе и молодежь. Поступление в организм большого количества жидкости неблагоприятно отражается на работе сердечно-сосудистой системы и почек. У любителей хмельного напитка формируется, так называемое, бычье или баварское «пивное сердце», как назвал его немецкий врач профессор Болингер. (</w:t>
      </w:r>
      <w:r>
        <w:rPr>
          <w:b/>
          <w:i/>
        </w:rPr>
        <w:t>Слайд 20</w:t>
      </w:r>
      <w:r>
        <w:rPr/>
        <w:t>)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Химик. </w:t>
      </w:r>
      <w:r>
        <w:rPr/>
        <w:t>Признано, что эти изменения связаны с наличием в пиве кобальта, который применяют как стабилизатор пивной пены. У употребляющих пиво людей содержание этого токсичного элемента в сердечной мышце превышает допустимую норму в 10 раз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Врач. </w:t>
      </w:r>
      <w:r>
        <w:rPr/>
        <w:t>Насыщенность пива углекислым газом – еще один фактор, нарушающий работу сердца. Когда пиво попадает в организм, оно быстро переполняет кровеносные сосуды. Это приводит к варикозному расширению границ сердца. Так возникает синдром «пивного сердца» или синдром «капронового чулка», когда сердце провисает, становится дряблым и плохо качает кровь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Биолог. </w:t>
      </w:r>
      <w:r>
        <w:rPr/>
        <w:t>Кобальт также вызывает у любителей пива воспалительные процессы в пищеводе и желудке. (</w:t>
      </w:r>
      <w:r>
        <w:rPr>
          <w:b/>
          <w:i/>
        </w:rPr>
        <w:t>Слайд 21</w:t>
      </w:r>
      <w:r>
        <w:rPr/>
        <w:t>) Кроме того, при злоупотреблении пивом резко увеличивается образование мочи и усиливается выведение почками натрия и хлора. Это приводит к деминерализации организма человека. Полифенолы, содержащиеся в пиве, повышают риск развития злокачественных образований в нижних отделах мочевыводящих путей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Врач. </w:t>
      </w:r>
      <w:r>
        <w:rPr/>
        <w:t>Алкоголь оказывает вредоносное воздействие на яички и яичники. Наблюдается жировое перерождение семенных канальцев и разрастание соединительной ткани в паренхиме яичек. Пиво обладает особой выраженностью токсического действия на железистую ткань яичка, оно намного легче других алкогольных напитков проникает через гематотестикулярный барьер – препятствие между кровью и тканями яичек, вызывая жировое перерождение железистого эпителия семенных канальцев. (</w:t>
      </w:r>
      <w:r>
        <w:rPr>
          <w:b/>
          <w:i/>
        </w:rPr>
        <w:t>Слайд 22</w:t>
      </w:r>
      <w:r>
        <w:rPr/>
        <w:t>)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Биолог. </w:t>
      </w:r>
      <w:r>
        <w:rPr/>
        <w:t>В процессе производства пива из хмеля в напиток попадают фитоэстрогены, которые оказывают отчетливо гормональное воздействие на организм человека. В результате начинают накапливаться у мужчин женские половые гормоны. Разрастаются  грудные железы, становится шире таз. Одновременно с этим выделяется элемент, подавляющий выработку мужского полового гормона тестостерона. У женщин становится более грубый голос, и появляются так называемые «пивные» усы. (</w:t>
      </w:r>
      <w:r>
        <w:rPr>
          <w:b/>
          <w:i/>
        </w:rPr>
        <w:t>Слайд 23</w:t>
      </w:r>
      <w:r>
        <w:rPr/>
        <w:t>)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Корреспондент. </w:t>
      </w:r>
      <w:r>
        <w:rPr/>
        <w:t>Но ведь все эти изменения происходят со временем, у взрослых людей, долгое время употребляющих пиво. Большинство сидящих здесь, наверное, считают, что это им не грозит, ведь они молоды и смогут избежать участи алкоголика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Врач. </w:t>
      </w:r>
      <w:r>
        <w:rPr/>
        <w:t>В подростковом и юношеском возрасте, пока организм растет, все эти изменения происходят на порядок быстрее, чем у взрослых.</w:t>
      </w:r>
    </w:p>
    <w:p>
      <w:pPr>
        <w:pStyle w:val="Normal"/>
        <w:ind w:firstLine="720"/>
        <w:jc w:val="both"/>
        <w:rPr/>
      </w:pPr>
      <w:r>
        <w:rPr/>
        <w:t>Чем моложе возраст человека, тем более стремительно развивается алкоголизм. В юном возрасте наблюдается скорее развитие зависимости от алкоголя, большая привязанность к спиртному, психические изменения в поведении. (</w:t>
      </w:r>
      <w:r>
        <w:rPr>
          <w:b/>
          <w:i/>
        </w:rPr>
        <w:t>Слайд 24</w:t>
      </w:r>
      <w:r>
        <w:rPr/>
        <w:t>)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Психолог. </w:t>
      </w:r>
      <w:r>
        <w:rPr/>
        <w:t>Чаще всего распивание пива подростком принимается как символ взрослости или «крутизны». Затем наступает привыкание. Пивной алкоголизм формируется намного медленнее водочного, более незаметно и обманчиво. Молодежь часто начинает злоупотреблять пивом, чтобы утолить жажду. В этом случае возникает психологическая зависимость – первая стадия алкоголизма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Социальный педагог. </w:t>
      </w:r>
      <w:r>
        <w:rPr/>
        <w:t>У детей и подростков мы нередко встречаемся с групповой зависимостью. Они употребляют пиво и другие алкогольные напитки чаще всего в компаниях. Анкетирование показало, что причины употребления пива –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устное настроение – 11 девушек, 10 юноше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компанию –              13 девушек, 18 юноше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тому, что модно –    11 девушек,   8 юноше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 нечего делать –          8 девушек,   7 юноше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развлечения -         15 девушек,   13 юноше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-за неприятностей – 1 девушка и 1 юноша</w:t>
      </w:r>
    </w:p>
    <w:p>
      <w:pPr>
        <w:pStyle w:val="Normal"/>
        <w:ind w:firstLine="720"/>
        <w:jc w:val="both"/>
        <w:rPr/>
      </w:pPr>
      <w:r>
        <w:rPr/>
        <w:t>На вопрос, по какой причине можно отказаться от пива ответи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рабатываю характер – 8 девушек,   5 юноше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хочу быть как все –     8 девушек, 11 юноше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лезнь –                           4 девушки,  7 юноше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кажут родители –       10 девушек, 10 юноше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тересное занятие -       5 девушек,   8 юноше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рулем -                           1 девушка и 1 юнош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сто не хочу (не люблю) -  3 девушки и 3 юноше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знаю -              1 юноша                      (</w:t>
      </w:r>
      <w:r>
        <w:rPr>
          <w:b/>
          <w:i/>
        </w:rPr>
        <w:t>Слайд 25</w:t>
      </w:r>
      <w:r>
        <w:rPr/>
        <w:t>)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Корреспондент. </w:t>
      </w:r>
      <w:r>
        <w:rPr/>
        <w:t>Таким образом, наши восьмиклассники подтверждают статистику. Возможно, мнение специалиста в области психологии их заставит задуматься?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Психолог. </w:t>
      </w:r>
      <w:r>
        <w:rPr/>
        <w:t>Все аргументы были изложены в ходе заседания. Специалисты определяют 7 уровней алкоголизации: от нулевого – полная трезвость, до шестого – алкогольный распад личности. Хочу предложить вам тест «Ваше отношение к алкоголю». Отвечая на вопросы, проставьте соответствующее количество баллов, затем их суммируйте и вы узнаете ваш уровень алкоголизации. (</w:t>
      </w:r>
      <w:r>
        <w:rPr>
          <w:b/>
          <w:i/>
        </w:rPr>
        <w:t>Тестирование</w:t>
      </w:r>
      <w:r>
        <w:rPr/>
        <w:t>)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Корреспондент. </w:t>
      </w:r>
      <w:r>
        <w:rPr/>
        <w:t>Задумайтесь, устраивает ли вас полученный результат тестирования? Может, надо что-то изменить в вашей жизни? Помните, ваше здоровье – в ваших руках.</w:t>
      </w:r>
    </w:p>
    <w:p>
      <w:pPr>
        <w:pStyle w:val="Normal"/>
        <w:ind w:firstLine="720"/>
        <w:jc w:val="both"/>
        <w:rPr/>
      </w:pPr>
      <w:r>
        <w:rPr/>
        <w:t>Наш репортаж подошел к концу, до новых встреч в нашем центре «Здоровье молодых». Будьте здоровы и счастливы!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.И. Асабин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rams.ru//pivo/pdf" TargetMode="External"/><Relationship Id="rId3" Type="http://schemas.openxmlformats.org/officeDocument/2006/relationships/hyperlink" Target="http://yandex.ru/" TargetMode="External"/><Relationship Id="rId4" Type="http://schemas.openxmlformats.org/officeDocument/2006/relationships/hyperlink" Target="http://festival.1september.ru/" TargetMode="External"/><Relationship Id="rId5" Type="http://schemas.openxmlformats.org/officeDocument/2006/relationships/hyperlink" Target="http://ima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3:43:00Z</dcterms:created>
  <dc:creator>Пользователь</dc:creator>
  <dc:description/>
  <cp:keywords/>
  <dc:language>en-US</dc:language>
  <cp:lastModifiedBy>Сафронова Г Н</cp:lastModifiedBy>
  <dcterms:modified xsi:type="dcterms:W3CDTF">2009-04-07T04:41:00Z</dcterms:modified>
  <cp:revision>4</cp:revision>
  <dc:subject/>
  <dc:title>Открытый классный час «Трезвый взгляд на пиво»</dc:title>
</cp:coreProperties>
</file>