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3 г Ртищево Саратовской обла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Конспект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рока по алгебре в 9  класс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i/>
          <w:sz w:val="72"/>
          <w:szCs w:val="72"/>
        </w:rPr>
        <w:t>Тема урок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Решение уравнений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 одной переменной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читель     Алексашина Г.М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009 – 2010учебный 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 « Решение уравнений с одной переменной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Цели урока. Образовательные</w:t>
      </w:r>
      <w:r>
        <w:rPr>
          <w:sz w:val="32"/>
          <w:szCs w:val="32"/>
        </w:rPr>
        <w:t xml:space="preserve">: </w:t>
      </w:r>
      <w:r>
        <w:rPr>
          <w:sz w:val="28"/>
          <w:szCs w:val="28"/>
        </w:rPr>
        <w:t>отрабатывать умения  решать целые рациональные уравнения с одной переменной. Систематизировать знания и умения учащихся по применению методов решения целых рациональных уравнений, готовить учащихся к государственной «итоговой»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азвивающие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развивать умения наблюдать, сравнивать, обобщать, анализировать математические ситуа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оспитательны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питывать такие качества личности, как познавательная активность, самостоятельность, упорство в достижении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Тип урока: </w:t>
      </w:r>
      <w:r>
        <w:rPr>
          <w:sz w:val="28"/>
          <w:szCs w:val="28"/>
        </w:rPr>
        <w:t>совершенствование умений и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Наглядные пособия и оборудование урока:</w:t>
      </w:r>
      <w:r>
        <w:rPr>
          <w:sz w:val="28"/>
          <w:szCs w:val="28"/>
        </w:rPr>
        <w:t xml:space="preserve"> карточки – тесты, тетради с печатной основой, персональный компьютер. Сборники заданий для подготовки к итоговой аттестации в 9 классе. План урока на плакате и на столах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 xml:space="preserve">«Уравнение представляет собой  наиболее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серьёзную и важную вещь в математике».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Лодж 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строимся на у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вторенье – мать уч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оверьте себ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Твори, выдумывай, пробу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одведём че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Настроимся на урок. </w:t>
      </w:r>
      <w:r>
        <w:rPr>
          <w:sz w:val="28"/>
          <w:szCs w:val="28"/>
        </w:rPr>
        <w:t>(Мотивационная беседа). 14лет – время, когда уже пора задуматься над вопросом, который вы хорошо знаете по знаменитым строчкам В.В. Маяковского «У меня растут года, будет и 17. Где работать мне тогда, чем заниматься?». И скажем прямо – как бы не были хороши советы ваших родителей, учителей, друзей, решать-то придётся самим. Но хорошее решение может быть принято только на основе знаний. А для этого надо испытать себя. И в этом году у вас первое такое испытание: вам предстоит сдавать экзамены, в числе которых обязательный экзамен по математике. Поэтому одной из задач нашего урока по теме «Решение уравнений с одной переменной» является – подготовка к экзаменам. А так как урок по данной теме заключительный, то мы повторяем, обобщаем, приводим в систему изученные виды, типы, методы и приёмы решения целых рациональных уравнений. Я прошу вас быть активными, внимательными и сообразительными. Ни один вопрос на уроке не должен остаться без ответа. Мы работаем по трём группам: группа теоретиков, группа исследований и группа эксперимента. Перед вами план урока и я  предлагаю каждой группе определить цели своей учебной деятельности на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Повторенье-мать ученья.</w:t>
      </w:r>
      <w:r>
        <w:rPr>
          <w:sz w:val="28"/>
          <w:szCs w:val="28"/>
        </w:rPr>
        <w:t xml:space="preserve"> Все, наверное, помнят эту поговорку. Математика – не исключение, и чтобы хорошо усваивать её, надо постоянно повторять изучен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.Подготовка к экзаменам</w:t>
      </w:r>
      <w:r>
        <w:rPr>
          <w:sz w:val="28"/>
          <w:szCs w:val="28"/>
        </w:rPr>
        <w:t>. Один учащийся группы эксперимента выполняет на доске  1 часть экзаменационной работы: работа №5 (15 заданий выполнены за 25 минут)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.Проверка домашней работы.</w:t>
      </w:r>
      <w:r>
        <w:rPr>
          <w:sz w:val="28"/>
          <w:szCs w:val="28"/>
        </w:rPr>
        <w:t xml:space="preserve"> №297 проверяем  устно. ( Решение приготовлено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К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19425" cy="251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ть уравнение методом введения новой переменной: учащийся группы исследований решает на доске №295(е), подобный домашнему зад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ь №2.30 из сборника для подготовки к экзаменам. На доске работает учащийся группы эксперимента. Найдите все целые значения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при которых уравнение </w:t>
      </w:r>
      <w:r>
        <w:rPr>
          <w:sz w:val="28"/>
          <w:szCs w:val="28"/>
          <w:lang w:val="en-US"/>
        </w:rPr>
        <w:t>k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- 6х +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0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>имеет два кор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.Повторение теоретического материала</w:t>
      </w:r>
      <w:r>
        <w:rPr>
          <w:sz w:val="28"/>
          <w:szCs w:val="28"/>
        </w:rPr>
        <w:t>. Группа теоретиков представляет презентацию по теме «Уравнение с одной переменн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2498725" cy="2287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drawing>
          <wp:inline distT="0" distB="0" distL="0" distR="0">
            <wp:extent cx="2516505" cy="2239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2521585" cy="2331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2.65pt;height:181.65pt" filled="f" o:ole="">
            <v:imagedata r:id="rId7" o:title=""/>
          </v:shape>
          <o:OLEObject Type="Embed" ProgID="PowerPoint.Show.12" ShapeID="ole_rId6" DrawAspect="Content" ObjectID="_510542471" r:id="rId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2526030" cy="2331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drawing>
          <wp:inline distT="0" distB="0" distL="0" distR="0">
            <wp:extent cx="2457450" cy="2324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Проверьте себя!</w:t>
      </w:r>
      <w:r>
        <w:rPr>
          <w:sz w:val="28"/>
          <w:szCs w:val="28"/>
        </w:rPr>
        <w:t xml:space="preserve"> На данном этапе вы ещё раз проверите, как практически вы подготовлены по данной теме, чтобы работать да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 группа</w:t>
      </w:r>
      <w:r>
        <w:rPr>
          <w:sz w:val="28"/>
          <w:szCs w:val="28"/>
        </w:rPr>
        <w:t>. Тест №6. Решить  уравнение: а) (х-11) (х+8)=0; б) у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– 25у=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=1. Подобные задания у 2 варианта. Работы сдать на проверк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 группа</w:t>
      </w:r>
      <w:r>
        <w:rPr>
          <w:sz w:val="28"/>
          <w:szCs w:val="28"/>
        </w:rPr>
        <w:t>. Тетрадь с печатной основой. Работа №6. Задание №1. Решить уравнение: а) 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– 16х = 0;  б) 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– 5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+ 2х – 10 =0; в) (х+1)(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- 5х) +6(х+1)=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ученика выполняют задания на обратной стороне доск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3группа</w:t>
      </w:r>
      <w:r>
        <w:rPr>
          <w:sz w:val="28"/>
          <w:szCs w:val="28"/>
        </w:rPr>
        <w:t>. Сборник заданий для подготовки к экзаме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1.№2.26(1),(один учащийся решает за ПК), № 2.27(1).(проверяем уст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2.№2.26(2),(проверяем устно), № 2.27(2) (один учащийся решает на дос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торить методы решения урав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Твори, выдумывай, пробуй!</w:t>
      </w:r>
      <w:r>
        <w:rPr>
          <w:sz w:val="28"/>
          <w:szCs w:val="28"/>
        </w:rPr>
        <w:t xml:space="preserve"> Мы знаем, что правильно выбранный метод часто позволяет существенно упростить решение, поэтому все изученные нами методы всегда нужно держать в зоне своего внимания, чтобы решать конкретные уравнения наиболее подходящим методом. На этом этапе урока все группы выполняют задания из сборника для подготовки к экзамен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группа. Работа №6, задание №9, №10.(Один учащийся работает у доск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группа. Исследование: №2.31.При каком значени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уравнение 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+6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х=0 имеет два корня? Найдите эти кор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группа. Эксперимент:№2.57.Выяснить, как решаются уравнения вида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х+а)(х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(х+с)(х+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ВЫВОД: уравнение вида ( х+а)(х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(х+с)(х+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сводится к квадратному, если а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=с+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ли а+с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т.д.(Все учащиеся записывают вывод в тетрад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Подведём черту.</w:t>
      </w:r>
      <w:r>
        <w:rPr>
          <w:sz w:val="28"/>
          <w:szCs w:val="28"/>
        </w:rPr>
        <w:t xml:space="preserve"> Итог урока подводят учащиеся: что узнали нового? Достигли ли вы поставленной цели? Учитель оценивает работу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: повторить пункты №8-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группа №240(б), 289,297(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группа домашняя контрольная работа №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группа сборник заданий для подготовки к экзаменам №2.7,2.55,3.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ключение. </w:t>
      </w:r>
      <w:r>
        <w:rPr>
          <w:sz w:val="28"/>
          <w:szCs w:val="28"/>
        </w:rPr>
        <w:t>« Мне приходиться делить своё время между политикой и уравнениями. Однако уравнение, по – моему, гораздо важнее, потому что политика существует только для данного момента, а уравнение будет существовать веч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Эйнштейн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  <w:sz w:val="6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package" Target="embeddings/oleObject1.pptx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8:24:00Z</dcterms:created>
  <dc:creator>Пользователь</dc:creator>
  <dc:description/>
  <cp:keywords/>
  <dc:language>en-US</dc:language>
  <cp:lastModifiedBy>Галина Михайловна</cp:lastModifiedBy>
  <cp:lastPrinted>2007-12-02T14:44:00Z</cp:lastPrinted>
  <dcterms:modified xsi:type="dcterms:W3CDTF">2010-05-26T03:53:00Z</dcterms:modified>
  <cp:revision>12</cp:revision>
  <dc:subject/>
  <dc:title>Тема урока « Решение уравнений с одной переменной»</dc:title>
</cp:coreProperties>
</file>