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курс методических разработо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едагогический Олимп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чальное образование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минац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 поисках истины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математики 4 клас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«Школ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Выполнил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Строкова Р. С.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МОУ СОШ №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г. Ртище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Саратовской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4 клас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грамма «Школа Росс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реднее знач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родолжить работу над понятием «среднее знач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вершенствовать умения решать задачи на нахождение среднего арифметического; вычислите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вивать логическое мышление,  умения работать с дополнительной литературой, применять полученные знания на практике; умения наблюдать и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оспитывать интерес к математике, к позн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урока; портрет К. Ф. Гаусса; рисунки планет Цереры и Паллады, прибора гелиотропа; карточки для индивидуальной и разноуровневой работы; опорная схема нахождения среднего арифметического; таблица с девизом урока слов А. С. Экзюпери; карточки с рефлексией и для самооценк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>I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Математику, друз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любить никак нельз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строгая нау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точная нау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тересная наук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математи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, вы готовы к урок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вас надеюсь я,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Мы хороший друж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 получится у на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Девизом нашего урока пусть будут слова Антуана де Сента – Экзюпери, прочитайт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«Не судите  о способностях по лёгкости усво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пешнее и дальше идёт тот, кто мучительно преодолевает себя и препятств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вь к познанию – главное мери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имаете эти слова? (Путь к знаниям не бывает лёгки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ие знания вы получите?</w:t>
      </w:r>
    </w:p>
    <w:p>
      <w:pPr>
        <w:pStyle w:val="Normal"/>
        <w:rPr/>
      </w:pPr>
      <w:r>
        <w:rPr>
          <w:sz w:val="28"/>
          <w:szCs w:val="28"/>
        </w:rPr>
        <w:t>- На уроке вы будете приобретать знания. Для одних – будет легко, для других – нет. Но это будет интересно и необычно. Оценивать себя будете сами жетонами: красный – 5, зелёный – 4, жёлтый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у и цели урока вы сами сформулируете чуть позже.</w:t>
      </w:r>
    </w:p>
    <w:p>
      <w:pPr>
        <w:pStyle w:val="Normal"/>
        <w:rPr/>
      </w:pPr>
      <w:r>
        <w:rPr>
          <w:b/>
          <w:sz w:val="28"/>
          <w:szCs w:val="28"/>
        </w:rPr>
        <w:t>II Актуализация опорных знаний.</w:t>
      </w:r>
    </w:p>
    <w:p>
      <w:pPr>
        <w:pStyle w:val="Normal"/>
        <w:rPr/>
      </w:pPr>
      <w:r>
        <w:rPr>
          <w:b/>
          <w:sz w:val="28"/>
          <w:szCs w:val="28"/>
        </w:rPr>
        <w:t>1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оске решить задачи, которые сами составили. Объяснить, где нашли материал для своих задач. (Для проверки за каждым учеником закреплён консульт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 средней зарплате своей семьи. (Спросил у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пина зарплата 12000 рублей, мамина – 4000рублей. В семье есть брат Алёша и я.        Найти среднюю зарплату каждого члена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апа – 12000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ама – 4000р.            Средняя зарплата - ?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нис – 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леша – 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оимость завтрака в столовой. (Спросил у повара Лены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онедельник завтрак стоил 4р.50к., во вторник – 5р., в среду – 6р.50к., в четверг – 6р50к., в пятницу -7р.50к. Определить среднюю стоимость завтрака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На какую оценку учусь? (Посмотрела в дневник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2 четверть получила оценки по предметам: чтение – 5, русский язык – 3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 – 3, окружающий мир – 4, технология – 4, ИЗО – 4, английский язык – 3, физкультура – 5, музыка – 5. определить среднюю оценку по предметам.</w:t>
      </w:r>
    </w:p>
    <w:p>
      <w:pPr>
        <w:pStyle w:val="Normal"/>
        <w:rPr/>
      </w:pPr>
      <w:r>
        <w:rPr>
          <w:sz w:val="28"/>
          <w:szCs w:val="28"/>
        </w:rPr>
        <w:t>Г)  Валовый намолот зерна. (В газете «Перекрёсток Россия»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 КФХ (крестьянско-фермерском хозяйстве) «Любимое» (Маняхин) намолотили 158000т зерна, в КФХ «Нектар» (Гвоздарёв) намолотили 156000т зерна, в КФХ «Созвездие» (Ермолаев) – 130000т. зерна. Каков средний валовый намолот зерна в этих хозяйства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). Вы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редняя велич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 средние величины встречаются в жизни? Где применяются?</w:t>
      </w:r>
    </w:p>
    <w:p>
      <w:pPr>
        <w:pStyle w:val="Normal"/>
        <w:rPr/>
      </w:pPr>
      <w:r>
        <w:rPr>
          <w:b/>
          <w:sz w:val="28"/>
          <w:szCs w:val="28"/>
        </w:rPr>
        <w:t>2. Определение тем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абота в паре. Взаимопровер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.</w:t>
      </w:r>
    </w:p>
    <w:p>
      <w:pPr>
        <w:pStyle w:val="Normal"/>
        <w:rPr/>
      </w:pPr>
      <w:r>
        <w:rPr>
          <w:sz w:val="28"/>
          <w:szCs w:val="28"/>
        </w:rPr>
        <w:t>Расшифруйте задание, прочитаете тему урока. Решить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0*80:100=32     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              649-40-19=600      </w:t>
      </w:r>
      <w:r>
        <w:rPr>
          <w:b/>
          <w:sz w:val="28"/>
          <w:szCs w:val="28"/>
        </w:rPr>
        <w:t xml:space="preserve">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*26-18=60       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ab/>
        <w:t xml:space="preserve">     482-0=482         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0+700=950      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ab/>
        <w:t xml:space="preserve">     25*4:5=20       </w:t>
      </w:r>
      <w:r>
        <w:rPr>
          <w:b/>
          <w:sz w:val="28"/>
          <w:szCs w:val="28"/>
        </w:rPr>
        <w:t xml:space="preserve">  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+96:2=52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ab/>
        <w:t xml:space="preserve">     745+84:84=745   </w:t>
      </w:r>
      <w:r>
        <w:rPr>
          <w:b/>
          <w:sz w:val="28"/>
          <w:szCs w:val="28"/>
        </w:rPr>
        <w:t>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0:7*4=320       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ab/>
        <w:t xml:space="preserve">     98:7*0=0             </w:t>
      </w:r>
      <w:r>
        <w:rPr>
          <w:b/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0-348=552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ab/>
        <w:t xml:space="preserve">     16+2515*0=16    </w:t>
      </w:r>
      <w:r>
        <w:rPr>
          <w:b/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00*7-300=1100  </w:t>
      </w:r>
      <w:r>
        <w:rPr>
          <w:b/>
          <w:sz w:val="28"/>
          <w:szCs w:val="28"/>
        </w:rPr>
        <w:t>и</w:t>
      </w:r>
    </w:p>
    <w:tbl>
      <w:tblPr>
        <w:tblW w:w="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636"/>
        <w:gridCol w:w="496"/>
        <w:gridCol w:w="636"/>
        <w:gridCol w:w="636"/>
        <w:gridCol w:w="6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3"/>
        <w:gridCol w:w="776"/>
        <w:gridCol w:w="636"/>
        <w:gridCol w:w="636"/>
        <w:gridCol w:w="636"/>
        <w:gridCol w:w="500"/>
        <w:gridCol w:w="776"/>
        <w:gridCol w:w="636"/>
        <w:gridCol w:w="636"/>
        <w:gridCol w:w="500"/>
        <w:gridCol w:w="503"/>
        <w:gridCol w:w="49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 карточках. (</w:t>
      </w:r>
      <w:r>
        <w:rPr>
          <w:i/>
          <w:sz w:val="28"/>
          <w:szCs w:val="28"/>
        </w:rPr>
        <w:t>Для слабых учащихся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правильно выполните задания, прочитаете имя учёного математика. (Самопроверка)</w:t>
      </w:r>
    </w:p>
    <w:p>
      <w:pPr>
        <w:pStyle w:val="Normal"/>
        <w:rPr/>
      </w:pPr>
      <w:r>
        <w:rPr>
          <w:sz w:val="28"/>
          <w:szCs w:val="28"/>
        </w:rPr>
        <w:t xml:space="preserve">А) Определить порядок действий и найдите значение выражения. Ответ выражения показывает </w:t>
      </w: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 xml:space="preserve"> учёного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 -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96 :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2 :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4) :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2 = 140 </w:t>
        <w:tab/>
        <w:t xml:space="preserve">                        </w:t>
      </w:r>
      <w:r>
        <w:rPr>
          <w:b/>
          <w:sz w:val="28"/>
          <w:szCs w:val="28"/>
        </w:rPr>
        <w:t>140 - Карл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240 - Фра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130 – Гальб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 Реши уравнение, прочитай </w:t>
      </w: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 xml:space="preserve"> учё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 : х = 1000 : 10</w:t>
      </w:r>
    </w:p>
    <w:p>
      <w:pPr>
        <w:pStyle w:val="Normal"/>
        <w:rPr/>
      </w:pPr>
      <w:r>
        <w:rPr>
          <w:sz w:val="28"/>
          <w:szCs w:val="28"/>
        </w:rPr>
        <w:t>400 : х = 100</w:t>
        <w:tab/>
        <w:t xml:space="preserve">                                                40 – Воль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400 : 100</w:t>
        <w:tab/>
        <w:t xml:space="preserve">                                                 </w:t>
      </w:r>
      <w:r>
        <w:rPr>
          <w:b/>
          <w:sz w:val="28"/>
          <w:szCs w:val="28"/>
        </w:rPr>
        <w:t>4 - Фрид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 = 4             </w:t>
      </w:r>
      <w:r>
        <w:rPr>
          <w:sz w:val="28"/>
          <w:szCs w:val="28"/>
        </w:rPr>
        <w:t xml:space="preserve">                                                      100 - Христи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 : 4 = 1000 : 1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=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йди периметр прямоугольника и почитай </w:t>
      </w:r>
      <w:r>
        <w:rPr>
          <w:b/>
          <w:sz w:val="28"/>
          <w:szCs w:val="28"/>
        </w:rPr>
        <w:t>фамилию</w:t>
      </w:r>
      <w:r>
        <w:rPr>
          <w:sz w:val="28"/>
          <w:szCs w:val="28"/>
        </w:rPr>
        <w:t xml:space="preserve"> учё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см 6мм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3098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570960"/>
                          <a:chOff x="0" y="0"/>
                          <a:chExt cx="15310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1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148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55pt;height:44.95pt" coordorigin="0,0" coordsize="2411,899">
                <v:rect id="shape_0" stroked="f" o:allowincell="f" style="position:absolute;left:0;top:0;width:2410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0;width:2335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см 4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см 6мм  + 2см 4мм) * 2 = 14с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7см – Аристот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4см – Гау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8см 8мм – Куммер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тный счёт. Фронтальная работа. Блиц – турнир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-Подготовимся к получению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зать на индивидуальных досках ответ или решение задачи.</w:t>
      </w:r>
    </w:p>
    <w:p>
      <w:pPr>
        <w:pStyle w:val="Normal"/>
        <w:rPr/>
      </w:pPr>
      <w:r>
        <w:rPr>
          <w:b/>
          <w:sz w:val="28"/>
          <w:szCs w:val="28"/>
        </w:rPr>
        <w:t>А) Це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0 : 80 * 100 -350 : 70 = </w:t>
      </w:r>
      <w:r>
        <w:rPr>
          <w:b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аю всем получить сегодня таку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i/>
          <w:sz w:val="28"/>
          <w:szCs w:val="28"/>
        </w:rPr>
        <w:t xml:space="preserve">) За 4 батона заплатили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рублей. Сколько стоит один батон? Сколько стоят 6 таких батон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: 4 – цена 1 бат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: 4 * 6 – стоимость 6 б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У каждого марсианина по 3 руки. 5 марсиан построились в шеренгу, и каждый взял соседа за руку. Сколько рук осталось свободными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). </w:t>
      </w:r>
      <w:r>
        <w:rPr>
          <w:i/>
          <w:sz w:val="28"/>
          <w:szCs w:val="28"/>
        </w:rPr>
        <w:t xml:space="preserve">Половину века разделите на плохую отметку с шеей лебедя. </w:t>
      </w:r>
      <w:r>
        <w:rPr>
          <w:b/>
          <w:i/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. </w:t>
      </w:r>
      <w:r>
        <w:rPr>
          <w:i/>
          <w:sz w:val="28"/>
          <w:szCs w:val="28"/>
        </w:rPr>
        <w:t>Количество материков на Земле умножить на число океанов на ней ж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.  </w:t>
      </w:r>
      <w:r>
        <w:rPr>
          <w:i/>
          <w:sz w:val="28"/>
          <w:szCs w:val="28"/>
        </w:rPr>
        <w:t>Общее количество склонений имён существительных в русском языке умножить на количество падеже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i/>
          <w:sz w:val="28"/>
          <w:szCs w:val="28"/>
        </w:rPr>
        <w:t>).  Самое большое двузначное число разделить на «шестёрку вверх ногами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>1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ая задача показалась самой интересной? Ч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в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читайте тему урока. Назовите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фамилию, имя, отчество учёного математика. Почему это имя звучит у нас на урок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Сообщение сведений о К. Ф. Гауссе. </w:t>
      </w:r>
      <w:r>
        <w:rPr>
          <w:i/>
          <w:sz w:val="28"/>
          <w:szCs w:val="28"/>
        </w:rPr>
        <w:t>(Заранее подготовленное деть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6.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л Фридрих Гаусс немецкий математик. Он родился в семье бедного водопроводчика. Но уже в 21 год в конце обучения в Гёттингенском университете подготовил фундаментальное сочинение «Арифметические исследования», где и предложил пользоваться средней величиной: средняя скорость, средняя масса, средняя стоимость и т. д. Средним арифметическим для групп чисел  х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2,…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  называют  число, заключённое между наименьшим и наибольшим значением. Среднее арифметическое находится по формуле:          а =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+ х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+…+х</w:t>
      </w:r>
      <w:r>
        <w:rPr>
          <w:sz w:val="28"/>
          <w:szCs w:val="28"/>
          <w:u w:val="single"/>
          <w:vertAlign w:val="subscript"/>
        </w:rPr>
        <w:t>п</w:t>
      </w:r>
    </w:p>
    <w:p>
      <w:pPr>
        <w:pStyle w:val="Normal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Также Гаусс сделал много других открытий. Каких? Мы узнаем, если правильно выполним вс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оске карточки с числами. С другой стороны каждой карточки - открытия, которые сделал К. Ф. Гаусс. Если встретится в ответе задания такое число, мы вместе с Гауссом сделаем новое откры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Работа над новым материал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мостоятельное решение задач</w:t>
      </w:r>
      <w:r>
        <w:rPr>
          <w:sz w:val="28"/>
          <w:szCs w:val="28"/>
        </w:rPr>
        <w:t xml:space="preserve"> на нахождение среднего арифметического по вариантам (разноуровневые задания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дин  ученик с каждого варианта решает за доской. Используя первое открытие Гаусса, мы решим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  №1 стр. 91 учебника.</w:t>
      </w:r>
    </w:p>
    <w:p>
      <w:pPr>
        <w:pStyle w:val="Normal"/>
        <w:rPr/>
      </w:pPr>
      <w:r>
        <w:rPr>
          <w:i/>
          <w:sz w:val="28"/>
          <w:szCs w:val="28"/>
        </w:rPr>
        <w:t>В столовой детского сада расходовали 3 дня по 25л молока и 2 дня по 30л молока ежедневно. Сколько в среднем литров молока расходовали в столовой в ден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вариант. Карт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 столовой детского сада израсходовали за 3 дня 75л молока, а за 2 дня – 60л. Сколько в среднем литров молока расходовали в столовой  в день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ка. </w:t>
      </w:r>
      <w:r>
        <w:rPr>
          <w:sz w:val="28"/>
          <w:szCs w:val="28"/>
        </w:rPr>
        <w:t>Объяснение зада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авнение </w:t>
      </w:r>
      <w:r>
        <w:rPr>
          <w:sz w:val="28"/>
          <w:szCs w:val="28"/>
        </w:rPr>
        <w:t>задач.</w:t>
      </w:r>
    </w:p>
    <w:p>
      <w:pPr>
        <w:pStyle w:val="Normal"/>
        <w:rPr/>
      </w:pPr>
      <w:r>
        <w:rPr>
          <w:sz w:val="28"/>
          <w:szCs w:val="28"/>
        </w:rPr>
        <w:t xml:space="preserve">- Чем похожи задачи? </w:t>
      </w:r>
      <w:r>
        <w:rPr>
          <w:i/>
          <w:sz w:val="28"/>
          <w:szCs w:val="28"/>
        </w:rPr>
        <w:t>(Про молоко, известно количество дней, найти среднюю массу).</w:t>
      </w:r>
    </w:p>
    <w:p>
      <w:pPr>
        <w:pStyle w:val="Normal"/>
        <w:rPr/>
      </w:pPr>
      <w:r>
        <w:rPr>
          <w:sz w:val="28"/>
          <w:szCs w:val="28"/>
        </w:rPr>
        <w:t xml:space="preserve">- Чем отличаются? </w:t>
      </w:r>
      <w:r>
        <w:rPr>
          <w:i/>
          <w:sz w:val="28"/>
          <w:szCs w:val="28"/>
        </w:rPr>
        <w:t>( Во 2 задаче известно, сколько л молока израсходовали за 3дня и 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дня, а в первой  – не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Как проверить правильность решения задачи? (</w:t>
      </w:r>
      <w:r>
        <w:rPr>
          <w:i/>
          <w:sz w:val="28"/>
          <w:szCs w:val="28"/>
        </w:rPr>
        <w:t>Среднее арифметическое знач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лжно быть между наименьшим и наибольшим значением . 25 &lt;   27  &lt;  30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- Повторить </w:t>
      </w:r>
      <w:r>
        <w:rPr>
          <w:b/>
          <w:sz w:val="28"/>
          <w:szCs w:val="28"/>
        </w:rPr>
        <w:t>алгоритм</w:t>
      </w:r>
      <w:r>
        <w:rPr>
          <w:sz w:val="28"/>
          <w:szCs w:val="28"/>
        </w:rPr>
        <w:t xml:space="preserve"> нахождения среднего арифмети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ти сумму чисел и разделить на количество слагаемых. ( </w:t>
      </w: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Каков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 задачи?  </w:t>
      </w:r>
      <w:r>
        <w:rPr>
          <w:b/>
          <w:sz w:val="28"/>
          <w:szCs w:val="28"/>
        </w:rPr>
        <w:t>(27)</w:t>
      </w:r>
      <w:r>
        <w:rPr>
          <w:sz w:val="28"/>
          <w:szCs w:val="28"/>
        </w:rPr>
        <w:t xml:space="preserve"> Откроем карточку с таким числом. Прочитаем, какое открытие сделал Гаусс. </w:t>
      </w:r>
      <w:r>
        <w:rPr>
          <w:i/>
          <w:sz w:val="28"/>
          <w:szCs w:val="28"/>
        </w:rPr>
        <w:t>( Прибор гелиотроп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общ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b/>
          <w:sz w:val="28"/>
          <w:szCs w:val="28"/>
        </w:rPr>
        <w:t xml:space="preserve">елиотроп </w:t>
      </w:r>
      <w:r>
        <w:rPr>
          <w:sz w:val="28"/>
          <w:szCs w:val="28"/>
        </w:rPr>
        <w:t>– прибор в геодезии. Геодезия – наука, изучающая поверхность земли. Основной частью прибора является плоское зеркало, которое отражает солнечные лучи с одного геодезического пункта к другому при триангуляции, то есть градусных измерений поверхности зем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Физкультминутк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ботали отли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не прочь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а к нам прив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 приходит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 руки, выше пя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тесь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рыгаем как зай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станем всех бод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сь и вздох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? Отдохнули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Решение уравнений. Разноуровневые задания по выбору. </w:t>
      </w:r>
      <w:r>
        <w:rPr>
          <w:sz w:val="28"/>
          <w:szCs w:val="28"/>
        </w:rPr>
        <w:t>(Красные карточк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ные – оценка 5, зелёные  - более лёгкие – оценка -4, жёлтые – лёгкие – оценка -3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оставь уравнение и реши его. Работа на индивидуальном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задуманного числа и числа 8 равно разности чисел 11288 и 29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* 8 = 8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8368 : 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 = </w:t>
      </w:r>
      <w:r>
        <w:rPr>
          <w:b/>
          <w:sz w:val="28"/>
          <w:szCs w:val="28"/>
          <w:u w:val="single"/>
        </w:rPr>
        <w:t>10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6 * 8 = 11288 – 29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68 = 8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амостоятельно решить уравне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 + 48 = 2082 : 6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+ 48 = 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347 – 4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 =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9 + 48 = 2082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7 = 3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оставить решение уравнений с помощью разрезных карточек.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  </w:t>
      </w:r>
      <w:r>
        <w:rPr>
          <w:sz w:val="28"/>
          <w:szCs w:val="28"/>
          <w:bdr w:val="single" w:sz="4" w:space="0" w:color="000000"/>
        </w:rPr>
        <w:t xml:space="preserve">х : 8 = 1300 + 2700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Х : 8 = 4000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Х = 4000 * 8</w:t>
      </w:r>
    </w:p>
    <w:p>
      <w:pPr>
        <w:pStyle w:val="Normal"/>
        <w:rPr>
          <w:b/>
          <w:b/>
          <w:sz w:val="28"/>
          <w:szCs w:val="28"/>
          <w:u w:val="single"/>
          <w:bdr w:val="single" w:sz="4" w:space="0" w:color="000000"/>
        </w:rPr>
      </w:pPr>
      <w:r>
        <w:rPr>
          <w:b/>
          <w:sz w:val="28"/>
          <w:szCs w:val="28"/>
          <w:u w:val="single"/>
          <w:bdr w:val="single" w:sz="4" w:space="0" w:color="000000"/>
        </w:rPr>
        <w:t>Х = 32000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32000 : 8 = 1300 + 2700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4000 = 40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ткрытия сделал Гаусс, прочитать на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ланета Церера. Планета Палла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 Ф. Гаусс </w:t>
      </w:r>
      <w:r>
        <w:rPr>
          <w:b/>
          <w:sz w:val="28"/>
          <w:szCs w:val="28"/>
        </w:rPr>
        <w:t>рассчитал место</w:t>
      </w:r>
      <w:r>
        <w:rPr>
          <w:sz w:val="28"/>
          <w:szCs w:val="28"/>
        </w:rPr>
        <w:t>, где должна быть планета. Друг Гаусса итальянский астроном Пиацци открыл эту планету. Назвали её в честь римской богини Цереры. За этой маленькой планетой наблюдали 1 неделю, потом она исчезла в лучах солнца, так как она близко приблизилась  к сол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 Ф. Гаусс разработал </w:t>
      </w:r>
      <w:r>
        <w:rPr>
          <w:b/>
          <w:sz w:val="28"/>
          <w:szCs w:val="28"/>
        </w:rPr>
        <w:t>метод вычислений эллиптической орбиты</w:t>
      </w:r>
      <w:r>
        <w:rPr>
          <w:sz w:val="28"/>
          <w:szCs w:val="28"/>
        </w:rPr>
        <w:t>. По этому методу была открыта новая маленькая планета Пал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 Будь внимателен!»</w:t>
      </w:r>
    </w:p>
    <w:p>
      <w:pPr>
        <w:pStyle w:val="Normal"/>
        <w:rPr/>
      </w:pPr>
      <w:r>
        <w:rPr>
          <w:sz w:val="28"/>
          <w:szCs w:val="28"/>
        </w:rPr>
        <w:t>- Расположить величины в порядке возрастания. Перевернув карточки, узнаем новое открытие учёного. Цеп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6г,   3кг99г,   4ц,   419кг,    8ц,    1т,    2т 1кг,  25ц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  <w:tab/>
        <w:t xml:space="preserve"> е     </w:t>
        <w:tab/>
        <w:t xml:space="preserve">        л</w:t>
        <w:tab/>
        <w:t>е</w:t>
        <w:tab/>
        <w:t xml:space="preserve">   г     р            а         ф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 последних лет своей жизни Гаусс посвятил теоретической физике. Вместе с Вербером Г. создал абсолютную систему электромагнитных единиц и сконструировал первый в Германии </w:t>
      </w:r>
      <w:r>
        <w:rPr>
          <w:b/>
          <w:sz w:val="28"/>
          <w:szCs w:val="28"/>
        </w:rPr>
        <w:t>электромагнитный телеграф</w:t>
      </w:r>
      <w:r>
        <w:rPr>
          <w:sz w:val="28"/>
          <w:szCs w:val="28"/>
        </w:rPr>
        <w:t>. В последствии обосновал магнитную обсерваторию и создал «Общую теорию земного магнетизма»</w:t>
      </w:r>
    </w:p>
    <w:p>
      <w:pPr>
        <w:pStyle w:val="Normal"/>
        <w:rPr/>
      </w:pPr>
      <w:r>
        <w:rPr>
          <w:b/>
          <w:sz w:val="28"/>
          <w:szCs w:val="28"/>
        </w:rPr>
        <w:t>3. Работа с учебником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Найти значение выражений. №457 стр. 91.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. - №2        в : с при в = 7569, с = 9</w:t>
        <w:tab/>
        <w:t>7569 : 9 = 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. - №1</w:t>
        <w:tab/>
        <w:t>а * в  при а = 17 296, в = 8                17296 * 8 = 138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ь карточки с ответами. Прочитат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дведение итогов.</w:t>
      </w:r>
    </w:p>
    <w:p>
      <w:pPr>
        <w:pStyle w:val="Normal"/>
        <w:rPr/>
      </w:pPr>
      <w:r>
        <w:rPr>
          <w:sz w:val="28"/>
          <w:szCs w:val="28"/>
        </w:rPr>
        <w:t>- Что нового узнали о К. Ф. Гау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открытие учёного мы используем в матема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называют средним  арифметиче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среднее арифметичес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ткрытия ещё сделал К. Ф. Гаус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Задание на дом.</w:t>
      </w:r>
    </w:p>
    <w:p>
      <w:pPr>
        <w:pStyle w:val="Normal"/>
        <w:rPr/>
      </w:pPr>
      <w:r>
        <w:rPr>
          <w:sz w:val="28"/>
          <w:szCs w:val="28"/>
        </w:rPr>
        <w:t>1. По выбору: №2 стр. 91. – задача на нахождение среднего арифметического или на стр. 98 учебника по рисункам составить сво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№ 459 стр.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 жето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 Рефлексия. </w:t>
      </w:r>
      <w:r>
        <w:rPr>
          <w:sz w:val="28"/>
          <w:szCs w:val="28"/>
        </w:rPr>
        <w:t xml:space="preserve"> Закончить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оволен тем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сегодня уда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я умею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я бы хотел отмет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егодня уз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Новая иллюстрированная энциклопедия». Москва. Научное издательство «Большая Российская энциклопедия».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55:00Z</dcterms:created>
  <dc:creator>Влад</dc:creator>
  <dc:description/>
  <cp:keywords/>
  <dc:language>en-US</dc:language>
  <cp:lastModifiedBy>Пользователь</cp:lastModifiedBy>
  <cp:lastPrinted>2009-04-02T20:27:00Z</cp:lastPrinted>
  <dcterms:modified xsi:type="dcterms:W3CDTF">2009-05-06T08:21:00Z</dcterms:modified>
  <cp:revision>23</cp:revision>
  <dc:subject/>
  <dc:title>Урок математики</dc:title>
</cp:coreProperties>
</file>