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С.В.Ру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-консп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крытого урока технологи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7 «А» класс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Тема урока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оект «Интерьер жилого дом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ид занятия: деловая игр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Учитель: Асабина И.И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тищево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Интерьер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 </w:t>
      </w:r>
      <w:r>
        <w:rPr>
          <w:sz w:val="28"/>
          <w:szCs w:val="28"/>
        </w:rPr>
        <w:t xml:space="preserve">7              </w:t>
      </w: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2 (1ч)                               </w:t>
      </w: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  18.1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Проект «Интерьер жилого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це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проектировании, об интерьере жилого до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проектирования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выявлять потребност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обозначать проблем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разрабатывать цели,</w:t>
      </w:r>
    </w:p>
    <w:p>
      <w:pPr>
        <w:pStyle w:val="Normal"/>
        <w:jc w:val="both"/>
        <w:rPr/>
      </w:pPr>
      <w:r>
        <w:rPr>
          <w:sz w:val="28"/>
          <w:szCs w:val="28"/>
        </w:rPr>
        <w:t>*ставить задачи,</w:t>
      </w:r>
    </w:p>
    <w:p>
      <w:pPr>
        <w:pStyle w:val="Normal"/>
        <w:jc w:val="both"/>
        <w:rPr/>
      </w:pPr>
      <w:r>
        <w:rPr>
          <w:sz w:val="28"/>
          <w:szCs w:val="28"/>
        </w:rPr>
        <w:t>*выдвигать гипоте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рабатывать критерии оценк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, исследовательские навы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целенаправлен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офессией дизайн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алгоритм выполнения первого этапа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оформлять документацию по проекту (первы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частично поисковый, исследовательский,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таблицы-листы проекта, рисунки планов ком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. </w:t>
      </w:r>
      <w:r>
        <w:rPr>
          <w:sz w:val="28"/>
          <w:szCs w:val="28"/>
        </w:rPr>
        <w:t>Деловая дидактическая игра «Агентство по дизай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жпредметные связи. </w:t>
      </w:r>
      <w:r>
        <w:rPr>
          <w:sz w:val="28"/>
          <w:szCs w:val="28"/>
        </w:rPr>
        <w:t>ИЗ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а,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утов П.Д. и др. Дидактика технологического образования. – М.: Просвещение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устин В.С. Выполнение проектов на уроках технологии в 5-7 классах. // Школа и производство, 1998. № 1. – с. 15-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одский П.С. Основы разработки творческих проектов: Книга для учителей технологии и предпринимательства. – Брянск,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жников В.В. Деловая игра «Технология проектирования». // Школа и производство, 2004. № 2. – с. 12-1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2"/>
        <w:gridCol w:w="3411"/>
        <w:gridCol w:w="36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явки учащихся, готовности к уроку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задачи уро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темы и задач урок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в тетрад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опросов на повторение темы «Ин-терьер жилого дома»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систе-матизация знаний по выполне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роли дизай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выполнен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-тельской работы по оформлен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с видами интерь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вопросов об алгоритм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ариантов тем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проекта – заполнение листов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, какие элементы украшают интерьер ком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нкретной темы проекта, обоснование выбора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на практи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амостоя-тельной работы на 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ыполненной работ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 – листов по проек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работы дизайнер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украшения интерьера комна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выставление оценок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, самооценка рабо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домашнего зад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 в дневник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 задачи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ий философ Аристотель сказал: «Назначение человека – в разумной деятельности». Сегодня мы будем заниматься разумной деятельностью, а  именно – творческим проектом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обобщим знания о проектировании, об интерьере жилого дома и выполним первый этап проекта. </w:t>
      </w:r>
      <w:r>
        <w:rPr>
          <w:b/>
          <w:i/>
          <w:sz w:val="28"/>
          <w:szCs w:val="28"/>
        </w:rPr>
        <w:t>Тема урока: «Творческий проект «Интерьер жилого дом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урока сегодня будут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* Знать алгоритм выполнения первого этапа проекта </w:t>
      </w:r>
      <w:r>
        <w:rPr>
          <w:sz w:val="28"/>
          <w:szCs w:val="28"/>
        </w:rPr>
        <w:t>и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* Уметь оформлять документацию по проек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работаете в качестве дизайнеров в агентстве по дизай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Актуализация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, что мы знаем об интерьере (фронтальный опро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то называется интерьером? (</w:t>
      </w:r>
      <w:r>
        <w:rPr>
          <w:i/>
          <w:sz w:val="28"/>
          <w:szCs w:val="28"/>
        </w:rPr>
        <w:t>Внутреннее убранство помещения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ие элементы включает в себя интерьер помещения? (</w:t>
      </w:r>
      <w:r>
        <w:rPr>
          <w:i/>
          <w:sz w:val="28"/>
          <w:szCs w:val="28"/>
        </w:rPr>
        <w:t>Мебель, шторы, светильники, украшения и др.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ть ли какие-то правила размещения мебели в комнате? (</w:t>
      </w:r>
      <w:r>
        <w:rPr>
          <w:i/>
          <w:sz w:val="28"/>
          <w:szCs w:val="28"/>
        </w:rPr>
        <w:t>Крупногабаритная мебель стоит дальше от окна, рабочий стол ставится у окна или справа от него, так чтобы свет падал слева на рабочую поверхность стол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 Обобщение и систематизация зн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профессиональным дизайнерам. На слайдах представлены некоторые примеры разработок интерьера помещений столовой, гостиной и детской комнат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монстрация слайд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нтерьера интересовали и профессиональных художников. Здесь представлены полотна худож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 которых изображены интерьеры помещений. Это картина Зеленцова «В комнатах» (слайд № 5) и Ивана Хруцкого «В комнате» (слайд № 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какие элементы дополняют и украшают интерьер комнат? (</w:t>
      </w:r>
      <w:r>
        <w:rPr>
          <w:i/>
          <w:sz w:val="28"/>
          <w:szCs w:val="28"/>
        </w:rPr>
        <w:t>Комнатные растения, предметы искусства, рисунки, фотографии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йдем непосредственно к решению задач нашего урока. Вспомним и обобщим знания о процессе проектир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этапы творческого проекта мы выделяем? (</w:t>
      </w:r>
      <w:r>
        <w:rPr>
          <w:i/>
          <w:sz w:val="28"/>
          <w:szCs w:val="28"/>
        </w:rPr>
        <w:t>Поисково-исследовательский, конструкторско-технологический, заключительный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в алгоритм первого этапа проекта? Какие «шаги» надо наметить, чтобы грамотно оформить документацию по проекту? (</w:t>
      </w:r>
      <w:r>
        <w:rPr>
          <w:i/>
          <w:sz w:val="28"/>
          <w:szCs w:val="28"/>
        </w:rPr>
        <w:t>Выявить потребности, обозначить проблему, разработать цели проекта, поставить перед собой задачи, наметить варианты решения задач, разработать критерии оценки вариантов, провести анализ вариантов и выбрать один из вариант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лагаю вам поучаствовать в работе агентства по дизайну. Каждый из вас будет работать дизайне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 агентство поступило несколько заказ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интерьер столов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интерьер гостин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интерьер кухни-столов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интерьер детской комн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выбрать один из вариантов проекта, обосновать свой выбор (почему выбрали именно этот вариант?) и разработать документацию первого этапа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Закрепление знаний на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К найдите файл «Листы проекта». Перед вами листы документов для выполнения первого этапа проекта. Вам предстоит их заполнить и выбрать вариант </w:t>
      </w:r>
      <w:r>
        <w:rPr>
          <w:b/>
          <w:i/>
          <w:sz w:val="28"/>
          <w:szCs w:val="28"/>
        </w:rPr>
        <w:t xml:space="preserve">украшения </w:t>
      </w:r>
      <w:r>
        <w:rPr>
          <w:sz w:val="28"/>
          <w:szCs w:val="28"/>
        </w:rPr>
        <w:t>интерьера комн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и оформляем аналитическую матрицу и записываем вывод, – какой вариант украшения комнаты вы выбр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ение таблиц-листов проект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работы, самооценк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изайнера состоит не только в выборе вариантов оформления и украшения интерьера помещения, но и в разработке эскизов или рисунков таких вариантов. Теперь ваша задача состоит в разработке эскиза вашего варианта укра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 можете выполнить эту работу на ПК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ли вручную на ваших заготовках эскизов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рисунков интерьер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вижение гипотезы по проекту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домашнего зад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полнения таблиц-листов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состоит в оформлении (украшении) комн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ность </w:t>
      </w:r>
      <w:r>
        <w:rPr>
          <w:sz w:val="28"/>
          <w:szCs w:val="28"/>
        </w:rPr>
        <w:t>– создание в помещении ую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- сделать комнату интереснее, уютнее, красиве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ариантов украшения комна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для выбора варианта укра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ой матриц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украшения комна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а (рисунка) интерьера комна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оценки вариа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(функциональность) укра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неповторимос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(экономичнос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возможность сделать самому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(возможность менять положен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ность (воздействие на челове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ие зад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>- предложено самостоятельно 5 вариантов достижения цели и разработано 5 критериев оценки, лист № 2 заполнен самостоятель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о самостоятельно 3 варианта достижения цели и разработано 3 критерия оценки, лист № 2 заполнен самостоятель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>- предложено самостоятельно 3 варианта достижения цели и разработано 3 критерия оценки, лист № 2 заполнен, исходя из предложенных вариа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Лист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Этап выполнения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емы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Лист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горитм поискового эта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означение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явление потреб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ц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i/>
                <w:sz w:val="22"/>
                <w:szCs w:val="22"/>
              </w:rPr>
              <w:t>Составление рисунка или эскиз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Лист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горитм поискового эта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рианты решения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критериев для оценки вариа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бор конкретного вари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анализа выявлено, чт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Лист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Этап выполнения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емы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Лист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горитм поискового эта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означение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явление потреб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ц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i/>
                <w:sz w:val="22"/>
                <w:szCs w:val="22"/>
              </w:rPr>
              <w:t>Составление рисунка или эскиз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Лист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горитм поискового эта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рианты решения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критериев для оценки вариа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бор конкретного вари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анализа выявлено, чт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Лист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Этап выполнения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емы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Лист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горитм поискового эта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означение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ормление интерьера комна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ашение комнаты своими ру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едение раст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явление потреб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оптимального микроклим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 в комнате ую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ашение комнаты к празд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ц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елать комнату неповторимой и индивидуальн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ить эскиз будущего интерь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елать комнату интереснее, уютне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i/>
                <w:sz w:val="22"/>
                <w:szCs w:val="22"/>
              </w:rPr>
              <w:t>Составление рисунка или эскиз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Лист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горитм поискового эта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рианты решения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критериев для оценки вариа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бор конкретного вари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анализа выявлено, чт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0:00Z</dcterms:created>
  <dc:creator>Пользователь</dc:creator>
  <dc:description/>
  <cp:keywords/>
  <dc:language>en-US</dc:language>
  <cp:lastModifiedBy>Пользователь</cp:lastModifiedBy>
  <dcterms:modified xsi:type="dcterms:W3CDTF">2008-11-26T17:45:00Z</dcterms:modified>
  <cp:revision>4</cp:revision>
  <dc:subject/>
  <dc:title>Утверждаю</dc:title>
</cp:coreProperties>
</file>