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 г. Ртище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урока 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математике в 5Б класс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Тема урока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ложение и вычитание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десятичных дробей»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sz w:val="52"/>
          <w:szCs w:val="52"/>
        </w:rPr>
        <w:tab/>
      </w:r>
      <w:r>
        <w:rPr>
          <w:b/>
          <w:sz w:val="32"/>
          <w:szCs w:val="32"/>
        </w:rPr>
        <w:t>Учитель Алексашина Г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 200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урока </w:t>
      </w:r>
      <w:r>
        <w:rPr>
          <w:b/>
          <w:color w:val="FF0000"/>
          <w:sz w:val="36"/>
          <w:szCs w:val="36"/>
        </w:rPr>
        <w:t>«Сложение и вычитание десятичных дробей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sz w:val="28"/>
          <w:szCs w:val="28"/>
        </w:rPr>
        <w:t>1.Обобщить и систематизировать материал  по теме «Сложение и вычитание десятичных дробей». Обогатить знания, установить  связи между  теорией и прак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ть  вычислительные навыки, память, мышление и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ывать познавательный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rPr/>
      </w:pPr>
      <w:r>
        <w:rPr>
          <w:sz w:val="28"/>
          <w:szCs w:val="28"/>
        </w:rPr>
        <w:t>Дидактические материалы по математике для 5 класса, карточки для индивидуальной работы, тесты, компьютер, презентация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.</w:t>
      </w:r>
      <w:r>
        <w:rPr>
          <w:sz w:val="28"/>
          <w:szCs w:val="28"/>
        </w:rPr>
        <w:t xml:space="preserve">  Интегрированный урок обобщения и систематизации знаний с элементам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ур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Мотивационная беседа с последующей постановкой ц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Актуализация опорных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Диагностика усвоения знаний и умений «Проверь себ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Игровые действия, в процессе которых раскрывается познавательное содержание; происходит воспроизведение и коррекция учебных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Подведение итогов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Домашне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</w:t>
      </w:r>
      <w:r>
        <w:rPr>
          <w:b/>
          <w:sz w:val="28"/>
          <w:szCs w:val="28"/>
          <w:u w:val="single"/>
        </w:rPr>
        <w:t>Мотивационная беседа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тайская мудрость гласит: «В своей жизни человек обязательно должен сделать три вещи: посадить дерево, построить дом и вырастить сына». В этом учебном году мы продолжаем с вами растить дерево знаний, семечко которого было посажено в начальной школе. Давайте посмотрим, как же выросло наше дерево знаний. (П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бята, вы знаете, что уже в глубокой древности приходилось считать. В результате счёта появились числа 1, 2, 3 и т. д.- натуральные числа. Измерения расстояний, деление предмета на равные части привели людей к использованию дробных чисел. Сначала люди пользовались обыкновенными дробями 1/2, 1/4, 1/3 (половина, четверть, треть), а затем и более сложными. Из множества дробных чисел они выделили те, которые имеют знаменатели 10, 100, 1000…, т.е. записываются единицей с последующими нулями. Их назвали «десятичными». Итак, на нашем дереве появились десятичные дроби.  Мы знаем, как записывают десятичные дроби, научились их складывать и вычитать. А почему же десятичные дроби мы изучаем специально? Чем они заслужили такое внимание?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учащихся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Современный способ записи десятичных дробей одинаков со способом записи натуральных чисел. Правила вычислений с десятичными дробями похожи на правила действий с натуральными числ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Десятичные дроби легче сравнивать, чем обыкновенные. Например, что больше 3/8 или 2/5? В такой форме записи трудно сравнить эти числа, а если их выразить десятичными дробями, то это сделать легко: 0,375&lt; 0,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мы проведём с вами необычный урок. Урок, который даст нам возможность получить новую и интересную информацию и одновременно поможет закрепить всё, что вы уже знаете о действиях над десятичными дробями. И, конечно же, покажете, как вы умеете эти действия выполня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Актуализация опорных зн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так, проверим, насколько хорошо мы вооружены знаниями, чтобы отправиться с вами в страну «Десятичные дроб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Проверка домашнего задания.</w:t>
      </w:r>
      <w:r>
        <w:rPr>
          <w:sz w:val="28"/>
          <w:szCs w:val="28"/>
        </w:rPr>
        <w:t xml:space="preserve">  На доске 1 учащийся решает задачу, подобную домашней: дидактические материалы № 259, 2 учащийся решает уравнение №1268 (б).</w:t>
      </w:r>
    </w:p>
    <w:p>
      <w:pPr>
        <w:pStyle w:val="Normal"/>
        <w:tabs>
          <w:tab w:val="clear" w:pos="708"/>
          <w:tab w:val="left" w:pos="5985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са 1 дыни – 5,25кг,</w:t>
        <w:tab/>
        <w:t xml:space="preserve"> Решение.</w:t>
      </w:r>
    </w:p>
    <w:p>
      <w:pPr>
        <w:pStyle w:val="Normal"/>
        <w:tabs>
          <w:tab w:val="clear" w:pos="708"/>
          <w:tab w:val="left" w:pos="5115" w:leader="none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а 2 дыни - ? на 2,5кг &gt;</w:t>
      </w:r>
      <w:r>
        <w:rPr>
          <w:sz w:val="28"/>
          <w:szCs w:val="28"/>
          <w:vertAlign w:val="superscript"/>
        </w:rPr>
        <w:t>____</w:t>
      </w:r>
      <w:r>
        <w:rPr>
          <w:sz w:val="28"/>
          <w:szCs w:val="28"/>
        </w:rPr>
        <w:t xml:space="preserve">          </w:t>
        <w:tab/>
        <w:t xml:space="preserve">       5,25+2,5=7,75(кг)</w:t>
        <w:tab/>
        <w:t>-2дыня</w:t>
      </w:r>
    </w:p>
    <w:p>
      <w:pPr>
        <w:pStyle w:val="Normal"/>
        <w:tabs>
          <w:tab w:val="clear" w:pos="708"/>
          <w:tab w:val="left" w:pos="5640" w:leader="none"/>
          <w:tab w:val="left" w:pos="6255" w:leader="none"/>
          <w:tab w:val="left" w:pos="8445" w:leader="none"/>
          <w:tab w:val="left" w:pos="9210" w:leader="none"/>
        </w:tabs>
        <w:jc w:val="both"/>
        <w:rPr/>
      </w:pPr>
      <w:r>
        <w:rPr>
          <w:sz w:val="28"/>
          <w:szCs w:val="28"/>
        </w:rPr>
        <w:t>Масса 3 дыни - ? на 1,15кг &lt;</w:t>
      </w:r>
      <w:r>
        <w:rPr>
          <w:sz w:val="28"/>
          <w:szCs w:val="28"/>
          <w:vertAlign w:val="superscript"/>
        </w:rPr>
        <w:t>_________</w:t>
        <w:tab/>
      </w:r>
      <w:r>
        <w:rPr>
          <w:sz w:val="28"/>
          <w:szCs w:val="28"/>
        </w:rPr>
        <w:t>5,25-1,15=4,10(кг)-3дыня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,25+7,75+4,10 = 17,1(кг) – масса всех дынь.</w:t>
      </w:r>
    </w:p>
    <w:p>
      <w:pPr>
        <w:pStyle w:val="Normal"/>
        <w:tabs>
          <w:tab w:val="clear" w:pos="708"/>
          <w:tab w:val="left" w:pos="5640" w:leader="none"/>
          <w:tab w:val="left" w:pos="6255" w:leader="none"/>
          <w:tab w:val="left" w:pos="8445" w:leader="none"/>
          <w:tab w:val="left" w:pos="92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. Какую задачу напоминает вам эта задача?</w:t>
      </w:r>
    </w:p>
    <w:p>
      <w:pPr>
        <w:pStyle w:val="Normal"/>
        <w:tabs>
          <w:tab w:val="clear" w:pos="708"/>
          <w:tab w:val="left" w:pos="5640" w:leader="none"/>
          <w:tab w:val="left" w:pos="6255" w:leader="none"/>
          <w:tab w:val="left" w:pos="8445" w:leader="none"/>
          <w:tab w:val="left" w:pos="92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ответ вы получили в домашней задаче № 1259? (0,89т).</w:t>
      </w:r>
    </w:p>
    <w:p>
      <w:pPr>
        <w:pStyle w:val="Normal"/>
        <w:tabs>
          <w:tab w:val="clear" w:pos="708"/>
          <w:tab w:val="left" w:pos="5640" w:leader="none"/>
          <w:tab w:val="left" w:pos="6255" w:leader="none"/>
          <w:tab w:val="left" w:pos="8445" w:leader="none"/>
          <w:tab w:val="left" w:pos="92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решения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Индивидуальная работа по карточке у доски.</w:t>
      </w:r>
    </w:p>
    <w:p>
      <w:pPr>
        <w:pStyle w:val="Normal"/>
        <w:jc w:val="both"/>
        <w:rPr/>
      </w:pPr>
      <w:r>
        <w:rPr>
          <w:sz w:val="28"/>
          <w:szCs w:val="28"/>
        </w:rPr>
        <w:t>а) Впишите в кружочки знаки „+” или „–”  так, чтобы равенства были верными.</w:t>
      </w:r>
    </w:p>
    <w:p>
      <w:pPr>
        <w:pStyle w:val="Normal"/>
        <w:jc w:val="both"/>
        <w:rPr/>
      </w:pPr>
      <w:r>
        <w:rPr>
          <w:sz w:val="28"/>
          <w:szCs w:val="28"/>
        </w:rPr>
        <w:t>0,5  О  2,7  О   0,2 = 3;                7,4 О  (12,3 О 9,2) = 4,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жду числами 5,2 и 5,3 поставьте число, большее 5,2 и меньшее 5,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Как быстрее и проще найти сумму данных сумм  2,18+4,36+6,53+8,77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,82+5,64+3,47+1,23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>Работа с классом:1. Игра «Прочитайте дроби».</w:t>
      </w:r>
      <w:r>
        <w:rPr>
          <w:sz w:val="28"/>
          <w:szCs w:val="28"/>
        </w:rPr>
        <w:t xml:space="preserve"> У учеников набор цифр, а у одного ученика запятая. «Запятая» перебегает на разные места в ряду учеников – цифр, а другие ученики читают число, которое получилось.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лнительные вопросы:  1. Назовите высший  разряд числа, низший разряд числа.    2.Как называется разряд, который стоит на первом месте после запятой?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А сейчас послушайте, какая история произошла с двумя подругами – дробинками.</w:t>
      </w:r>
    </w:p>
    <w:p>
      <w:pPr>
        <w:pStyle w:val="Normal"/>
        <w:jc w:val="both"/>
        <w:rPr/>
      </w:pPr>
      <w:r>
        <w:rPr>
          <w:sz w:val="28"/>
          <w:szCs w:val="28"/>
        </w:rPr>
        <w:t>Жили-были две подружки- дробинки 2,75 и 2,7.Дружба была крепкая. Они никогда не ссорились, всегда помогали друг другу. И вот однажды решили они объединиться в одну дробь. Объединились они так: 2,75 + 2,7 = 3,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друг две подружки стали часто ссориться и дразнить друг друга. Стали они думать, в чём же причина. Но так ничего и не придумали.   Помогите им ребята установить причину. </w:t>
      </w:r>
      <w:r>
        <w:rPr>
          <w:i/>
          <w:sz w:val="28"/>
          <w:szCs w:val="28"/>
        </w:rPr>
        <w:t>(Повторяется правило сложения десятичных дробей, показывается правильная запись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сохраняется ли это правило для вычитания десятичных дробей? </w:t>
      </w:r>
      <w:r>
        <w:rPr>
          <w:i/>
          <w:sz w:val="28"/>
          <w:szCs w:val="28"/>
        </w:rPr>
        <w:t>(Повторяется правило вычитания, учащиеся выполняют вычитание данных дроб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ются задания, которые выполнялись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II. Проверь себя!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ам предлагается тест, в котором 5 заданий. Будьте внимательны при выполнении вычислений. Решения записывайте в тетради, а вариант ответа запишите в карту отве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выполняют тест по теме «Сложение и вычитание десятичных дробей». Карта ответов сдаётся на проверку, а решения проверяются на уроке. (ПК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от кто выполнит тест первым получает дополнительное задание на смекалку: </w:t>
      </w:r>
      <w:r>
        <w:rPr>
          <w:b/>
          <w:i/>
          <w:sz w:val="28"/>
          <w:szCs w:val="28"/>
        </w:rPr>
        <w:t xml:space="preserve">какой знак  можно  поставить между числами 7 и 8, чтобы получившееся число было больше 7 и меньше 8?  </w:t>
      </w:r>
    </w:p>
    <w:p>
      <w:pPr>
        <w:pStyle w:val="Normal"/>
        <w:tabs>
          <w:tab w:val="clear" w:pos="708"/>
          <w:tab w:val="left" w:pos="5640" w:leader="none"/>
          <w:tab w:val="left" w:pos="6255" w:leader="none"/>
          <w:tab w:val="left" w:pos="8445" w:leader="none"/>
          <w:tab w:val="left" w:pos="92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6255" w:leader="none"/>
          <w:tab w:val="left" w:pos="8445" w:leader="none"/>
          <w:tab w:val="left" w:pos="92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 в форме игры.</w:t>
      </w:r>
    </w:p>
    <w:p>
      <w:pPr>
        <w:pStyle w:val="Normal"/>
        <w:tabs>
          <w:tab w:val="clear" w:pos="708"/>
          <w:tab w:val="left" w:pos="5640" w:leader="none"/>
          <w:tab w:val="left" w:pos="6255" w:leader="none"/>
          <w:tab w:val="left" w:pos="8445" w:leader="none"/>
          <w:tab w:val="left" w:pos="921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40" w:leader="none"/>
          <w:tab w:val="left" w:pos="6255" w:leader="none"/>
          <w:tab w:val="left" w:pos="8445" w:leader="none"/>
          <w:tab w:val="left" w:pos="92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V. Игра – эстафета  «Заполни клетку».</w:t>
      </w:r>
      <w:r>
        <w:rPr>
          <w:sz w:val="28"/>
          <w:szCs w:val="28"/>
        </w:rPr>
        <w:t xml:space="preserve">  Учащиеся среднего ряда выполняют задания на доске, остальные учащиеся играют на месте: первый ученик решает первое задание и передаёт эстафету следующему ученику и т. д.</w:t>
      </w:r>
    </w:p>
    <w:p>
      <w:pPr>
        <w:pStyle w:val="Normal"/>
        <w:tabs>
          <w:tab w:val="clear" w:pos="708"/>
          <w:tab w:val="left" w:pos="6960" w:leader="none"/>
        </w:tabs>
        <w:ind w:right="-9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right="-9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4080</wp:posOffset>
                </wp:positionH>
                <wp:positionV relativeFrom="paragraph">
                  <wp:posOffset>5080</wp:posOffset>
                </wp:positionV>
                <wp:extent cx="2571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4pt;margin-top:0.4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5155</wp:posOffset>
                </wp:positionH>
                <wp:positionV relativeFrom="paragraph">
                  <wp:posOffset>5080</wp:posOffset>
                </wp:positionV>
                <wp:extent cx="2571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65pt;margin-top:0.4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,4 + 0,6 =                                                                                   2,6 + 0,4 =</w:t>
      </w:r>
    </w:p>
    <w:p>
      <w:pPr>
        <w:pStyle w:val="Normal"/>
        <w:tabs>
          <w:tab w:val="clear" w:pos="708"/>
          <w:tab w:val="left" w:pos="7470" w:leader="none"/>
        </w:tabs>
        <w:ind w:right="-9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70" w:leader="none"/>
        </w:tabs>
        <w:ind w:right="-9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4080</wp:posOffset>
                </wp:positionH>
                <wp:positionV relativeFrom="paragraph">
                  <wp:posOffset>34290</wp:posOffset>
                </wp:positionV>
                <wp:extent cx="2571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4pt;margin-top:2.7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34290</wp:posOffset>
                </wp:positionV>
                <wp:extent cx="2571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pt;margin-top:2.7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5505</wp:posOffset>
                </wp:positionH>
                <wp:positionV relativeFrom="paragraph">
                  <wp:posOffset>34290</wp:posOffset>
                </wp:positionV>
                <wp:extent cx="2571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5pt;margin-top:2.7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5155</wp:posOffset>
                </wp:positionH>
                <wp:positionV relativeFrom="paragraph">
                  <wp:posOffset>34290</wp:posOffset>
                </wp:positionV>
                <wp:extent cx="25717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65pt;margin-top:2.7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,7   =</w:t>
        <w:tab/>
        <w:t xml:space="preserve">       - 2,8  = </w:t>
      </w:r>
    </w:p>
    <w:p>
      <w:pPr>
        <w:pStyle w:val="Normal"/>
        <w:ind w:right="-9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right="-9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15875</wp:posOffset>
                </wp:positionV>
                <wp:extent cx="25717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pt;margin-top:1.2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4080</wp:posOffset>
                </wp:positionH>
                <wp:positionV relativeFrom="paragraph">
                  <wp:posOffset>15875</wp:posOffset>
                </wp:positionV>
                <wp:extent cx="25717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4pt;margin-top:1.2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5155</wp:posOffset>
                </wp:positionH>
                <wp:positionV relativeFrom="paragraph">
                  <wp:posOffset>15875</wp:posOffset>
                </wp:positionV>
                <wp:extent cx="25717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65pt;margin-top:1.2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5505</wp:posOffset>
                </wp:positionH>
                <wp:positionV relativeFrom="paragraph">
                  <wp:posOffset>15875</wp:posOffset>
                </wp:positionV>
                <wp:extent cx="25717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5pt;margin-top:1.2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+ 0,96  =                                                                                      + 0,97 = </w:t>
      </w:r>
    </w:p>
    <w:p>
      <w:pPr>
        <w:pStyle w:val="Normal"/>
        <w:ind w:right="-9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15" w:leader="none"/>
        </w:tabs>
        <w:ind w:right="-9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26035</wp:posOffset>
                </wp:positionV>
                <wp:extent cx="25717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pt;margin-top:2.0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4080</wp:posOffset>
                </wp:positionH>
                <wp:positionV relativeFrom="paragraph">
                  <wp:posOffset>26035</wp:posOffset>
                </wp:positionV>
                <wp:extent cx="25717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4pt;margin-top:2.0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5155</wp:posOffset>
                </wp:positionH>
                <wp:positionV relativeFrom="paragraph">
                  <wp:posOffset>26035</wp:posOffset>
                </wp:positionV>
                <wp:extent cx="257175" cy="1714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65pt;margin-top:2.0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5505</wp:posOffset>
                </wp:positionH>
                <wp:positionV relativeFrom="paragraph">
                  <wp:posOffset>26035</wp:posOffset>
                </wp:positionV>
                <wp:extent cx="257175" cy="1714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5pt;margin-top:2.0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0,2   =</w:t>
        <w:tab/>
        <w:t xml:space="preserve">        - 0,1  =</w:t>
      </w:r>
    </w:p>
    <w:p>
      <w:pPr>
        <w:pStyle w:val="Normal"/>
        <w:tabs>
          <w:tab w:val="clear" w:pos="708"/>
          <w:tab w:val="left" w:pos="7515" w:leader="none"/>
        </w:tabs>
        <w:ind w:right="-928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193040</wp:posOffset>
                </wp:positionV>
                <wp:extent cx="257175" cy="1714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pt;margin-top:15.2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5505</wp:posOffset>
                </wp:positionH>
                <wp:positionV relativeFrom="paragraph">
                  <wp:posOffset>193040</wp:posOffset>
                </wp:positionV>
                <wp:extent cx="257175" cy="171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5pt;margin-top:15.2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15" w:leader="none"/>
          <w:tab w:val="left" w:pos="7515" w:leader="none"/>
        </w:tabs>
        <w:ind w:right="-9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4080</wp:posOffset>
                </wp:positionH>
                <wp:positionV relativeFrom="paragraph">
                  <wp:posOffset>36195</wp:posOffset>
                </wp:positionV>
                <wp:extent cx="257175" cy="1714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4pt;margin-top:2.8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5155</wp:posOffset>
                </wp:positionH>
                <wp:positionV relativeFrom="paragraph">
                  <wp:posOffset>36195</wp:posOffset>
                </wp:positionV>
                <wp:extent cx="257175" cy="1714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65pt;margin-top:2.8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+3,94  = </w:t>
        <w:tab/>
        <w:t xml:space="preserve">        + 3,93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Решение задач на сложение и вычитание десятичных дроб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Страницы русской истории.</w:t>
      </w:r>
      <w:r>
        <w:rPr>
          <w:sz w:val="28"/>
          <w:szCs w:val="28"/>
        </w:rPr>
        <w:t xml:space="preserve"> (ПК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наете ли вы, какова длина стен современного Московского Кремля и какова его площадь? Если нет, то узнаете, решив следующую задач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овременная Москва – большой, красивый, многолюдный город. И трудно себе представить, что когда-то она была маленьким посёлком. Впервые поселение Москва упоминается в летописи 1147 года с именем князя Юрия Долгорукого. Укреплённую часть поселения называли Кремлём. Площадь его была 9 га. Но в 1238 году под стены Москвы пришли полчища хана Батыя и от Москвы остались лишь груды пепла. Она отстроилась заново и выросла при сыне Александра Невского Иване по прозвищу Калита („мешок с деньгами”).</w:t>
      </w:r>
    </w:p>
    <w:p>
      <w:pPr>
        <w:pStyle w:val="Normal"/>
        <w:jc w:val="both"/>
        <w:rPr/>
      </w:pPr>
      <w:r>
        <w:rPr>
          <w:sz w:val="28"/>
          <w:szCs w:val="28"/>
        </w:rPr>
        <w:t>Деревянный Кремль Ивана Калиты имел площадь на 10,9 га больше, чем при Юрии Долгоруком, а площадь современного Кремля больше площади Кремля Ивана Калиты на 6,6га. Вычислите площадь современного Крем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Кремль, построенный Иваном Калитой, имел стены длиной 1,67 км. Современный Кремль имеет стены на 0,565 км длиннее.   Вычислите длину стен современного Кремля в километрах и метр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Помогите в расчётах строителям- дорожникам. (</w:t>
      </w:r>
      <w:r>
        <w:rPr>
          <w:sz w:val="28"/>
          <w:szCs w:val="28"/>
        </w:rPr>
        <w:t>ПК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й ширины должно быть шоссе, чтобы могли проехать рядом три грузовые машины, каждая шириной по 2,75 м при условии, что между ними должен оставаться промежуток по 0,75 м, а по краям дороги – 0,5 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. Как можно упростить вычислени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. Заменить сумму одинаковых слагаемых умн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Пока мы не умеем умножать десятичные дроби, но обязательно науч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скажите, пожалуйста, если бы строители – дорожники ошиблись в расчётах, то к чему бы  это привел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омненно, точность в расчётах очень важна. И в этом мы сейчас убедимся, послушав стихотворение Вл. Лифшица «Три десятых». Вот насколько нужно хорошо и точно производить действия с десятичными дроб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Итог урока и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беседа о том, что нового узнали; о том,  что понравилось на уроке, что не понравилось? Оценки за работу на уро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на дом.</w:t>
      </w:r>
      <w:r>
        <w:rPr>
          <w:sz w:val="28"/>
          <w:szCs w:val="28"/>
        </w:rPr>
        <w:t xml:space="preserve"> Повт. П.30 -32.решить№ 1223,1268 (в, г). Составить рекламу десятичным дроб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2" w:right="851" w:gutter="0" w:header="0" w:top="357" w:footer="0" w:bottom="45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8:18:00Z</dcterms:created>
  <dc:creator>Пользователь</dc:creator>
  <dc:description/>
  <cp:keywords/>
  <dc:language>en-US</dc:language>
  <cp:lastModifiedBy>Учитель</cp:lastModifiedBy>
  <cp:lastPrinted>2009-03-14T21:14:00Z</cp:lastPrinted>
  <dcterms:modified xsi:type="dcterms:W3CDTF">2009-11-18T06:50:00Z</dcterms:modified>
  <cp:revision>6</cp:revision>
  <dc:subject/>
  <dc:title>Ход урока</dc:title>
</cp:coreProperties>
</file>