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ероприятие по реализации программы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Разговор о правильном питании»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во 2б  классе, учитель Ревуцкая И.П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: «На вкус и цвет товарищей нет».</w:t>
        <w:br/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я младших школьников о правильном питании, его значимости для здоровья; </w:t>
      </w:r>
    </w:p>
    <w:p>
      <w:pPr>
        <w:pStyle w:val="Normal"/>
        <w:numPr>
          <w:ilvl w:val="0"/>
          <w:numId w:val="2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мотивацию здорового образа жизни; </w:t>
      </w:r>
    </w:p>
    <w:p>
      <w:pPr>
        <w:pStyle w:val="Normal"/>
        <w:numPr>
          <w:ilvl w:val="0"/>
          <w:numId w:val="2"/>
        </w:numPr>
        <w:spacing w:before="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способности, способствовать развитию взаимодействия между взрослыми членами семьи и детьми. </w:t>
      </w:r>
    </w:p>
    <w:p>
      <w:pPr>
        <w:pStyle w:val="Style15"/>
        <w:ind w:left="-540" w:firstLine="54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атман, краски, кисти; продукты и напитки для конкурса.</w:t>
      </w:r>
    </w:p>
    <w:p>
      <w:pPr>
        <w:pStyle w:val="Style15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ind w:left="-540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сегодня мы проводим нашу гостиную. Она называется </w:t>
      </w:r>
      <w:r>
        <w:rPr>
          <w:b/>
          <w:bCs/>
          <w:sz w:val="28"/>
          <w:szCs w:val="28"/>
        </w:rPr>
        <w:t>“Винегрет”</w:t>
      </w:r>
      <w:r>
        <w:rPr>
          <w:sz w:val="28"/>
          <w:szCs w:val="28"/>
        </w:rPr>
        <w:t>.</w:t>
        <w:br/>
        <w:t>Уважаемые наши гости: мамы, папы, дедушки и бабушки мы рады видеть вас, мы всегда рады гостям. Просим вас к столу!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о своими родителями делятся на 4 равные группы и рассаживаются за столы.  Зрители-жюри: бабушки и дедушки.</w:t>
      </w:r>
    </w:p>
    <w:p>
      <w:pPr>
        <w:pStyle w:val="Style15"/>
        <w:ind w:left="-540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как вы думаете: чем мы будем сегодня заниматься?</w:t>
      </w:r>
      <w:r>
        <w:rPr>
          <w:rStyle w:val="Emphasis"/>
          <w:sz w:val="28"/>
          <w:szCs w:val="28"/>
        </w:rPr>
        <w:t xml:space="preserve"> (Прогнозы детей.)</w:t>
      </w:r>
      <w:r>
        <w:rPr>
          <w:sz w:val="28"/>
          <w:szCs w:val="28"/>
        </w:rPr>
        <w:br/>
        <w:t>– Для того чтобы узнать первое задание, посмотрим на первую букву названия гостиной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1. Первый конкурс называется “Витаминка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машним заданием для наших мам было приготовить салат. Итак, мы проводим конкурс “Самый витаминный и полезный салат”. За каждым столиком детьми и родителями проводится дегустация. 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По одному представителю от группы рассказывают: чей салат выбрала группа и почему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сценку, которую придумали Акулова Валя и Камелина Таня.</w:t>
      </w:r>
    </w:p>
    <w:p>
      <w:pPr>
        <w:pStyle w:val="Style15"/>
        <w:tabs>
          <w:tab w:val="clear" w:pos="708"/>
          <w:tab w:val="left" w:pos="4005" w:leader="none"/>
        </w:tabs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ка “Лук и чеснок”</w:t>
        <w:tab/>
      </w:r>
    </w:p>
    <w:p>
      <w:pPr>
        <w:pStyle w:val="Style15"/>
        <w:ind w:left="-540" w:hanging="0"/>
        <w:rPr/>
      </w:pPr>
      <w:r>
        <w:rPr>
          <w:rStyle w:val="StrongEmphasis"/>
          <w:sz w:val="28"/>
          <w:szCs w:val="28"/>
        </w:rPr>
        <w:t>Чеснок:</w:t>
      </w:r>
      <w:r>
        <w:rPr>
          <w:sz w:val="28"/>
          <w:szCs w:val="28"/>
        </w:rPr>
        <w:t xml:space="preserve"> Привет старший брат!</w:t>
        <w:br/>
      </w:r>
      <w:r>
        <w:rPr>
          <w:rStyle w:val="StrongEmphasis"/>
          <w:sz w:val="28"/>
          <w:szCs w:val="28"/>
        </w:rPr>
        <w:t xml:space="preserve">Лук: </w:t>
      </w:r>
      <w:r>
        <w:rPr>
          <w:sz w:val="28"/>
          <w:szCs w:val="28"/>
        </w:rPr>
        <w:t>Старший брат?</w:t>
        <w:br/>
      </w:r>
      <w:r>
        <w:rPr>
          <w:rStyle w:val="StrongEmphasis"/>
          <w:sz w:val="28"/>
          <w:szCs w:val="28"/>
        </w:rPr>
        <w:t>Чеснок:</w:t>
      </w:r>
      <w:r>
        <w:rPr>
          <w:sz w:val="28"/>
          <w:szCs w:val="28"/>
        </w:rPr>
        <w:t xml:space="preserve"> Да, мы родственники.</w:t>
        <w:br/>
      </w:r>
      <w:r>
        <w:rPr>
          <w:rStyle w:val="StrongEmphasis"/>
          <w:sz w:val="28"/>
          <w:szCs w:val="28"/>
        </w:rPr>
        <w:t xml:space="preserve">Лук: </w:t>
      </w:r>
      <w:r>
        <w:rPr>
          <w:sz w:val="28"/>
          <w:szCs w:val="28"/>
        </w:rPr>
        <w:t>Я даже не знал.</w:t>
        <w:br/>
      </w:r>
      <w:r>
        <w:rPr>
          <w:rStyle w:val="StrongEmphasis"/>
          <w:sz w:val="28"/>
          <w:szCs w:val="28"/>
        </w:rPr>
        <w:t>Чеснок:</w:t>
      </w:r>
      <w:r>
        <w:rPr>
          <w:sz w:val="28"/>
          <w:szCs w:val="28"/>
        </w:rPr>
        <w:t xml:space="preserve"> От тебя что-то плохо пахнет!</w:t>
        <w:br/>
      </w:r>
      <w:r>
        <w:rPr>
          <w:rStyle w:val="StrongEmphasis"/>
          <w:sz w:val="28"/>
          <w:szCs w:val="28"/>
        </w:rPr>
        <w:t xml:space="preserve">Лук: </w:t>
      </w:r>
      <w:r>
        <w:rPr>
          <w:sz w:val="28"/>
          <w:szCs w:val="28"/>
        </w:rPr>
        <w:t>Ты себя-то понюхай.</w:t>
        <w:br/>
      </w:r>
      <w:r>
        <w:rPr>
          <w:rStyle w:val="StrongEmphasis"/>
          <w:sz w:val="28"/>
          <w:szCs w:val="28"/>
        </w:rPr>
        <w:t>Чеснок:</w:t>
      </w:r>
      <w:r>
        <w:rPr>
          <w:sz w:val="28"/>
          <w:szCs w:val="28"/>
        </w:rPr>
        <w:t xml:space="preserve"> Зато я все микробы убиваю!</w:t>
        <w:br/>
      </w:r>
      <w:r>
        <w:rPr>
          <w:rStyle w:val="StrongEmphasis"/>
          <w:sz w:val="28"/>
          <w:szCs w:val="28"/>
        </w:rPr>
        <w:t xml:space="preserve">Лук: </w:t>
      </w:r>
      <w:r>
        <w:rPr>
          <w:sz w:val="28"/>
          <w:szCs w:val="28"/>
        </w:rPr>
        <w:t>И я микробов убиваю.</w:t>
        <w:br/>
      </w:r>
      <w:r>
        <w:rPr>
          <w:rStyle w:val="StrongEmphasis"/>
          <w:sz w:val="28"/>
          <w:szCs w:val="28"/>
        </w:rPr>
        <w:t>Чеснок:</w:t>
      </w:r>
      <w:r>
        <w:rPr>
          <w:sz w:val="28"/>
          <w:szCs w:val="28"/>
        </w:rPr>
        <w:t xml:space="preserve"> А в тебе какие витамины?</w:t>
        <w:br/>
      </w:r>
      <w:r>
        <w:rPr>
          <w:rStyle w:val="StrongEmphasis"/>
          <w:sz w:val="28"/>
          <w:szCs w:val="28"/>
        </w:rPr>
        <w:t xml:space="preserve">Лук: </w:t>
      </w:r>
      <w:r>
        <w:rPr>
          <w:sz w:val="28"/>
          <w:szCs w:val="28"/>
        </w:rPr>
        <w:t>Во мне много железа, есть витамины А, В, В2, Р, аскорбиновая кислота.</w:t>
        <w:br/>
      </w:r>
      <w:r>
        <w:rPr>
          <w:rStyle w:val="StrongEmphasis"/>
          <w:sz w:val="28"/>
          <w:szCs w:val="28"/>
        </w:rPr>
        <w:t>Чеснок:</w:t>
      </w:r>
      <w:r>
        <w:rPr>
          <w:sz w:val="28"/>
          <w:szCs w:val="28"/>
        </w:rPr>
        <w:t xml:space="preserve"> Аскорбиновая кислота и во мне есть, и витамины группы В.</w:t>
        <w:br/>
      </w:r>
      <w:r>
        <w:rPr>
          <w:rStyle w:val="StrongEmphasis"/>
          <w:sz w:val="28"/>
          <w:szCs w:val="28"/>
        </w:rPr>
        <w:t xml:space="preserve">Лук: </w:t>
      </w:r>
      <w:r>
        <w:rPr>
          <w:sz w:val="28"/>
          <w:szCs w:val="28"/>
        </w:rPr>
        <w:t xml:space="preserve">А я цингу лечу, ангину, тонзиллит, раны заживляю, всего не перечесть. </w:t>
        <w:br/>
      </w:r>
      <w:r>
        <w:rPr>
          <w:rStyle w:val="StrongEmphasis"/>
          <w:sz w:val="28"/>
          <w:szCs w:val="28"/>
        </w:rPr>
        <w:t>Чеснок:</w:t>
      </w:r>
      <w:r>
        <w:rPr>
          <w:sz w:val="28"/>
          <w:szCs w:val="28"/>
        </w:rPr>
        <w:t xml:space="preserve"> А знаешь, какие вкусные блюда можно со мной готовить? Допустим, курочку с чесночком, салатик чеснок с морковочкой. </w:t>
        <w:br/>
      </w:r>
      <w:r>
        <w:rPr>
          <w:rStyle w:val="StrongEmphasis"/>
          <w:sz w:val="28"/>
          <w:szCs w:val="28"/>
        </w:rPr>
        <w:t xml:space="preserve">Лук: </w:t>
      </w:r>
      <w:r>
        <w:rPr>
          <w:sz w:val="28"/>
          <w:szCs w:val="28"/>
        </w:rPr>
        <w:t>А меня вообще везде добавляют, ты вспомни только селёдочку с лучком.</w:t>
        <w:br/>
      </w:r>
      <w:r>
        <w:rPr>
          <w:rStyle w:val="StrongEmphasis"/>
          <w:sz w:val="28"/>
          <w:szCs w:val="28"/>
        </w:rPr>
        <w:t>Чеснок и лук:</w:t>
      </w:r>
      <w:r>
        <w:rPr>
          <w:sz w:val="28"/>
          <w:szCs w:val="28"/>
        </w:rPr>
        <w:t xml:space="preserve"> В общем, пальчики оближешь! Значит мы с тобой самые вкусные и самые полезные овощи на земле!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Подводятся итоги конкурса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2. Конкурс “Интересные факты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Домашним заданием для детей было: найти в дополнительной литературе интересные современные факты о хорошо известных нам продуктах питания. От каждой группы выходит по одному выступающему. Например: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-я группа: Шоколад против кашля.</w:t>
        <w:br/>
        <w:t>Обычный шоколад содержит вещества, обладающие намного более выраженным противокашлевым эффектом, чем классические противокашлевые аппараты…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-я группа: Молодильные яблочки.</w:t>
        <w:br/>
        <w:t>Бывают ситуации, когда у человека появляется необъяснимое желание съесть какой-нибудь продукт. Яблоки – полезный продукт. Но у тех кто их ест без меры , вероятнее повышен уровень холестерина. А содержащиеся в яблоках в достаточном количестве минералы кальция, магния, фосфора, кальция помогают в его снижении…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-я группа: Целебные плоды библейского дерева.</w:t>
        <w:br/>
        <w:t>Плоды оливкового дерева содержат около ста активных веществ (более всего витаминов Е, А и С), которые позволяют быстро восстанавливать силы…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-я группа: Пейте, дети, молоко.</w:t>
        <w:br/>
        <w:t>Оказывается, молоко полезно не только как средство для защиты от болезней, но и как... “лекарство” от излишней полноты…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Подводятся итоги конкурса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3. Конкурс “Нам весело вместе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Объявляется “кольцовка” песен, в которых упоминаются названия полезных продуктов. Побеждает команда, которая исполнит больше и качественно музыкальных фрагментов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4. Конкурс для родителей “Ешь с пользой для тела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Выходят по одному взрослому представителю от группы. Нужно за 3 минуты сочинить и продемонстрировать рекламу продукта или блюда, которое не вредит фигуре. Пока взрослые готовят выступления, ведущий называет следующий номер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 родители готовятся, мы проведём конкурс для детей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5. Конкурс “Грустить некогда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Подготовленные заранее дети исполняют частушки, которые сочинил Богдан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быть здоровым, умным и красивым,</w:t>
        <w:br/>
        <w:t>Нужно кушать много разных витаминов.</w:t>
        <w:br/>
        <w:t>Этих витаминов много есть повсюду.</w:t>
        <w:br/>
        <w:t>Очень много в фруктах и других продуктах.</w:t>
        <w:br/>
        <w:t>Любят ребятишки яблоки и груши,</w:t>
        <w:br/>
        <w:t>Но и свёклу тоже надо чаще кушать.</w:t>
        <w:br/>
        <w:t>А ещё, полезны: творог и сметана.</w:t>
        <w:br/>
        <w:t>Для мозгов и силы, кушай чаще рыбу.</w:t>
        <w:br/>
        <w:t>Чтобы быть здоровым, умным и красивым</w:t>
        <w:br/>
        <w:t>Проще ты запомни: кушай витамины!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Проходит конкурс “Ешь с пользой для тела”. Подводятся итоги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6. Конкурс “Рисуем портрет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абота в группах. Каждая группа получает лист ватмана, краски и кисти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будем рисовать портреты: Обжорки, Жажды, Голода, Сытости. 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Выбор портрета определяется жеребьёвкой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дводятся итоги конкурса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емейный конкурс “Если с другом вышел в путь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глашаем от каждой группы папу, маму и ребёнка. Представьте, что вы отправляетесь в поход в выходной день. Из предложенных продуктов, выберите нужные вам в походе продукты. 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а определенное время участники наполняют дорожную сумку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редлагаются продукты и напитки: соки, газированная вода, фруктовые напитки, пиво. Здесь можно спросить: почему не выбрали пиво? Уместно вспомнить фрагменты беседы по теме: ”Мы скажем алкоголю - нет” из курса “Полезные привычки”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дводятся итоги конкурса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Заключительный раздел нашей гостиной “Наше творчество”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и ребята под руководством мамы Тани Камелиной приготовили танец “Так мы любим отдыхать”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Жюри называет победителей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гостиная заканчивает свою работу. Ребята, какое у вас настроение? Спасибо всем за участ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говор о правильном питан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"Удивительные превращения пирожка"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1а классе, учитель Семина Т.В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firstLine="54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необходимости и важности регулярного питания, соблюдения режима питания; </w:t>
      </w:r>
    </w:p>
    <w:p>
      <w:pPr>
        <w:pStyle w:val="Normal"/>
        <w:numPr>
          <w:ilvl w:val="0"/>
          <w:numId w:val="1"/>
        </w:numPr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ищеварительным трактом и его основными отделами; </w:t>
      </w:r>
    </w:p>
    <w:p>
      <w:pPr>
        <w:pStyle w:val="Normal"/>
        <w:numPr>
          <w:ilvl w:val="0"/>
          <w:numId w:val="1"/>
        </w:numPr>
        <w:spacing w:before="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ЗОЖ, создать хорошее настроение. </w:t>
      </w:r>
    </w:p>
    <w:p>
      <w:pPr>
        <w:pStyle w:val="Style15"/>
        <w:ind w:left="-540"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елаксация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здоровье сберегу, сам себе я помогу!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занятия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егодня мы с вами продолжим путешествие В страну”Здоровья”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А как мы с вами поможем нашему здоровью? 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Правильно питаться.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У меня был один знакомый мальчик, который питался —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слушайте как: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Я сегодня ел омлет, булочку с вареньем,</w:t>
        <w:br/>
        <w:t>Конфеты ел и сушки, кофе пил с печеньем.</w:t>
        <w:br/>
        <w:t>Съел потом я сыр с колбаской,</w:t>
        <w:br/>
        <w:t>Сделал с ними бутерброд.</w:t>
        <w:br/>
        <w:t>А теперь, друзья, не знаю,</w:t>
        <w:br/>
        <w:t>Отчего болит живот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Что же с ним случилось и почему?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 вы думаете, эта пища принесла ему пользу?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еда приносила пользу, важно соблюдать режим питания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ебята, к кому надо было обратиться моему знакомому мальчику, ведь живот у него болит?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в дни болезней</w:t>
        <w:br/>
        <w:t>Всех полезней</w:t>
        <w:br/>
        <w:t>И лечит нас</w:t>
        <w:br/>
        <w:t>От всех болезней?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доктор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И сегодня он у нас в гостях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 если у нас сегодня гости, значит в своём питании мы можем сделать исключение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 какое исключение в пище мы можем сделать?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Доктор Айболит пришёл к нам не с пустыми руками, а принёс нам …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бывает с толокном,</w:t>
        <w:br/>
        <w:t>С рисом, мясом и пшеном,</w:t>
        <w:br/>
        <w:t>С вишней сладкою бывает.</w:t>
        <w:br/>
        <w:t>В печь сперва его сажают</w:t>
        <w:br/>
        <w:t>А как выйдет он оттуда,</w:t>
        <w:br/>
        <w:t>То кладут его на блюдо.</w:t>
        <w:br/>
        <w:t>Ну, теперь зови ребят!</w:t>
        <w:br/>
        <w:t>По кусочку все съедят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Пирог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Новый материал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ирожки эти непростые. Они расскажут нам об удивительных путешествиях, в которых они бывают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Хотите путешествовать с пирожком? Тогда в путь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ирожок это пища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пища — это строительный материал для нашего организма. Она даёт человеку энергию, влияет на умственные способности, на характер, самочувствие и настроение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ельзя же построить хороший дом, если мы не умеем пользоваться строительным материалом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от так же и человек, чтобы быть здоровым надо знать и соблюдать правила питания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как вы думаете, откуда начинаются путешествия наших пирожков? Куда первоначально попадает пища? (В рот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 встречает наших пирожков там - Когда мы едим — они работают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не едим — они отдыхают.</w:t>
        <w:br/>
        <w:t xml:space="preserve">Не будем их чистить — они заболят. </w:t>
      </w:r>
      <w:r>
        <w:rPr>
          <w:i/>
          <w:iCs/>
          <w:sz w:val="28"/>
          <w:szCs w:val="28"/>
        </w:rPr>
        <w:t>(Зубы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Зубы работают как жернова, хорошо перемалывают и пережёвывают пищу. А помогают им во рту слюна и язык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ри виде, запахе и даже мысли о еде у нас, что называется, текут слюнки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вы так глядите на свой пирожок, что и у вас, наверное, текут слюнки. Так и хочется его откусить. Хочется?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Ешь спокойно за столом.</w:t>
        <w:br/>
        <w:t>Не глотай, как львица.</w:t>
        <w:br/>
        <w:t>Это вредно, и при том</w:t>
        <w:br/>
        <w:t>Можно подавиться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т — орган пищеварения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то прожуёт кусочек пирожка — встаньте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се вы встали в разное время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о прожёванное — наполовину переваренное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Учёные доказали, что если вы досчитаете до 60, а потом проглотите эту кашицу, то желудок вас будет благодарить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ведение эксперимента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Учитель считает до 30, дети жуют кусочек пирога.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ообщение нового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аш язык проталкивает кашицу в пищевод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Из пищевода пища попадает в мешочек (желудок). Когда ребёнок рождается, его желудок имеет длину 5 сантиметров. У взрослых, любителей поесть, размер желудка превышает футбольный мяч. У малоежек — с кулак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Желудок своими стенками мнёт, растирает и перемешивает пропитанную соком пищу. Как будто варит её. Вот этот процесс называют пищеварением — варением пищи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ища там находится от 2 до 6 часов. Желудок надо беречь. Кушать необходимо всегда в одно и тоже время, так как желудок вырабатывает желудочный сок через определённые часы, т.е., через З — 4 часа он будет просить новую пищу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сле желудка наша кашица попадает - …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тдых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7. Решение задачи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режде чем продолжить путешествие, давайте решим задачу: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позавтракали в 8 утра, то обедать они будут - ? (12), полдник будет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? (15). Ужин будет - ? (19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колько раз в день человек должен принимать пищу? (4 — 5 раз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И так наша кашица оказалась — в кишечнике. Этот длинный тоннель, свёрнутый как змея. Всё полезное кровь разнесёт по всему организму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от и закончилось путешествие нашего пирожка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актическая работа. Итог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Давайте вспомним, как ж всё начиналось?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ыкладывание на полу схемы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уда первоначально попадёт пища? (рот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ие помощники находятся во рту? (зубы, слюна, язык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уда язык проталкивает кашицу ? (пищевод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 называется “мешочек”, в котором варится пища? (желудок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Где заканчивается путешествие нашего пирожка? (в кишечнике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то разнесёт питательны вещества по нашему организму? (кровь)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Запомни золотое правило: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жись спать с голодным желудком — проснёшься бодрым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ообщение темы следующего урока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бывку шёл солдат,</w:t>
        <w:br/>
        <w:t>Сильно притомился.</w:t>
        <w:br/>
        <w:t>Он не ел два дня подряд,</w:t>
        <w:br/>
        <w:t>Чуть не заблудился.</w:t>
        <w:br/>
        <w:t>Но, добравшись до села,</w:t>
        <w:br/>
        <w:t>Увидал избушку,</w:t>
        <w:br/>
        <w:t>Стукнул в крайнее окно,</w:t>
        <w:br/>
        <w:t>Подозвал старушку.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 какой сказки эти строчки? (Каша из топора”)</w:t>
      </w:r>
    </w:p>
    <w:p>
      <w:pPr>
        <w:pStyle w:val="Style15"/>
        <w:ind w:left="-540" w:firstLine="540"/>
        <w:rPr/>
      </w:pPr>
      <w:r>
        <w:rPr>
          <w:sz w:val="28"/>
          <w:szCs w:val="28"/>
        </w:rPr>
        <w:t>- На следующем классном часе мы с вами узнаем, из чего варят каши, как они называются и как сделать кашу вку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900" w:hanging="0"/>
        <w:jc w:val="center"/>
        <w:rPr/>
      </w:pPr>
      <w:r>
        <w:rPr>
          <w:rStyle w:val="StrongEmphasis"/>
          <w:iCs/>
          <w:sz w:val="28"/>
          <w:szCs w:val="28"/>
        </w:rPr>
        <w:t>Классный час по теме: «</w:t>
      </w:r>
      <w:r>
        <w:rPr>
          <w:rStyle w:val="StrongEmphasis"/>
          <w:sz w:val="28"/>
          <w:szCs w:val="28"/>
        </w:rPr>
        <w:t>Здоровая пища»</w:t>
      </w:r>
    </w:p>
    <w:p>
      <w:pPr>
        <w:pStyle w:val="Style15"/>
        <w:ind w:left="-900" w:hanging="0"/>
        <w:jc w:val="center"/>
        <w:rPr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о 2а классе, учитель Ульянова Е.В.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и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у учащихся основ правильного питания, представлений об основных принципах гигиены питания, сформировать у учащихся представление о связи состояния здоровья с гигиеной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звивать умение анализировать, сопоставлять, выявлять причинно-следственные связ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оспитывать культуру питания, гигиеническую культуру.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Оборудовани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 стихи по теме, вилка, нож, салфетка, шоколадка, яблоко, ложк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.момент.</w:t>
      </w:r>
    </w:p>
    <w:p>
      <w:pPr>
        <w:pStyle w:val="Style15"/>
        <w:rPr/>
      </w:pPr>
      <w:r>
        <w:rPr>
          <w:sz w:val="28"/>
          <w:szCs w:val="28"/>
        </w:rPr>
        <w:t>Организация дисциплины в классе, проверка готовности к классному час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ведение в пробл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поговорим об одной из важных составляющих здоровья человека. А о чем мы сегодня будем говорить, вы узнаете, прослушав стихотворение К.И. Чуковского. (Чтение стихотворения К.И. Чуковского “Барабек” [1, с.14-15]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бин Бобин Барабек</w:t>
        <w:br/>
        <w:t xml:space="preserve">Скушал сорок человек, </w:t>
        <w:br/>
        <w:t>И корову, и быка,</w:t>
        <w:br/>
        <w:t>И кривого мясника,</w:t>
        <w:br/>
        <w:t>И телегу, и дугу,</w:t>
        <w:br/>
        <w:t>И метлу, и кочергу,</w:t>
        <w:br/>
        <w:t>Скушал церковь, скушал дом,</w:t>
        <w:br/>
        <w:t>И кузницу с кузнецом,</w:t>
        <w:br/>
        <w:t>А потом и говорит:</w:t>
        <w:br/>
        <w:t>“У меня живот болит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почему заболел живот у Робина Бобина? (Он переел, съел много всег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рно. Кто догадался, о чем мы сегодня поговорим? (О том, что нужно есть. Как не переедат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рим наше предположение. Откроем учебник на с. 99 и прочтем тему урока. (Читают: “Здоровая пища”.)[2, с.99]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такое здоровая пища? (Предположения учащихс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сегодня на уроке нам предстоит разобраться, что такое здоровая пищ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Работа по учебн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мотрите на картинки в учебнике. Что делают все дети? (Они едят.)&lt;Рисунок 2&gt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динаковую ли пищу они едят? (Не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кто из ребят ест здоровую пищу. (Предположения учащих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 нам проверить, кто из вас прав? (Нужно прочитать в учебнике тексты рядом с картинк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ем тексты. (Чтение текст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же из ребят ест здоровую пищу? (Кол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? (Он ест кашу и творог, а в них много витамин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ерно. Здоровая пища – это пища, в которой много витаминов. Витамины очень важны для организма человек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Работа в тетра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об одном из них мы сейчас и поговорим. Откройте тетрадь на с.54. [3, с.54] Прочитайте задание вверху. ( “Нарисуй овощи и фрукты, в которых много витамина “С”.)&lt;Рисунок 3&gt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витамин С – один из важных витаминов. Если его не хватает в организме человека, то тот быстро утомляется, часто простужается. А где же человек может взять этот витамин? (Из продукт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. Оказывается есть много фруктов и овощей, где есть этот витамин. Посмотрите на схему на доске. &lt;Схема 1&gt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535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фрукты и овощи содержат витамин С? (Апельсины, мандарины, яблоки, киви, перец, капус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бы вы не забыли, где найти этот витамин, зарисуйте эту схему себе в тетрадь. (Зарисовывают схему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 “А в лесу растет черник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лесу растет черника,</w:t>
        <w:br/>
        <w:t>Земляника, голубика.</w:t>
        <w:br/>
        <w:t>Чтобы ягоду сорвать,</w:t>
        <w:br/>
        <w:t>Надо глубже приседать. (Приседани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улялся я в лесу.</w:t>
        <w:br/>
        <w:t>Корзинку с ягодой несу. (Ходьба на мест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ласс пора мне возвращаться,</w:t>
        <w:br/>
        <w:t>Чтобы снова заниматься. (Дети садятся за парты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V. Работа в учеб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послушайте стихотворение. [1, с.15]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л по городу волшебник,</w:t>
        <w:br/>
        <w:t>По прозванью Сизый Нос,</w:t>
        <w:br/>
        <w:t>И дарил всем, всем прохожим</w:t>
        <w:br/>
        <w:t>Что в корзинке нес.</w:t>
        <w:br/>
        <w:t>Нес он фрукты и печенье.</w:t>
        <w:br/>
        <w:t>Нес он вкусное варенье,</w:t>
        <w:br/>
        <w:t>Нес колбаски и творог.</w:t>
        <w:br/>
        <w:t>Всех обрадовать он смог.</w:t>
        <w:br/>
        <w:t>И ребятам без разбору</w:t>
        <w:br/>
        <w:t>Все, все, все давал.</w:t>
        <w:br/>
        <w:t>И взамен за угощенье</w:t>
        <w:br/>
        <w:t>Ничего не брал.</w:t>
        <w:br/>
        <w:t>Все ему “спасибо” говорили,</w:t>
        <w:br/>
        <w:t>Много раз благодарили.</w:t>
        <w:br/>
        <w:t>Но прошел всего лишь час</w:t>
        <w:br/>
        <w:t>У ребят, как будто враз</w:t>
        <w:br/>
        <w:t>Заболели, заболели</w:t>
        <w:br/>
        <w:t>Очень животы.</w:t>
        <w:br/>
        <w:t>Ах и ух, ах и ух,</w:t>
        <w:br/>
        <w:t>Ы-Ы-Ы!</w:t>
        <w:br/>
        <w:t>А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почему же заболели животы у детей? (Они ели все без разбор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рно. А кто может выделить правила питания? (Нужно есть вместе только те продукты, которые сочетаются. Например, картофель с курицей; овощной салат. Нельзя есть несочетаемые продукты: варенье с капустой и другие. Также нельзя употреблять несъедобные вещ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ем советы по правильному питанию в учебнике на с. 100, которые дает автор Н.Ф. Виноградова.[2, с.100] (Чтение советов.) &lt;Рисунок 4&gt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советы вы запомнили? (Ответы учащихся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Игра “Чем не стоит делиться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 поиграем. На столе разложены разные предметы: вилка, ножик, салфетка, шоколадка, ложка, яблоко. Поделитесь с ребятами предметами, лежащими на столе. (Дети рассматривают предметы. Затем приходят к выводу, что вилкой, ножиком, ложкой, салфеткой делиться нельзя, так это предметы индивидуального пользования, а шоколадкой и яблоком можно поделиться. Шоколадку можно разломить, а яблоко разрезать. Нельзя давать эти продукты кусать, так как это противоречит правилам личной гигиены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Итог классного ча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. Что же такое здоровая пища? (Это пища, которая приносит пользу организм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полезные вещества содержит здоровая пища? (Витамин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 каком важном витамине вы сегодня узнали? (О витамине С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советы по правильному питанию вы запомнили? (Ответы учащихс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. Хорошо сегодня поработали. Наш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0:00Z</dcterms:created>
  <dc:creator>Admin</dc:creator>
  <dc:description/>
  <cp:keywords/>
  <dc:language>en-US</dc:language>
  <cp:lastModifiedBy>Admin</cp:lastModifiedBy>
  <dcterms:modified xsi:type="dcterms:W3CDTF">2008-12-24T11:11:00Z</dcterms:modified>
  <cp:revision>2</cp:revision>
  <dc:subject/>
  <dc:title>Мероприятие по реализации программы</dc:title>
</cp:coreProperties>
</file>