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25.7pt;width:443.8pt;height:125.6pt;mso-wrap-style:none;v-text-anchor:middle;mso-position-vertical:top" type="_x0000_t136">
            <v:path textpathok="t"/>
            <v:textpath on="t" fitshape="t" string="Станция &quot;Йогуртная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0" distR="666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я йогу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нам знакомы небольшие аппетитные на вид баночки с йогуртом, столь незаменимые в суете повседневной жизни, когда необходимо перекусить быстро, а жевать сухомятку или есть напичканную холестерином булку с котлетой не хочется. Тогда на помощь и приходит йогурт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рия появления йогурта 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этого чудо-продукта ходит множество различных легенд. Одна из них гласит, что йогурты изобрели древние тюрки, желая настроить на мирный лад своих ангелов-хранителей. В то время этот вкусный и полезный продукт назывался «белым кислородом». История, конечно, красивая, но гораздо более реалистична другая версия — йогурт появился на свет благодаря народам-кочевникам, перевозившим молоко в бурдюках из козьих шкур. Из воздуха в молоко попадали всяческие бактерии, от движения животных молоко в бурдюках на их спинах постоянно перемешивалось и, сквашиваясь на жаре, превращалось в особый продукт, который и был предшественником современного йогурта. 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ервые йогурт упоминается примерно в 6000 году до нашей эры, когда заселявшие территорию современной Индии народы процеживали молоко через грубое домотканое полотно и делали из него необычайно вкусный и полезный продукт. Конечно, назывался он не «йогурт», а по-другому, но вкусовые качества и полезность были практически такими же. </w:t>
      </w:r>
    </w:p>
    <w:p>
      <w:pPr>
        <w:pStyle w:val="Normal"/>
        <w:spacing w:before="75" w:after="7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ревней Греции и в Риме йогурт был непременным атрибутом изысканного застолья. 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обще, популяризации йогурта немало способствовал следующий случай — в 1510 году король Франции Франсуа I смертельно заболел. Придворный доктор, уроженец Турции, испробовал все известные ему методы лечения, но безрезультатно. Выздороветь королю удалось лишь после того, как он стал регулярно употреблять в пищу йогурт. При королевском дворе даже держали специальное стадо коз, чтобы под рукой всегда было свежее молоко. </w:t>
      </w:r>
    </w:p>
    <w:p>
      <w:pPr>
        <w:pStyle w:val="Normal"/>
        <w:spacing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анцузский ученый, обладатель Нобелевской премии, Е. Мечников писал, что крестьяне, живущие в деревеньках Болгарии, чуть ли не каждый день употребляют в пищу различные молочно-кислые продукты, что и помогает им продлить жизнь до ста с лишним лет. Кстати, именно в честь болгар-любителей йогурта, Мечников и назвал открытую им одну из двух «йогуртных» бактерий. 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ире йогурт стал популярным благодаря компании «Данон йогурт». Основатель «Данон», Исаак Карассо, развил торговлю йогуртом в Европе в 30-х годах. А в 1942 году «Данон» начал производство йогурта в США в Нью-Йорк Сити, и именно с этой даты и отсчитывается история компании, отметившей в 2002 году свой 60-летний юбилей и ставшей для многих символом качественных и необычайно вкусных йогуртов. 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йогурт, каким мы привыкли его видеть сейчас, родился в странах Балканского полуостров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схождение слова «йогурт»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тому вопросу жаркие споры не утихают до сих пор. Некоторые утверждают, что слово «йогурт» произошло от слова «йог», и именно йоги изобрели этот продукт, и он служил их основной пищей. Но на самом деле свое имя этот молочно-кислый продукт получил еще в древнем Вавилоне. У каждого народа есть свое название для йогурта — татары, башкиры, узбеки, туркмены, азербайджанцы называют его катыком и гатыком, армяне — мацун, египтяне — лебен, сицилийцы — мецорад. Похожее название — мацони – существует в грузинском языке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йогурта</w:t>
      </w:r>
    </w:p>
    <w:p>
      <w:pPr>
        <w:pStyle w:val="Normal"/>
        <w:spacing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езные свойства йогурта зависят от его состава. Самая главная составляющая йогурта — это, конечно же, молоко. Йогурт, как правило, производится из обезжиренного молока. В него добавляют бактерии. И благодаря жизнедеятельности этих бактерий из молока и получается нежная сладкая масса со столь приятным вкусом и запахом. </w:t>
      </w:r>
    </w:p>
    <w:p>
      <w:pPr>
        <w:pStyle w:val="Normal"/>
        <w:spacing w:before="75" w:after="7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альше поле для фантазии безгранично — в готовый йогурт можно добавлять всевозможные фрукты, соки, орехи, мюсли, мед… 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йогурт, без всяких химических добавок (вроде красителей или ароматизаторов) переваривается почти без остатка: примерно через час после его приема, наш организм усваивает девяносто процентов йогурт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езные свойства йогурта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Йогурт (настоящий) — прежде всего прекрасный источник кальция, что особенно важно для тех людей, которые не любят молоко. Регулярное употребление этого продукта в пищу помогает улучшить пищеварение и обмен веществ. </w:t>
      </w:r>
    </w:p>
    <w:p>
      <w:pPr>
        <w:pStyle w:val="Normal"/>
        <w:spacing w:before="75" w:after="7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щиеся в йогурте компоненты и ферменты выводят из организма вредные вещества и шлаки, повышают сопротивляемость инфекциям. А японские ученые вообще доказали, что йогурт легко лечит лёгкие случаи радиоактивного облучения. Их эксперименты продолжили немецкие учёные, которые установили, что ежедневное употребление йогурта предотвращает образование раковых клеток в организме. </w:t>
      </w:r>
    </w:p>
    <w:p>
      <w:pPr>
        <w:pStyle w:val="Normal"/>
        <w:spacing w:before="75" w:after="7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Йогурт поможет вам избежать солнечных ожогов, сделает волосы мягкими и послушными. А в качестве маски он вообще уникален — кожа моментально разглаживается и становится свежей и упругой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тоящий йогурт</w:t>
      </w:r>
    </w:p>
    <w:p>
      <w:pPr>
        <w:pStyle w:val="Normal"/>
        <w:spacing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практически любой молочно-кислый продукт называется «йогурт». Все они, как правило, приятны на вкус, содержат различные вкусовые и ароматические добавки, замечательно и красочно упакованы. И все они без исключения, как утверждают производители, полезны для нашего кишечника. На самом деле, настоящий йогурт — это живой продукт, который производится с использованием закваски, приготовленной на основе молочнокислых организмов. Только такой йогурт является диетическим легкоусвояемым продуктом, содержащим витамины. Он приостанавливает гнилостные процессы в кишечнике, повышает сопротивляемость организма к инфекциям. Йогурт используют при лечении желудочно-кишечных заболеваний. </w:t>
      </w:r>
    </w:p>
    <w:p>
      <w:pPr>
        <w:pStyle w:val="Normal"/>
        <w:spacing w:before="75" w:after="7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бязательно различать «живые» и «долгоживущие» йогурты. «Долгоживущие» йогурты почти не содержат живых микроорганизмов, из-за чего могут храниться длительное время, однако пользу организму они приносят незначительную. А вот «живые» йогурты содержат витамины, калий, магний, йод, фосфор, кальций, столь важные для роста и состояния зубов и костей и нормализующие функционирование сердечной мышцы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дельный йогурт</w:t>
      </w:r>
    </w:p>
    <w:p>
      <w:pPr>
        <w:pStyle w:val="Normal"/>
        <w:spacing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самый полезный, вкусный и качественный йогурт — это не тот, который продается в магазине, а самодельный. Готовится он легко и просто, понадобится лишь специальная закваска. Обычно она продается в магазинах, торгующих товарами для здоровья. К полученному йогурту можно добавлять свежие фрукты, орехи, шоколад и так далее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Угадай вкус йогурта по запаху»</w:t>
      </w:r>
    </w:p>
    <w:p>
      <w:pPr>
        <w:pStyle w:val="Normal"/>
        <w:spacing w:before="75" w:after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23:00Z</dcterms:created>
  <dc:creator>PASHA</dc:creator>
  <dc:description/>
  <cp:keywords/>
  <dc:language>en-US</dc:language>
  <cp:lastModifiedBy>PASHA</cp:lastModifiedBy>
  <cp:lastPrinted>2009-10-15T18:54:00Z</cp:lastPrinted>
  <dcterms:modified xsi:type="dcterms:W3CDTF">2009-10-15T14:58:00Z</dcterms:modified>
  <cp:revision>2</cp:revision>
  <dc:subject/>
  <dc:title> </dc:title>
</cp:coreProperties>
</file>