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АЯ ЗА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 МОУ СОШ № 3 Рудаевой С.В. о работе "ресурсного центра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казом № 247 от 06.06.2008 г. по управлению общего образования в рамках реализации КПМО в Ртищевском районе муниципальному общеобразовательному учреждению "Средняя общеобразовательная школа № 3 г. Ртищево Саратовской области" присвоен статус "Общеобразовательное учреждение – "ресурсный центр" по двум направлениям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"Разговор о правильном питании"/1-4 кл./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"Методика проведения дней ДРК по приоритетным направлениям УВП" /5-11 кл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ом на один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МОУ СОШ № 3 разработано Положение "МОУ СОШ № 3 – ресурсный центр", изданы приказы об организации работы и назначении ответственных (от 09.06.2008 г.). Руководителями направлений Гераниной Т.А. и Серовой Т.И. разработаны маршрутные листы по реализации заявленных направ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 как работа "ресурсного центра" подразумевает консультирование руководителей и педагогических работников, на базе МОУ СОШ № 3 провед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директорского клуба "Диагностическая, регулирующая и коррекционная функции администрации", где руководители ОУ получили подробные рекомендации по организации ДРК и практически упражнялись в создании технологических карт ДР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площадка с педагогами МОУ СОШ № 2 "Здоровому – все здорово!", где учителя начальных классов показывали и комментировали собственные приемы реализации Программы "Разговор о правильном питании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результаты и материалы всех мероприятий в рамках "ресурсного центра" размещаются на школьном сайте, что дает возможность пользоваться информацией большому кругу педагогов и руковод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выполнения маршрутного листа бы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ставлены букл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ставлены памятки для консультирования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ставлен методический альбом управлен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ставлены тексты микро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ы серии открытых уроков, классных часов, внеклассных мероприятий учителями начальных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ставлены папки с рабочи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 работы "ресурсного центра" заслушивались на тематической планерке, совещании при директоре, проверялись специалистами Министерства образования Саратовской области и управления общего образования администрации Ртище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ус "Школа – "ресурсный центр" дал возможность пополнить современным оборудованием материально-техническую базу школы. Получены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3 комплекта учебной мебел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бинеты: начальных классов, английского языка, химии, физик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ртивное оборудование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1 интерактивный комплекс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1 интерактивную доску с проект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областного бюджета выделено 55.000 руб., на которые приобретено                       2 компьютера, набор наглядных пособий для кабинетов географии, истории, хим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уровень и качество реализации направлений "ресурсного центра" следует считать стабильно хорош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итаю необходимым привлечь внимание к работе нашего "центра" областную педагогическую общественность и организовать на базе школы областной семинар по реализации 1-го направления "Реализация  Программы "Разговор о правильном питании"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29:00Z</dcterms:created>
  <dc:creator>admin</dc:creator>
  <dc:description/>
  <cp:keywords/>
  <dc:language>en-US</dc:language>
  <cp:lastModifiedBy>admin</cp:lastModifiedBy>
  <dcterms:modified xsi:type="dcterms:W3CDTF">2009-02-12T16:42:00Z</dcterms:modified>
  <cp:revision>4</cp:revision>
  <dc:subject/>
  <dc:title>ИНФОРМАЦИОННАЯ ЗАПИСКА </dc:title>
</cp:coreProperties>
</file>