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>27.06.2009 г.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>______________ /Т.В. Макарова/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130" w:hanging="0"/>
        <w:rPr>
          <w:sz w:val="28"/>
          <w:szCs w:val="28"/>
        </w:rPr>
      </w:pPr>
      <w:r>
        <w:rPr>
          <w:sz w:val="28"/>
          <w:szCs w:val="28"/>
        </w:rPr>
        <w:t>______________/С.В. Рудае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5.6pt;margin-top:8pt;width:389.95pt;height:123.7pt;mso-wrap-style:none;v-text-anchor:middle" type="_x0000_t136">
            <v:path textpathok="t"/>
            <v:textpath on="t" fitshape="t" string="ПУБЛИЧНЫЙ ДОКЛАД&#10;директор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8" w:hanging="0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щеобразовательного учреждения</w:t>
      </w:r>
    </w:p>
    <w:p>
      <w:pPr>
        <w:pStyle w:val="Normal"/>
        <w:ind w:right="288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"Средняя общеобразовательная школа № 3 </w:t>
      </w:r>
    </w:p>
    <w:p>
      <w:pPr>
        <w:pStyle w:val="Normal"/>
        <w:ind w:right="288" w:hanging="0"/>
        <w:jc w:val="center"/>
        <w:rPr>
          <w:sz w:val="52"/>
          <w:szCs w:val="52"/>
        </w:rPr>
      </w:pPr>
      <w:r>
        <w:rPr>
          <w:sz w:val="52"/>
          <w:szCs w:val="52"/>
        </w:rPr>
        <w:t>г. Ртищево Саратовской области"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Управляющего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публичный доклад для обеспечения информационной открытости и прозрачности деятельности общеобразовательного учреждения с целью информирования прежде всего родительской общественности об основных результатах и проблемах функционирования и развития школы в 2008-2009 учебном году.</w:t>
      </w:r>
    </w:p>
    <w:p>
      <w:pPr>
        <w:pStyle w:val="Heading3"/>
        <w:ind w:firstLine="709"/>
        <w:rPr/>
      </w:pPr>
      <w:r>
        <w:rPr>
          <w:lang w:val="ru-RU"/>
        </w:rPr>
        <w:t>Наша школа расположена  в центральной части г. Ртищево, что обеспечивает потенциальные возможности тесного взаимодействия с культурным окружением (кинотеатр, библиотека, бассейн, ДК). Однако необходимо учитывать и негативные влияния социума на образовательную ситуацию в школе, так как рядом расположены вокзал; вещевой, продуктовый и автомобильный рынки.</w:t>
      </w:r>
    </w:p>
    <w:p>
      <w:pPr>
        <w:pStyle w:val="2"/>
        <w:ind w:firstLine="709"/>
        <w:jc w:val="both"/>
        <w:rPr/>
      </w:pPr>
      <w:r>
        <w:rPr/>
        <w:t xml:space="preserve">Численность учащихся школы на конец 2008-2009 учебного года               577 человек. Образовательный процесс ведётся в одну в смену. </w:t>
      </w:r>
    </w:p>
    <w:p>
      <w:pPr>
        <w:pStyle w:val="2"/>
        <w:ind w:firstLine="709"/>
        <w:jc w:val="both"/>
        <w:rPr/>
      </w:pPr>
      <w:r>
        <w:rPr/>
        <w:t xml:space="preserve">Преподавание ведут 38 педагогов, из них 35 имеют высшее образование. Средний возраст педагогического коллектива 40 лет. В большинстве своём это высокообразованные, творческие люди, которые стремятся дать детям образование высокого качества и создать в школе креативную образовательную среду. </w:t>
      </w:r>
    </w:p>
    <w:p>
      <w:pPr>
        <w:pStyle w:val="2"/>
        <w:ind w:firstLine="709"/>
        <w:jc w:val="both"/>
        <w:rPr/>
      </w:pPr>
      <w:r>
        <w:rPr/>
        <w:t xml:space="preserve">Режим работы школы – 6-ти дневная рабочая неделя. Продолжительность уроков по классам – 45 минут. Среднее количество уроков в день – 6-7. Школа имеет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2 спортзала,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спортивную площадку,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актовый зал на 150 мест,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компьютерный класс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28 кабинетов (что позволяет проводить занятия с наибольшим числом групп учащихся)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65 % рабочих мест педагогов оборудованы компьютерами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5 интерактивных досок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в 2008-2009 уч. году в рамках реализации КПМО получено оборудование для кабинетов химии, физики, начальных классов, английского языка и спортивный инвентарь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вводится в строй новый спортивный зал. </w:t>
      </w:r>
    </w:p>
    <w:p>
      <w:pPr>
        <w:pStyle w:val="2"/>
        <w:ind w:firstLine="709"/>
        <w:jc w:val="both"/>
        <w:rPr/>
      </w:pPr>
      <w:r>
        <w:rPr>
          <w:u w:val="single"/>
        </w:rPr>
        <w:t>Однако:</w:t>
      </w:r>
      <w:r>
        <w:rPr/>
        <w:t xml:space="preserve">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требует оборудования хореографический зал и докомплектации школьная столовая.</w:t>
      </w:r>
    </w:p>
    <w:p>
      <w:pPr>
        <w:pStyle w:val="2"/>
        <w:ind w:firstLine="709"/>
        <w:jc w:val="both"/>
        <w:rPr/>
      </w:pPr>
      <w:r>
        <w:rPr/>
        <w:t>Школа реализует личностно-ориентированную парадигму образования, которая предполагает прежде всего исходить из особенностей и индивидуальных возможностей ребёнка.</w:t>
      </w:r>
    </w:p>
    <w:p>
      <w:pPr>
        <w:pStyle w:val="2"/>
        <w:ind w:firstLine="709"/>
        <w:jc w:val="both"/>
        <w:rPr/>
      </w:pPr>
      <w:r>
        <w:rPr/>
        <w:t xml:space="preserve">Ведущими подходами образовательной политики школы являются: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гуманитарно-культурологический,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рефлексивный,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диалогический,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творческий, 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валеологический.</w:t>
      </w:r>
    </w:p>
    <w:p>
      <w:pPr>
        <w:pStyle w:val="2"/>
        <w:ind w:firstLine="709"/>
        <w:jc w:val="both"/>
        <w:rPr/>
      </w:pPr>
      <w:r>
        <w:rPr/>
        <w:t>В школе реализуется Программа "Социализация личности ребенка в учебно-воспитательном процессе", которая направлена на обеспечение интериндивидуальной модели социализации личности ребёнка.</w:t>
      </w:r>
    </w:p>
    <w:p>
      <w:pPr>
        <w:pStyle w:val="2"/>
        <w:ind w:firstLine="709"/>
        <w:jc w:val="both"/>
        <w:rPr/>
      </w:pPr>
      <w:r>
        <w:rPr/>
        <w:t>Изучение социального заказа на образование в школе потенциальных заказчиков позволило выработать модель выпускника школы разных ступен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ладает следующими качествами и характеристик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желание сохранить допустимый уровень здоровь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процессу позн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ами наук, основами самоконтроля и рефлексив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эстетическое отношение к природе и челове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морально-этические нор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этик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ами культуры общ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ыпускни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ладает следующими качествами и характеристиками</w:t>
      </w:r>
      <w:r>
        <w:rPr/>
        <w:t>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160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6" w:leader="none"/>
              </w:tabs>
              <w:ind w:left="720" w:hanging="408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успешное освоение на уровне требований государственных программ </w:t>
            </w:r>
            <w:r>
              <w:rPr>
                <w:sz w:val="28"/>
                <w:szCs w:val="28"/>
              </w:rPr>
              <w:t xml:space="preserve">учебного материала по всем предметам школьного учебного плана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6" w:leader="none"/>
              </w:tabs>
              <w:ind w:left="720" w:hanging="408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освоение на повышенном, усложненном уровнях сложности </w:t>
            </w:r>
            <w:r>
              <w:rPr>
                <w:spacing w:val="2"/>
                <w:sz w:val="28"/>
                <w:szCs w:val="28"/>
              </w:rPr>
              <w:t xml:space="preserve">учебных программ по предметам: биология, химия, </w:t>
            </w:r>
            <w:r>
              <w:rPr/>
              <w:drawing>
                <wp:inline distT="0" distB="0" distL="0" distR="0">
                  <wp:extent cx="2730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8"/>
                <w:szCs w:val="28"/>
              </w:rPr>
              <w:t xml:space="preserve"> физика, математик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6" w:leader="none"/>
              </w:tabs>
              <w:ind w:left="720" w:hanging="408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обретение необходимых знаний и навыков жизни в обществе, профессиональной среде, овладение средствами  коммуник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6" w:leader="none"/>
              </w:tabs>
              <w:ind w:left="720" w:hanging="408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достижение среднего уровня показателей развития интеллектуальной сферы, </w:t>
            </w:r>
            <w:r>
              <w:rPr>
                <w:spacing w:val="4"/>
                <w:sz w:val="28"/>
                <w:szCs w:val="28"/>
              </w:rPr>
              <w:t>достаточных для организации своей познавательной, проектиро</w:t>
              <w:softHyphen/>
            </w:r>
            <w:r>
              <w:rPr>
                <w:spacing w:val="-1"/>
                <w:sz w:val="28"/>
                <w:szCs w:val="28"/>
              </w:rPr>
              <w:t>вочной, оценочн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6" w:leader="none"/>
              </w:tabs>
              <w:ind w:left="720" w:hanging="408"/>
              <w:jc w:val="both"/>
              <w:rPr/>
            </w:pPr>
            <w:r>
              <w:rPr>
                <w:sz w:val="28"/>
                <w:szCs w:val="28"/>
              </w:rPr>
              <w:t>овладение основами компьютерной грамотности; овладение сис</w:t>
              <w:softHyphen/>
            </w:r>
            <w:r>
              <w:rPr>
                <w:spacing w:val="3"/>
                <w:sz w:val="28"/>
                <w:szCs w:val="28"/>
              </w:rPr>
              <w:t>темой общеучебных умений (сравнение, обобщение, анализ, син</w:t>
              <w:softHyphen/>
            </w:r>
            <w:r>
              <w:rPr>
                <w:spacing w:val="-1"/>
                <w:sz w:val="28"/>
                <w:szCs w:val="28"/>
              </w:rPr>
              <w:t>тез, классификация, выделение главного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6" w:leader="none"/>
              </w:tabs>
              <w:ind w:left="720" w:hanging="408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нание своих гражданских прав и умение их реализовывать; ува</w:t>
              <w:softHyphen/>
            </w:r>
            <w:r>
              <w:rPr>
                <w:spacing w:val="2"/>
                <w:sz w:val="28"/>
                <w:szCs w:val="28"/>
              </w:rPr>
              <w:t xml:space="preserve">жение своего и чужого достоинства; уважение собственного труда и труда </w:t>
            </w:r>
            <w:r>
              <w:rPr>
                <w:spacing w:val="-1"/>
                <w:sz w:val="28"/>
                <w:szCs w:val="28"/>
              </w:rPr>
              <w:t>других люд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96" w:leader="none"/>
              </w:tabs>
              <w:ind w:left="720" w:hanging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фессиональных начальных знаний и умений.</w:t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ыпускник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ладает следующими качествами и характеристика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4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ной базой знаний на базовом и профильном уровне, сформированными общеучебными и специальными учебными умениями, с устойчивой мотивацией позн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4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самоорганизации и личностной самоакту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4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быстро и адекватно адаптироваться в сложных условиях изменчивого социу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4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станавливать деловые и межличностные отношения с людьми на диалогической осно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4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м конструктивно решать конфликты и личностные пробл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4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к высоким духовно-нравственным начал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4" w:leader="none"/>
        </w:tabs>
        <w:ind w:left="7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условий реализации своих возможностей в конкретной профессиональной сфе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4" w:leader="none"/>
        </w:tabs>
        <w:ind w:left="768" w:hanging="360"/>
        <w:jc w:val="both"/>
        <w:rPr/>
      </w:pPr>
      <w:r>
        <w:rPr>
          <w:sz w:val="28"/>
          <w:szCs w:val="28"/>
        </w:rPr>
        <w:t>высоким уровнем развития ключевых компетентностей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школе присвоен статус "Школа – ресурсный центр" по реализации  двух направлений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Внедрение в 1-4 классах Программы "Разговор о правильном питании" – "Здоровому – все здорово!"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"Методика проведения дней диагностики, регулирования и коррекции по важнейшим направлениям УВП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, работающая по направлению "Здоровому – все здорово!" создана для учителей начальных классов и работает под руководством учителя начальных классов Гераниной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ителя школы вошли в группу "Методика организации и проведения дней ДРК по важнейшим направлениям УВП", которую возглавляет заместитель директора по УВР Серова Т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регулирования и коррекции в школе проходят с 2006 года и за этот период охватили раз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 – "Социализация личности ребенка"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тябрь –  "Организация УВП и здоровье учащихся"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ябрь –  "Формирование учебно-информационных ОУН, обеспечивающих учащимся использование информатизации для решения учебных задач"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брь – "Организация активной самостоятельной деятельности на уроке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 – "Место самостоятельной работы в дифференциации учебного процесса"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ябрь – "Использование приемов активизации мыслительной деятельности учащихся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варь – "Уровень и стиль педагогического общения – необходимое условие развития современного человека" и "Здоровье учеников в режиме дня школы"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 – "Развитие творческих способностей учащихся"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тябрь – методический практикум "Методика организации проведения дней ДРК по важнейшим направлениям УВП"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ябрь – "Соответствие выбора профиля и познавательных интересов учащихс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8 года на базе школы проведено заседание директорского клуба по теме "Диагностическая, регулирующая, коррекционная функция администрации". По итогам этого заседания администрация школы подготовила и раздала директорам школ буклет "Методика организации проведения дней ДРК по важнейшим направлениям УВП", такой же буклет находится на сайте школы. На сайт школы вывешена и технологическая карта по подготовке Д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8 года в рамках реализации второго направления "Методика организации проведения дней ДРК по важнейшим направлениям УВП" проведено заседание творческой группы учителей, на котором разработана памятка для педагогов, которая тоже располагается на сайте школы в разделе КП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направлением работы ресурсного центра является здоровье учащихся. Здоровье детей зависит от многих составляющих, в том числе и от правильного питания. Поэтому в школе с 1 по 4 класс реализуется курс "Разговор о правильном питании". Педагоги начальной школы проводят разнообразную работу в данном направлении: классные беседы, спортивные мероприятия. Учитель начальных классов Куприянова Е.Н. участвовала в областном конкурсе и за разработку методик реализации программы получила диплом лауреата. Учителя организовали родительские рейды в школьную столовую, в ходе которых родители смогли осмотреть помещение столовой, кухни, присутствовали при организации школьных завтраков и обе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целенаправленной работе администрации школы, педагогического состава возрос охват школьным питанием. В прошлом учебном году 85 %, в этом составил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учителей, работающая по направлению "Здоровому – все здорово!", рассматривает вопросы по этому направлению на родительских собраниях, на совместных классных мероприятиях, привлекает детей в кружки, обеспечивает летнюю занят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анной группы в рамках обмена опытом активно посещают классные часы друг у друга: так в 4а классе (учитель Строкова Р.С.) была Балберова Е.В., в 3а классе (учитель Куприянова Е.Н.) была Цитко Н.Б., в 3б классе (учитель Цитко Н.Б.) была Куприянова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водимые в школе мероприятия размещаются на сайте школы в разделе "Внеклассная рабо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прошел методический мост с МОУ СОШ № 2 с привлечением других учителей школ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маршрутный лист реализации направлений ресурсного центра, на основании которого каждая группа разработала свой план мероприятий по своему направлению. Каждый учитель начальных классов сформировал свою папку с накопле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накоплен достаточный объем материала по реализуемым направлениям, поэтому в рамках обмена опытом администрации школы следует выйти на районный уровень и провести семинар для учителей начальных классов в2009-2010 учебном году по реализации "Разговор о правильном питан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контролирует работу центра и выносит данные вопросы на тематическую планерку. В феврале – "О работе ресурсного центра"; в марте на совещании при директоре был заслушан вопрос "О выполнении плана работы ресурсного центра в рамках реализации КПМО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напомнить точное определение слова "Ресурс" – возможность, к которой можно прибегнуть при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1-й год реализации направлений ресурсного центра показал высокое качество работы по заявленным направлениям. Однако само понятие ресурсного центра подразумевает трехпрофильное обучение на старшей ступени, в том числе в рамках сети. Поэтому в будущем учебном году необходим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ильное обучение в 10 классе по трем направлениям: социально-гуманитарному, физико-математическому, биолого-химическому, продумать расписание сетевого взаимодействия со школами рай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в рамках реализации содержательных направлений ресурсного центра продолжать накапливать материал с целью распространения опыта педагогического коллектива и опубликовать на школьном сайт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обмена опытом администрации школы провести семинар по реализации программы "Разговор о правильном питании" для учителей начальных классов в 2009-2010 уч. году, а также подать заявку на участие в областном семинар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ведет активную работу в области опытно-экспериментальной деятельности, реализуя направления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и профильное обучение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учащихся на старшей ступени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детей и родителей на этапе поступления в школу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ий методический модуль "Методический креатив"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школа принимает участие в конкурсе "Лучшая школа области", 15 педагогов стали участниками региональных конкурсов. Это позволяет повысить имидж школы в городе и районе, привлечь к ним внимание обще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Школа перешла на профилизацию старшей ступени: 10 кл. – социально-гуманиартный профиль, 11 кл. – химико-биологический профиль, т.е. охват учащихся профильным обучением составляет 100 %. Проводятся элективные курсы по предпрофильной подготовке учащихся по математике, химии, биологии (химико-биологический профиль) и по русскому языку, литературе, истории, обществознанию (социально-гуманитарный профиль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а не стоит на месте, а постоянно развивает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Управляющего сов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мне хочется уделить качеству образования, получаемого учащимися школы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И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8-2009 учебного год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635"/>
        <w:gridCol w:w="1604"/>
        <w:gridCol w:w="1612"/>
        <w:gridCol w:w="1588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ве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четверти всего аттестова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«4» и «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на «5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/39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 по одному предмету (какому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-трем предметам (каки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аттестовали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чи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Е УЧАЩИХСЯ ПО ШКОЛЕ.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23"/>
        <w:gridCol w:w="669"/>
        <w:gridCol w:w="668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вен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е звен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-ся на начало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конец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АНАЛИЗ ВЫБЫТИЯ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23"/>
        <w:gridCol w:w="669"/>
        <w:gridCol w:w="668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вен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е звен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места жи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клас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е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НАЛИЗ ПРИБЫТИЯ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23"/>
        <w:gridCol w:w="669"/>
        <w:gridCol w:w="668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вен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е звено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места жи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  <w:p>
            <w:pPr>
              <w:pStyle w:val="Normal"/>
              <w:jc w:val="center"/>
              <w:rPr/>
            </w:pPr>
            <w:r>
              <w:rPr/>
              <w:t>клас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качества знаний по годам.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object w:dxaOrig="781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5pt;height:144.2pt" filled="f" o:ole="">
            <v:imagedata r:id="rId3" o:title=""/>
          </v:shape>
          <o:OLEObject Type="Embed" ProgID="" ShapeID="ole_rId2" DrawAspect="Content" ObjectID="_1329781643" r:id="rId2"/>
        </w:object>
      </w:r>
    </w:p>
    <w:p>
      <w:pPr>
        <w:pStyle w:val="Normal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о. произошло повышение качества знаний на 1% по сравнению с прошлым годом и на 0,4% в сравнении с 2006-2007 уч.г. Учителями –предметниками совместно с  классными руководителями проведена работа по повышению качества знаний учащихс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численности отличник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916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5pt;height:202.5pt" filled="f" o:ole="">
            <v:imagedata r:id="rId5" o:title=""/>
          </v:shape>
          <o:OLEObject Type="Embed" ProgID="" ShapeID="ole_rId4" DrawAspect="Content" ObjectID="_391395932" r:id="rId4"/>
        </w:objec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«4» и  «5» год закончили 261 уч-ся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0"/>
        <w:gridCol w:w="1720"/>
        <w:gridCol w:w="1720"/>
        <w:gridCol w:w="1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зв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зв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ее зв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«4» школу закончили 5 человек. Это потенциал для пополнения рядов отличников. Однако учителями – предметниками недостаточно проведена  индивидуальная работа с учащ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лось по сравнению с прошлым годом  количество учащихся, имеющих одну тройку   /с 3 до 6 чел./</w:t>
      </w:r>
    </w:p>
    <w:p>
      <w:pPr>
        <w:pStyle w:val="Normal"/>
        <w:tabs>
          <w:tab w:val="clear" w:pos="708"/>
          <w:tab w:val="left" w:pos="2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по четвертям в течение 2008-2009 уч.года</w:t>
      </w:r>
    </w:p>
    <w:p>
      <w:pPr>
        <w:pStyle w:val="Normal"/>
        <w:tabs>
          <w:tab w:val="clear" w:pos="708"/>
          <w:tab w:val="left" w:pos="2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9"/>
        <w:gridCol w:w="1450"/>
        <w:gridCol w:w="1426"/>
        <w:gridCol w:w="1424"/>
        <w:gridCol w:w="1436"/>
        <w:gridCol w:w="1440"/>
      </w:tblGrid>
      <w:tr>
        <w:trPr>
          <w:trHeight w:val="3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и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зн з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-ть за год</w:t>
            </w:r>
          </w:p>
        </w:tc>
      </w:tr>
      <w:tr>
        <w:trPr>
          <w:trHeight w:val="25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стоит отметить работу классных руководителей  Захаровой О.П. (9а кл.),  Алексашиной Г.М. (10 кл.) по повышению качества знаний учащихся. Нестабильным в течение года было качество знаний в 6б классе (кл. рук. Юлдашева Р.Э., в 7а классе  кл. рук. Мрыхина М.В.).</w:t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ачества знаний наблюдается в 7в классе (кл. рук.  Шурыгина А.И.).</w:t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both"/>
        <w:rPr/>
      </w:pPr>
      <w:r>
        <w:rPr>
          <w:sz w:val="28"/>
          <w:szCs w:val="28"/>
        </w:rPr>
        <w:t>Стабильным остается качество знаний в 5б (кл. рук. Крикунова Т.А.), в 7а (кл. рук. Мрыхина М.В.),  в 9б (кл. рук.Левина Н.В.) .</w:t>
      </w:r>
    </w:p>
    <w:p>
      <w:pPr>
        <w:pStyle w:val="Normal"/>
        <w:tabs>
          <w:tab w:val="clear" w:pos="708"/>
          <w:tab w:val="left" w:pos="2713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rPr/>
      </w:pPr>
      <w:r>
        <w:rPr/>
        <w:t xml:space="preserve">Качество знаний и успеваемость учащихся СОШ № 3 </w:t>
      </w:r>
    </w:p>
    <w:p>
      <w:pPr>
        <w:pStyle w:val="Normal"/>
        <w:jc w:val="center"/>
        <w:rPr/>
      </w:pPr>
      <w:r>
        <w:rPr/>
        <w:t>за   2008-2009 уч. года по классам (в %).</w:t>
      </w:r>
    </w:p>
    <w:tbl>
      <w:tblPr>
        <w:tblW w:w="886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40"/>
        <w:gridCol w:w="1260"/>
        <w:gridCol w:w="1260"/>
        <w:gridCol w:w="1260"/>
        <w:gridCol w:w="2340"/>
      </w:tblGrid>
      <w:tr>
        <w:trPr>
          <w:trHeight w:val="56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7-2008 уч.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ыв</w:t>
            </w:r>
          </w:p>
        </w:tc>
      </w:tr>
      <w:tr>
        <w:trPr>
          <w:trHeight w:val="57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/з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-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/з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-ть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4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=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4</w:t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образования наших выпускников подтверждают и итоги государственной (итоговой) аттестации учащихся 9, 11 классов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8"/>
          <w:szCs w:val="28"/>
        </w:rPr>
        <w:t>Для сдачи ЕГЭ учащимися были выбраны предметы: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литературу и географию не выбрал никто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английский язык – 2 человека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 xml:space="preserve">историю – 4 человека;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информатику – 2 человека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химию – 3 человека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биологию – 3 человека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обществознание – 8 человек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физику – 8 человек.</w:t>
      </w:r>
    </w:p>
    <w:p>
      <w:pPr>
        <w:pStyle w:val="Normal"/>
        <w:tabs>
          <w:tab w:val="clear" w:pos="708"/>
          <w:tab w:val="left" w:pos="1758" w:leader="none"/>
        </w:tabs>
        <w:ind w:firstLine="709"/>
        <w:rPr/>
      </w:pPr>
      <w:r>
        <w:rPr>
          <w:sz w:val="28"/>
          <w:szCs w:val="28"/>
        </w:rPr>
        <w:t>Только обязательные предметы сдают 25 % уч-ся - 6 человек.</w:t>
      </w:r>
    </w:p>
    <w:p>
      <w:pPr>
        <w:pStyle w:val="Normal"/>
        <w:tabs>
          <w:tab w:val="clear" w:pos="708"/>
          <w:tab w:val="left" w:pos="1758" w:leader="none"/>
        </w:tabs>
        <w:ind w:firstLine="709"/>
        <w:rPr/>
      </w:pPr>
      <w:r>
        <w:rPr>
          <w:sz w:val="28"/>
          <w:szCs w:val="28"/>
        </w:rPr>
        <w:t>По выбору 1 предмет - 9 чел.- 37,5 %, т.е. всего 3.</w:t>
      </w:r>
    </w:p>
    <w:p>
      <w:pPr>
        <w:pStyle w:val="Normal"/>
        <w:tabs>
          <w:tab w:val="clear" w:pos="708"/>
          <w:tab w:val="left" w:pos="1758" w:leader="none"/>
        </w:tabs>
        <w:ind w:firstLine="709"/>
        <w:rPr/>
      </w:pPr>
      <w:r>
        <w:rPr>
          <w:sz w:val="28"/>
          <w:szCs w:val="28"/>
        </w:rPr>
        <w:t>По выбору 2 предмета - 6 чел.-25 %, т.е. всего 4.</w:t>
      </w:r>
    </w:p>
    <w:p>
      <w:pPr>
        <w:pStyle w:val="Normal"/>
        <w:tabs>
          <w:tab w:val="clear" w:pos="708"/>
          <w:tab w:val="left" w:pos="17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выбору 3 предмета - 3 чел.-12,5 %, т.е. всего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11 класса преодолели порог баллов, установленный Рособрнадзором, по все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100 % учащихся успешно прошли государственную (итоговую)   аттестацию и получили аттестаты о среднем (полном) общем образовании. 4 учащихся (Московцева В., Маркова М., Ситников А., Куприянов П.) награждены "золотыми" и "серебряными"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8-2009 уч. году учащиеся 9-х классов  участвовали в независимой форме государственной (итоговой)  аттестации. К итоговой аттестации допущено 68 уч-ся. По всем предметам использовались контрольно-измерительные материалы, разработанные МО и науки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ИА процент соответствия годовых оценок и экзаменационных составил от 25 до 70, что говорит о недостаточной объективности оценивания учащихся в течение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уровень учебно–воспитательного процесса, сложившиеся традиции, запросы и потребности учителей, особенности состава учащихся в 2008 – 2009 учебном году была выбрана методическая тема школы: "Организация работы учителя по развитию педагогического творчества как средства поддержки инновационной ", определен следующий круг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Активно внедрять в практику работы всех педагогов информационные технологии. Организовать широкий доступ к информационным ресурсам сети интере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аботать над развитием у педагогов умения диагностировать и прогнозировать результаты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овершенствовать существующие и внедрять новые формы, методы и средства обучения и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тимулировать раскрытие творческого потенциала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вести работу по обобщению ПП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аботать над созданием каждым учителем творческого плана, портфоли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беспечить высокий уровень квалификации педагогических кадров, необходимый для успешного развития школы и высокого качества образования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своить принципы и методику проведения новой формы государственной аттестации учащихся 9 класс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беспечить открытость методического пространства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360" w:right="125" w:hanging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Совершенствовать опыт преподавания элективных курсов в рамках организации предпрофильной и профильной подготовк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над темой ведется первый год. Эта тема согласуется с Программой развития школы на 2007 – 201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школы строилась, исходя из основных направлений всей педагогическ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боты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теории и практики социальных процессов обществ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методов обучения и воспитания на основе опыта педагогов – новаторов и творчески работающих педагог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руководящих органов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ционализаторскими предложениями в области учебной и учебно – методической работ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ой литературы по вопросам бучения  и воспитания обучающихся, а также по проблемам управления образовательным процессом в образовательном учреждени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опыта работы коллег в школе, городе и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ая работа осуществлялась через деятельнос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го педагогического сове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объедин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х творческих проблемных групп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учителей над темами само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чебные занятия, воспитательные мероприятия, их анализ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и анализ уро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 и практику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П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опытных педагогов над молодыми (начинающим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– практические конферен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чт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ю.</w:t>
      </w:r>
    </w:p>
    <w:p>
      <w:pPr>
        <w:pStyle w:val="Normal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эффективно действует методический  совет, план работы которого подчинен задачам методической работы и находится в соответствии с методической темой школы. В течение года методический совет  координирует работу всех структурных подразделений методической службы школы и решает широкий  круг задач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фессионально становление молодых педагогов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предпрофильной подготовки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и апробацию педагогами современных прогрессивных технологий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и проанализировать учебную методическую, программную документацию учителей и всех структур методической службы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ОППО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ные оценки деятельности всех структур ме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школе действуют методические объединения уч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о-математического цикла – руководитель Алексашина Г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и естественных наук – руководитель Былинкина Р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прикладных дисциплин – руководитель Асабина И.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го цикла – руководитель Крикунова Т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МО работает над своей методической темой, тесно связанной с методической темой школы, и в своей деятельности, прежде всего, ориентируется на организацию методической помощи учите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темы предметных М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физико – математического цикла «Технология уровневой дифференциации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гуманитарного цикла – "Исследовательская деятельность как средство развития познавательных способностей учащихся."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общественных и естественных наук «Использование ИТ в работе учителей общественных и естественных наук как средство качественной подготовки к государственной и итоговой аттестации.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 культурно-прикладных дисциплин «Организация работы учителя по формированию и развитию креативного потенциала учени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ind w:left="120" w:firstLine="240"/>
        <w:jc w:val="both"/>
        <w:rPr/>
      </w:pPr>
      <w:r>
        <w:rPr>
          <w:sz w:val="28"/>
          <w:szCs w:val="28"/>
        </w:rPr>
        <w:t xml:space="preserve">МО начальных классов «Формирование и развитие коммуникативной культуры учащихся с помощью содержания образования».                                       </w:t>
      </w:r>
    </w:p>
    <w:p>
      <w:pPr>
        <w:pStyle w:val="Normal"/>
        <w:ind w:firstLine="480"/>
        <w:rPr/>
      </w:pPr>
      <w:r>
        <w:rPr>
          <w:color w:val="33CCCC"/>
          <w:sz w:val="28"/>
          <w:szCs w:val="28"/>
          <w:highlight w:val="yellow"/>
        </w:rPr>
        <w:t xml:space="preserve">   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педагогов в конкурсах и конфере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34"/>
        <w:gridCol w:w="1992"/>
        <w:gridCol w:w="183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ах по обмену опыт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ах педагогического мастер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ференц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данных видно, что  на низком уровне участие педагогов и учащихся в региональных и федеральных конкурсах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МО входит в одну из временных творческих проблемных групп, которые созданы для реализации приоритетных проблем УВП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21" w:right="102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 </w:t>
      </w:r>
    </w:p>
    <w:p>
      <w:pPr>
        <w:pStyle w:val="Normal"/>
        <w:jc w:val="both"/>
        <w:rPr/>
      </w:pPr>
      <w:r>
        <w:rPr>
          <w:sz w:val="28"/>
          <w:szCs w:val="28"/>
        </w:rPr>
        <w:t>«Исследовательская деятельность школьников в профильном обучени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едпрофильная подготовк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профильной школ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компьютерных технологий – средство развития познавательной деятельности школьни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ТПГу  способствует    росту профессионального уровня педагогов  по  профилизации школы,  позволяет  качественно подготовиться к педсоветам, более детально  решить  поставленные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достаточно эффективно ведет свою работу КМП «Диалог». Но т.к. на данный момент в школе работают молодые педагоги уже с достаточным опытом работы, решено в следующем учебном году сформировать группу «Творческая лаборатория молодого уч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й грамотности педагогического коллектива возрос благодаря активному участию учителей в методических семинарах, деловых играх, методических практикумах. </w:t>
      </w:r>
    </w:p>
    <w:p>
      <w:pPr>
        <w:sectPr>
          <w:type w:val="continuous"/>
          <w:pgSz w:w="11906" w:h="16838"/>
          <w:pgMar w:left="1021" w:right="102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729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84"/>
        <w:gridCol w:w="2605"/>
        <w:gridCol w:w="244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, принявших участие в мероприят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открытых уроков и кл.часов, данных 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ль современных педагогических технологий в совершенствовании мастерства учителя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Т на каждом уроке – средство познавательной активности учащих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й практикум Калейдоскоп и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современных образовательных технолог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уч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рошли интересно и эффективно.  На них педагоги не только отрабатывали теоретические вопросы, но и применяли их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етодической службы школы – непрерывное совершенствование уровня педагогического мастерства преподавателей, их эрудиция и компетентность в области своего предмета и методики его преподавания. В 2007-2008 учебном году курсовую подготовку прошли 12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-2008 учебном году аттестовывались 16 учителей; четыре учителя повысили свою квалификационную категорию, 12 – подтвердили, т.о. высшую квалификационную категорию имеют  21 %, первую квалификационную категорию имеют - 41 % , вторую квалификационную категорию – 29 %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 образовательных технологий в практике обучения является обязательным условием интеллектуального, творческого и нравственного развития учащихся,</w:t>
      </w:r>
      <w:r>
        <w:rPr>
          <w:color w:val="000000"/>
          <w:sz w:val="28"/>
          <w:szCs w:val="28"/>
        </w:rPr>
        <w:t xml:space="preserve"> что  находится  в  тесной  связи  с  «Программой  развития  школы  до  2010  год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  большее  распространение  получают  информационные  технологии  при  обучении  различным  предметам (учителя  начальных  классов, химии, физики, биологии  и  экологии) с  использованием  имеющихся  в  школе  мультимедийного оборудования, электронных  носителей  и  интернет –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такого подхода к самообразовательной работе у педагогов приобретается уверенность в своих силах, происходит осознание своих истинных возможностей, проявляются ранее скрытые способности, усиливается  интерес  к  новому, передов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методического мастерства педагогов организована внешняя методическая работа – методический мост с СОШ № 2 /3 этап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ноябре    на базе нашей школы работала методическая площадка «Школа в условиях КПМ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лощадка  на базе СОШ № 2   /Методический пробег/ прошла   в апреле  «Формирование ключевых компетентностей учащихся в соответствии с требованиями модернизации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етодическая работа в школе организована как целостная сист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методической работы отвечало запросами педагогов и способствовало развитию и личности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инициативе президента "Наша новая школа" одним из  приоритетных направлений деятельности школы обозначены сохранение и укрепление здоровья учащихся. Школа уже дано работает в этом направлении, реализуя Программу "Школа – территория здоровья". Результатом ее реализации является значительное снижение пропусков уроков по болезням, увеличение доли учеников с высоким и средним уровнем физической готовности, уменьшение количества учеников с хроническими заболеваниями. Об этом свидетельствуют следующи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6"/>
        <w:gridCol w:w="776"/>
        <w:gridCol w:w="755"/>
        <w:gridCol w:w="776"/>
        <w:gridCol w:w="776"/>
        <w:gridCol w:w="755"/>
        <w:gridCol w:w="776"/>
        <w:gridCol w:w="776"/>
        <w:gridCol w:w="755"/>
        <w:gridCol w:w="683"/>
        <w:gridCol w:w="683"/>
        <w:gridCol w:w="755"/>
      </w:tblGrid>
      <w:tr>
        <w:trPr>
          <w:trHeight w:val="20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групп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ая группа</w:t>
            </w:r>
          </w:p>
        </w:tc>
      </w:tr>
      <w:tr>
        <w:trPr>
          <w:trHeight w:val="35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-200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арактеристика контингента учащихс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object w:dxaOrig="10710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.2pt;margin-top:19.9pt;width:535.5pt;height:165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54594313" r:id="rId8"/>
        </w:object>
      </w:r>
      <w:r>
        <w:rPr>
          <w:i/>
          <w:sz w:val="28"/>
          <w:szCs w:val="28"/>
          <w:u w:val="single"/>
        </w:rPr>
        <w:t>Всего по школ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object w:dxaOrig="10710" w:dyaOrig="3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5.6pt;margin-top:25.55pt;width:535.5pt;height:165.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13591033" r:id="rId10"/>
        </w:object>
      </w:r>
      <w:r>
        <w:rPr>
          <w:i/>
          <w:sz w:val="28"/>
          <w:szCs w:val="28"/>
          <w:u w:val="single"/>
        </w:rPr>
        <w:t>Начальное звен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object w:dxaOrig="10710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2pt;margin-top:18.85pt;width:535.5pt;height:165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8713101" r:id="rId12"/>
        </w:object>
      </w:r>
      <w:r>
        <w:rPr>
          <w:i/>
          <w:sz w:val="28"/>
          <w:szCs w:val="28"/>
          <w:u w:val="single"/>
        </w:rPr>
        <w:t>Среднее звено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object w:dxaOrig="10710" w:dyaOrig="3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8.4pt;margin-top:19.9pt;width:535.5pt;height:165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802836242" r:id="rId14"/>
        </w:object>
      </w:r>
      <w:r>
        <w:rPr>
          <w:i/>
          <w:sz w:val="28"/>
          <w:szCs w:val="28"/>
          <w:u w:val="single"/>
        </w:rPr>
        <w:t>Старшее звено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болеваемость по МОУ СОШ № 3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70"/>
        <w:gridCol w:w="570"/>
        <w:gridCol w:w="570"/>
        <w:gridCol w:w="570"/>
        <w:gridCol w:w="600"/>
        <w:gridCol w:w="600"/>
        <w:gridCol w:w="600"/>
        <w:gridCol w:w="600"/>
        <w:gridCol w:w="618"/>
        <w:gridCol w:w="619"/>
        <w:gridCol w:w="618"/>
        <w:gridCol w:w="619"/>
        <w:gridCol w:w="745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 г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 г.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атиче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%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о-сосудист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в дых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%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 болеющ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%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%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иче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%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ские /"Д"-учет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%</w:t>
            </w:r>
          </w:p>
        </w:tc>
      </w:tr>
      <w:tr>
        <w:trPr>
          <w:trHeight w:val="55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%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0710" w:dyaOrig="7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2pt;margin-top:-0.45pt;width:535.5pt;height:36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93390146" r:id="rId16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атель заболеваемости в днях на одного учащего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-2008 учебном году в школу поступило добровольных взносов родителей 87190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13"/>
        <w:gridCol w:w="2301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"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"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"Б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"Б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"В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"В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"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"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"Б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"Б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"В"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"В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"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"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"Б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"Б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"В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"В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"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"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"Б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"Б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"В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В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"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"Б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сходовано 79907,21 руб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8" w:leader="none"/>
        </w:tabs>
        <w:ind w:left="912" w:hanging="384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учебных кабинетов, помещений школы (в т.ч. хозяйственные товары для поддержания санитарно-гигиенического состояния уч. кабинетов) – 78137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8" w:leader="none"/>
        </w:tabs>
        <w:ind w:left="912" w:hanging="3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стояния здоровья учащихся – 1770,21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сметический ремонт здания израсходовано7 282,79 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Управляющего совет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второй год участвует в реализации КПМО Саратовской области. Большое внимание было уделено работе управляющего совета школы, на которых рассматривались вопросы распределения стимулирующей части фонда оплаты труда педагогических работников, разработке правил поведения всех и каждого в школе, пользования сотовыми телефонами в школе, подготовки к совместным творческим мероприятиям. Своевременно Шиляповй Е.В. заполнялись таблицы РКП, все мероприятия, проводимые в рамках КПМО, своевременно размещались на сайт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в классе по школе составляет 22,5 человек, что недостаточно, т.к. необходимый  показатель 2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на старшей ступени 43 человека, а необходимо 5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выбравших для сдачи ЕГЭ не менее 3 предметов составляет 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самые важные показатели КПМО немного не выполняются, хотя с 1 января проведена реорганизация  3в и 6в классов, велась большая работа с 11 классом по количеству выбираемых экзаменов.  Однако в следующем учебном году необходимо провести реорганизацию классов повторно и объединить 2а б в классы в 2а и 2б, а также 7абв в 7а и 7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рьёзно относится к  комплектованию 10 х  классов, а именно плановый набор составит 48 человек, а набор в 1 класс 75 человек. Таким образом мы планируем выйти на показатель средней наполняемости классов 2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МО требует от образования открытости и прозрачности, учета социального заказа на оказание образовательных услуг. Именно с этой цель в школе проводятся социологические опросы родителей, потенциальных заказчиков школы, выясняется степень их удовлетворенности качеством образовательных услуг, комфортности пребывания детей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ученико-часа 4,188 руб/уч.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й заработной платы составляет 14000 рублей. Максимальная 22294,49 рублей, минимальная   760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обществу требуются мобильные, креативные люди с высоким уровнем информационно-коммуникативной культуры, хорошо ориентирующиеся на рынке труда, способные находить выход из любой ситуации и тем самым развивать свой личностный потенциал. Школа сегодня должна стать центром формирования творческой образовательной среды, которая растит новое поколение людей современной России, которая сосредотачивает в себе все виды ресурсов, позволяющие дать ребенку образование высш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о эти постулаты послужили основой разработки программы развития нашей школы под названием «Центр образовательного креатива». Стратегической   целью, которой является - создание такой креативной образовательной среды, где у каждого ученика, родителя, учителя будет возможность обеспечить расцвет собственн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задач Программы - это организовать учебно-воспитательный процесс в школе не как совокупность мероприятий, а как жизнедеятельность сообществ учеников, родителей и учителей. Что же из мероприятий Программы уже реализовано, чтобы решить поставленную зада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н орган государственно-общественного управления школой - это Управляющий совет, в который на равных правах входят все участник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одители имеют возможность получать всю информацию о школе, событиях, происходящих в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родителей организованы тематические общешкольные родительские собрания с участием детей и привлечением специалистов всех необходимых служб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одится постоянный мониторинг удовлетворенности родителей качеством образования в школе, позволяющий вносить своевременные коррективы в управление школ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Большая работа проводится и с родителями будущих учеников школы для создания у них представления об образовательной ситуации, а также для повышения имиджа школы в микрорайоне и в 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одители являются постоянными участниками классных часов, внеклассных мероприятий. Особенно активными являются родители в начальных классах, но по мере взросления их детей, активность и инициатива родителей сходит н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рамках Года Семьи прошел целый ряд серьёзных мероприятий для родителей и конечно с их учас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роведены конкурсы открыток «Семья и школа - два неразлучных слова», «Мама, папа, я - спортивная семья»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к большому сожалению, чаще всего родители идут в школу лишь по приглашению, а не по собственной инициативе. Мы еще не пользуемся возможностями электронной почты для тесной связи с родителями, а это было бы интересно и полезно. В план не включаются мероприятия, в которых главные действующие лица-родители, не пассивные слушатели, а организаторы, соавторы, соучастники. Мы не привлекаем родителей для организации занятости детей во внеурочное время, например как руководителей кружков и секций или для проведения профориентационной работы в рамках предпрофи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веденное выше заставляет нас серьёзно задуматься над формами организации работы с родителями, а самое главное над их эффективностью. Это задача для Управляющего совета, администрации и классны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амы и госпо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ем докладе обозначены все направления деятельности школы, которые необходимы для получения учащимися высокого качества образования. Создание в школе креативной образовательной среды в большей мере способствует этому. Поэтому в будущем учебном году школа продолжит реализацию Программы развития "Центр образовательного креатива" и ставит перед собой цель: создание в школе комфортных образовательных условий, способствующих внедрению инноваций во все сферы ее деятельности и обеспечивающих конкурентоспособность школы в городе и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пасибо за внимание!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٠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43"/>
        </w:tabs>
        <w:ind w:left="144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523"/>
        </w:tabs>
        <w:ind w:left="2523" w:hanging="360"/>
      </w:pPr>
      <w:rPr/>
    </w:lvl>
    <w:lvl w:ilvl="2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3"/>
        </w:tabs>
        <w:ind w:left="6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3"/>
        </w:tabs>
        <w:ind w:left="6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3"/>
        </w:tabs>
        <w:ind w:left="756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5:00Z</dcterms:created>
  <dc:creator>Сафронова Г Н</dc:creator>
  <dc:description/>
  <cp:keywords/>
  <dc:language>en-US</dc:language>
  <cp:lastModifiedBy>Сафронова Г Н</cp:lastModifiedBy>
  <dcterms:modified xsi:type="dcterms:W3CDTF">2009-06-23T08:38:00Z</dcterms:modified>
  <cp:revision>16</cp:revision>
  <dc:subject/>
  <dc:title>Утвержден </dc:title>
</cp:coreProperties>
</file>