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на заседании Управляющего совета</w:t>
      </w:r>
    </w:p>
    <w:p>
      <w:pPr>
        <w:pStyle w:val="Normal"/>
        <w:rPr/>
      </w:pPr>
      <w:r>
        <w:rPr/>
        <w:t>Председатель ПК                                                                                       Протокол № 1 от 02.09.200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едседатель УС</w:t>
      </w:r>
    </w:p>
    <w:p>
      <w:pPr>
        <w:pStyle w:val="Normal"/>
        <w:rPr/>
      </w:pPr>
      <w:r>
        <w:rPr/>
        <w:t>_________________                                                                                   ____________________</w:t>
      </w:r>
    </w:p>
    <w:p>
      <w:pPr>
        <w:pStyle w:val="Normal"/>
        <w:rPr/>
      </w:pPr>
      <w:r>
        <w:rPr/>
        <w:t xml:space="preserve"> </w:t>
      </w:r>
      <w:r>
        <w:rPr/>
        <w:t>Г.Н. Сафронова                                                                                         Т.В. 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НЯТ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бщим собранием трудового коллекти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. № 1 от  29.08.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ПОЛОЖЕНИЕ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52"/>
          <w:szCs w:val="52"/>
        </w:rPr>
        <w:t xml:space="preserve"> </w:t>
      </w:r>
      <w:r>
        <w:rPr>
          <w:rFonts w:cs="Arial Narrow" w:ascii="Arial Narrow" w:hAnsi="Arial Narrow"/>
          <w:b/>
          <w:sz w:val="52"/>
          <w:szCs w:val="52"/>
        </w:rPr>
        <w:t>ПО УСТАНОВЛЕНИЮ ДОПЛАТ   ПЕДАГОГИЧЕСКИМ РАБОТНИКАМ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52"/>
          <w:szCs w:val="52"/>
        </w:rPr>
        <w:t xml:space="preserve">МУНИЦИПАЛЬНОГО ОБЩЕОБРАЗОВАТЕЛЬНОГО УЧРЕЖДЕНИЯ "СРЕДНЯЯ ОБЩЕОБРАЗОВАТЕЛЬНАЯ ШКОЛА № 3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г. РТИЩЕВО САРАТОВСКОЙ ОБЛАСТИ"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52"/>
          <w:szCs w:val="52"/>
        </w:rPr>
        <w:t xml:space="preserve">ЗА НЕАУДИТОРНУЮ ЗАНЯТОСТЬ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13" w:right="-58" w:hanging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13" w:right="-58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13" w:right="-58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13" w:right="-58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ата за неаудиторную занятость (Днз) стимулирует педагога к повышению эффективности воспитательной работы и неаудиторной деятельности по предмету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аудиторная занятость включает следующие виды работы с обучающими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ind w:left="91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й классного руковод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ind w:left="91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и дополнительные занятия с обучаю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ind w:left="91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аудиторная предметная деятельность: подготовка учащихся к олимпиадам, конкурсам, конференциям, смотрам и т.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за неаудиторную занятость рассчитывается по формуле в соответствии с индивидуальным планом-графиком работы педагог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6</w:t>
      </w:r>
    </w:p>
    <w:p>
      <w:pPr>
        <w:pStyle w:val="Normal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Днз = ∑ </w:t>
      </w:r>
      <w:r>
        <w:rPr>
          <w:b/>
          <w:spacing w:val="-1"/>
          <w:sz w:val="28"/>
          <w:szCs w:val="28"/>
        </w:rPr>
        <w:t>Стп</w:t>
      </w:r>
      <w:r>
        <w:rPr>
          <w:b/>
          <w:sz w:val="28"/>
          <w:szCs w:val="28"/>
        </w:rPr>
        <w:t xml:space="preserve"> х </w:t>
      </w:r>
      <w:r>
        <w:rPr>
          <w:b/>
          <w:spacing w:val="-1"/>
          <w:sz w:val="28"/>
          <w:szCs w:val="28"/>
        </w:rPr>
        <w:t>У</w:t>
      </w:r>
      <w:r>
        <w:rPr>
          <w:b/>
          <w:spacing w:val="-1"/>
          <w:sz w:val="28"/>
          <w:szCs w:val="28"/>
          <w:vertAlign w:val="subscript"/>
          <w:lang w:val="en-US"/>
        </w:rPr>
        <w:t>i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х Чаз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х А х К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п – расчетная стоимость ученико-часа (руб./ученико-час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</w:t>
      </w:r>
      <w:r>
        <w:rPr>
          <w:spacing w:val="-1"/>
          <w:sz w:val="28"/>
          <w:szCs w:val="28"/>
          <w:vertAlign w:val="subscript"/>
          <w:lang w:val="en-US"/>
        </w:rPr>
        <w:t>i</w:t>
      </w:r>
      <w:r>
        <w:rPr>
          <w:spacing w:val="-1"/>
          <w:sz w:val="28"/>
          <w:szCs w:val="28"/>
        </w:rPr>
        <w:t xml:space="preserve"> – количество обучающихся по каждой составляющей неаудиторной занят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Ча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часов в месяц </w:t>
      </w:r>
      <w:r>
        <w:rPr>
          <w:spacing w:val="-1"/>
          <w:sz w:val="28"/>
          <w:szCs w:val="28"/>
        </w:rPr>
        <w:t>по каждой составляющей неаудиторной занятости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 – повышающий коэффициент за квалификационную категорию педаго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</w:t>
      </w:r>
      <w:r>
        <w:rPr>
          <w:spacing w:val="1"/>
          <w:sz w:val="28"/>
          <w:szCs w:val="28"/>
          <w:vertAlign w:val="subscript"/>
          <w:lang w:val="en-US"/>
        </w:rPr>
        <w:t>i</w:t>
      </w:r>
      <w:r>
        <w:rPr>
          <w:spacing w:val="1"/>
          <w:sz w:val="28"/>
          <w:szCs w:val="28"/>
        </w:rPr>
        <w:t xml:space="preserve"> – коэффициент за каждую составляющую неаудиторной занято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-график работы педагога утверждается руководителем учрежд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е неаудиторной занятости педагогических работников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285"/>
        <w:gridCol w:w="2109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i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ющая неаудиторной занят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эффициент (К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и работа с родите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зеров муниципальных, региональных, всероссийских олимпиад, конкурсов, соревнований, смотров и т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2 – 1,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идактических материалов и наглядных пособий к урок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0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рокам и другим видам учебных зан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0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ерегрузки педагогов и обучающихся общая аудиторная и неаудиторная занятость педагогического работника не должна превышать           36 часов в неделю при одинаковой стоимости ученико-часа аудиторной и неаудиторной занят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ее Положение вступает в силу с момента утверж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Положения – до внесения измен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на заседании Управляющего совета</w:t>
      </w:r>
    </w:p>
    <w:p>
      <w:pPr>
        <w:pStyle w:val="Normal"/>
        <w:rPr/>
      </w:pPr>
      <w:r>
        <w:rPr/>
        <w:t>Председатель ПК                                                                                       Протокол № 1 от 02.09.200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едседатель УС</w:t>
      </w:r>
    </w:p>
    <w:p>
      <w:pPr>
        <w:pStyle w:val="Normal"/>
        <w:rPr/>
      </w:pPr>
      <w:r>
        <w:rPr/>
        <w:t>_________________                                                                                   ____________________</w:t>
      </w:r>
    </w:p>
    <w:p>
      <w:pPr>
        <w:pStyle w:val="Normal"/>
        <w:rPr/>
      </w:pPr>
      <w:r>
        <w:rPr/>
        <w:t xml:space="preserve"> </w:t>
      </w:r>
      <w:r>
        <w:rPr/>
        <w:t>Г.Н. Сафронова                                                                                         Т.В. 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НЯТ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бщим собранием трудового коллекти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. № 1 от  29.08.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ПОЛОЖЕНИЕ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52"/>
          <w:szCs w:val="52"/>
        </w:rPr>
        <w:t xml:space="preserve"> </w:t>
      </w:r>
      <w:r>
        <w:rPr>
          <w:rFonts w:cs="Arial Narrow" w:ascii="Arial Narrow" w:hAnsi="Arial Narrow"/>
          <w:b/>
          <w:sz w:val="52"/>
          <w:szCs w:val="52"/>
        </w:rPr>
        <w:t>О ПОРЯДКЕ РАСПРЕДЕЛЕНИЯ СТИМУЛИРУЮЩЕЙ ЧАСТИ ФОНДА ОПЛАТЫ ТРУДА ПЕДАГОГИЧЕСКИХ РАБОТНИКОВ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52"/>
          <w:szCs w:val="52"/>
        </w:rPr>
        <w:t xml:space="preserve">МУНИЦИПАЛЬНОГО ОБЩЕОБРАЗОВАТЕЛЬНОГО УЧРЕЖДЕНИЯ "СРЕДНЯЯ ОБЩЕОБРАЗОВАТЕЛЬНАЯ ШКОЛА № 3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 xml:space="preserve">г. РТИЩЕВО САРАТОВСКОЙ ОБЛАСТИ"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52"/>
          <w:szCs w:val="52"/>
        </w:rPr>
        <w:t xml:space="preserve">ИМЕЮЩИХ АУДИТОРНУЮ ЗАНЯТОСТЬ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1.  Настоящее положение (далее – Положение) разработано в целях реализации комплексного проекта модернизации образования на территории Ртищевского района, в том числе по МОУ СОШ № 3, в соответствии </w:t>
      </w:r>
      <w:r>
        <w:rPr>
          <w:spacing w:val="3"/>
          <w:sz w:val="28"/>
          <w:szCs w:val="28"/>
        </w:rPr>
        <w:t>с Трудовым кодексом  Российской Федерации, Законом Российской  Федерации "Об образовании"</w:t>
      </w:r>
      <w:r>
        <w:rPr>
          <w:sz w:val="28"/>
          <w:szCs w:val="28"/>
        </w:rPr>
        <w:t>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2. Положение регулирует порядок распределения стимулирующей части фонда оплаты труда педагогических работников, определяет цель усиления материальной заинтересованности работников учреждения в развитии творческой активности и инициативы при реализации поставленных задач в рамках комплексного проекта модернизации образования. </w:t>
      </w:r>
    </w:p>
    <w:p>
      <w:pPr>
        <w:pStyle w:val="Heading3"/>
        <w:spacing w:before="0" w:after="0"/>
        <w:ind w:firstLine="5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ложение включает примерный перечень критериев и показателей эффективности аудиторной и неаудиторной деятельности педагога. Каждому критерию присваивается определенное максимальное количество баллов. Общая максимальная сумма баллов – 100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4. На основе настоящего Положения администрацией МОУ СОШ № 3  совместно с Управляющим советом разрабатывается соответствующий локальный акт, определяющий перечень критериев и показателей, размер стимулирующих надбавок, порядок их расчета и выплаты. Данный локальный акт принимается общим собранием трудового коллектива, согласовывается с профсоюзным комитетом и утверждается Управляющим советом. </w:t>
      </w:r>
    </w:p>
    <w:p>
      <w:pPr>
        <w:pStyle w:val="Heading3"/>
        <w:spacing w:before="0" w:after="0"/>
        <w:ind w:firstLine="5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ополнение и изменение критериев и показателей относится к компетенции учреждения.</w:t>
      </w:r>
    </w:p>
    <w:p>
      <w:pPr>
        <w:pStyle w:val="Normal"/>
        <w:shd w:fill="FFFFFF" w:val="clear"/>
        <w:spacing w:lineRule="exact" w:line="317"/>
        <w:ind w:right="-6" w:firstLine="513"/>
        <w:jc w:val="both"/>
        <w:rPr/>
      </w:pPr>
      <w:r>
        <w:rPr>
          <w:spacing w:val="2"/>
          <w:sz w:val="28"/>
          <w:szCs w:val="28"/>
        </w:rPr>
        <w:t xml:space="preserve">6. Установление условий стимулирования, не связанных с </w:t>
      </w:r>
      <w:r>
        <w:rPr>
          <w:sz w:val="28"/>
          <w:szCs w:val="28"/>
        </w:rPr>
        <w:t>результативностью труда, не допускается.</w:t>
      </w:r>
    </w:p>
    <w:p>
      <w:pPr>
        <w:pStyle w:val="Heading3"/>
        <w:spacing w:before="0" w:after="0"/>
        <w:ind w:firstLine="5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Расчет размеров выплат из стимулирующей части фонда оплаты труда целесообразно производить по результатам отчетных периодов (т.е. два раза в учебный год – по окончании каждого полугодия).</w:t>
      </w:r>
    </w:p>
    <w:p>
      <w:pPr>
        <w:pStyle w:val="Heading3"/>
        <w:spacing w:before="0" w:after="0"/>
        <w:ind w:firstLine="5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Накопление первичных данных ведется в процессе мониторинга профессиональной деятельности каждого педагогического работника и отражается в портфолио педагога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тимулирования</w:t>
      </w:r>
    </w:p>
    <w:p>
      <w:pPr>
        <w:pStyle w:val="Normal"/>
        <w:ind w:firstLine="5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9. Распределение стимулирующей части фонда оплаты труда педагогических работников осуществляется Управляющим советом МОУ СОШ № 3 по представлению директора школы. Управляющий совет вправе создать специальную комиссию, в которую входит директор учреждения, представители Управляющего совета, методического совета  и  профсоюзной организации по распределению стимулирующей части фонда оплаты труда педагогических работников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10. Работники учреждения самостоятельно, один раз в определенный отчетный период, заполняют портфолио результатов своей деятельности и передают заместителю директора по УВР для проверки и уточнения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1. Аналитическая информация, критерии и показатели стимулирования, предусмотренные локальным актом учреждения, представляются на рассмотрение Управляющего совета 15 числа месяца, следующего за отчетным период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12. Стимулирование педагогических работников осуществляется по балльной системе с учетом утвержденных в локальном акте критериев и показателей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3. Размер стимулирующей надбавки конкретного педагогического работника определяется умножением стоимости 1 балла на их суммарное количество.</w:t>
      </w:r>
    </w:p>
    <w:p>
      <w:pPr>
        <w:pStyle w:val="Normal"/>
        <w:ind w:firstLine="57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, влияющие на уменьшение размера стимулирующей надбавки или ее лишение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4. Надбавка может быть уменьшена или отменена по следующим основаниям: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правил внутреннего трудового распорядка;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анитарно-эпидемиологического режима;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правил техники безопасности и пожарной безопасности.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г) нарушение инструкций по охране жизни и здоровья детей;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д) обоснованные жалобы родителей на педагога (за низкое качество учебно-воспитательной работы), нарушение педагогической этики;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е) детский травматизм по вине работника;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ж) халатное отношение к сохранности материально-технической базы;</w:t>
      </w:r>
    </w:p>
    <w:p>
      <w:pPr>
        <w:pStyle w:val="Normal"/>
        <w:ind w:firstLine="1026"/>
        <w:jc w:val="both"/>
        <w:rPr/>
      </w:pPr>
      <w:r>
        <w:rPr>
          <w:sz w:val="28"/>
          <w:szCs w:val="28"/>
        </w:rPr>
        <w:t>з) пассивность при участии в жизнедеятельности и общественных мероприятиях МОУ СОШ № 3;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и) нарушение правил ведения школьной документации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оценки индивидуальных достижений педагогических работников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15. Основными принципами оценки индивидуальных достижений педагогов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ind w:left="912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ые процедура и технология оцени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ind w:left="91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спользуемых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ind w:left="91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6. Процедура, технология, структуры по оценке индивидуальных образовательных достижений педагогов регламентируются следующи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>
          <w:sz w:val="28"/>
          <w:szCs w:val="28"/>
        </w:rPr>
        <w:t xml:space="preserve"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и организации предметных олимпиад,  конкурсов, соревнований, научно-практических конференций, социально-значимых проектов и 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пределения фонда оплаты труда педагогических работников, утвержденная постановлением администрации Ртищев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рограмма мониторинговых исследовани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7. Накопление информации об индивидуальных достижениях педагогов осуществляется в портфолио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8. Структура оценки состоит из 7 блоков, каждый из которых имеет свою систему ранжирования согласно табл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9.  Итоговый балл формируется как суммарный балл по всем критерия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7" w:firstLine="493"/>
        <w:jc w:val="both"/>
        <w:rPr/>
      </w:pPr>
      <w:r>
        <w:rPr>
          <w:sz w:val="28"/>
          <w:szCs w:val="28"/>
        </w:rPr>
        <w:t>20. Контроль за достоверностью и своевременностью предоставляемых сведений осуществляется заместителем директора по УВР,  директором школы.</w:t>
      </w:r>
    </w:p>
    <w:p>
      <w:pPr>
        <w:pStyle w:val="Normal"/>
        <w:tabs>
          <w:tab w:val="clear" w:pos="708"/>
          <w:tab w:val="left" w:pos="540" w:leader="none"/>
        </w:tabs>
        <w:ind w:firstLine="49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Порядок определения размера стимулирующих выплат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1. Расчет стимулирующих выплат производится путём подсчета баллов за отчетный период по каждому педагог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2. Размер стимулирующей части фонда оплаты труда педагогических работников, запланированного на период с сентября по декабрь текущего года включительно, разделить на общую сумму баллов всех педагогических работников. В результате получается денежный вес (в рублях) каждого бал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Этот показатель (денежный вес) умножается   на сумму баллов каждого педагогического работника. В результате получается размер стимулирующих выплат каждому педагогическому работнику за период с сентября по декабрь текущего года. Аналогично осуществляется расчет с января по ию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пуск оплачивается исходя из средней заработной платы педагогического работника, в которой учтены стимулирующие выплаты. Период после отпуска до начала учебных занятий также оплачивается исходя из средней заработной платы педагогического работника учреждения, в котором учтены стимулирующие выплаты. 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ее Положение вступает в силу с момента утверж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Положения – до внесения изменен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550" w:hanging="0"/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Приложение </w:t>
      </w:r>
    </w:p>
    <w:p>
      <w:pPr>
        <w:pStyle w:val="TextBody"/>
        <w:ind w:left="8550" w:hanging="0"/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к Положению о порядке распределения стимулирующей части фонда оплаты труда педагогических работников МОУ СОШ № 3, имеющих аудиторную занятость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ритерии и  показатели качества и результативности 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труда  педагогических работников учреждения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44"/>
        <w:gridCol w:w="98"/>
        <w:gridCol w:w="8"/>
        <w:gridCol w:w="1726"/>
        <w:gridCol w:w="273"/>
        <w:gridCol w:w="103"/>
        <w:gridCol w:w="10"/>
        <w:gridCol w:w="37"/>
        <w:gridCol w:w="41"/>
        <w:gridCol w:w="47"/>
        <w:gridCol w:w="1780"/>
        <w:gridCol w:w="88"/>
        <w:gridCol w:w="1659"/>
        <w:gridCol w:w="647"/>
        <w:gridCol w:w="1069"/>
        <w:gridCol w:w="44"/>
        <w:gridCol w:w="102"/>
        <w:gridCol w:w="43"/>
        <w:gridCol w:w="6"/>
        <w:gridCol w:w="291"/>
        <w:gridCol w:w="82"/>
        <w:gridCol w:w="100"/>
        <w:gridCol w:w="666"/>
        <w:gridCol w:w="459"/>
        <w:gridCol w:w="54"/>
        <w:gridCol w:w="12"/>
        <w:gridCol w:w="107"/>
        <w:gridCol w:w="53"/>
        <w:gridCol w:w="80"/>
        <w:gridCol w:w="1206"/>
        <w:gridCol w:w="64"/>
        <w:gridCol w:w="1080"/>
        <w:gridCol w:w="21"/>
        <w:gridCol w:w="22"/>
        <w:gridCol w:w="1877"/>
      </w:tblGrid>
      <w:tr>
        <w:trPr>
          <w:trHeight w:val="3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39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редоставляемого содержания образования</w:t>
            </w:r>
          </w:p>
        </w:tc>
        <w:tc>
          <w:tcPr>
            <w:tcW w:w="139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аксимальный  балл   по критерию - 16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) доля обучающихся  (у данного педагога ), занимающихся  по программам углубленного изучения предмета К1П1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9%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79%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%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тавляется максимальный возможный балл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П1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) доля обучающихся (у данного педагога), занимающихся  по программам профильного уровня   ( от учащихся 10-11 классов) К1П2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9%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79%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1П2 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) доля обучающихся  (у данного педагога), занимающихся  по его авторской программе (исключая программы элективов) К1П3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9%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79%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1П3   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4)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доля обучающихся  (у данного педагога), занимающихся по программам коррекционно-развивающего обучения ( от уч-ся.которым требуются данные программы.) Если таких обучающихся нет, то критерий не учитывается при подсчете К1П4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9%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79%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1П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таких обучающихся 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0     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5) доля обучающихся  (у данного педагога, занимающихся) по   индивидуальных учебным плана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( от учащихся 10-11 классов) К1П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9%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-30%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П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) доля обучающихся  (у данного педагога), занимающихся по программам развивающего обучения( педагоги начальной школы) К1П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9%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79%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П6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7)Участие педагога в опытно-экспериментальной деятельности по предмету, апробации новых технологий, методик, учебно-методических комплектов К1П7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ксперимент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ксперимент</w:t>
            </w:r>
          </w:p>
        </w:tc>
        <w:tc>
          <w:tcPr>
            <w:tcW w:w="3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, федеральный экспери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П7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по критерию вычисляется средний балл по показателям 1-7 (3,4,6,7 для учителей начальных классов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м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елина А.С. (учитель биологии) (К1П1+ К1П2+К1П3+К1П5+К1П7): 5;  6+6+16+12+10=50:5= 10 (средний бал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.Н. (учитель начальных классов) (К1П3+ К1П4+ К1П6+К1П7):4; (16+0+16+10):4=42:4=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профессиональной культуры педагога</w:t>
            </w:r>
          </w:p>
        </w:tc>
        <w:tc>
          <w:tcPr>
            <w:tcW w:w="10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по критерию -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) доля обучающихся  (у данного педагога), для которых в образовательном процессе используются здоровьесберегающие технологии, рекомендованные  на федеральном или региональном уровне К2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 балл</w:t>
            </w:r>
          </w:p>
        </w:tc>
      </w:tr>
      <w:tr>
        <w:trPr>
          <w:trHeight w:val="45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0%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39%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9%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79%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)результативность  использования информационно-коммуникационных технологий в образовательном процессе К2П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/>
              <w:t xml:space="preserve">участие учителя в конференциях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/>
              <w:t>использование в образовательном процессе электронных учебно-методических комплекто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/>
              <w:t>использование в образовательном процессе электронных учебно-методических комплектов самостоятельно разработанных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/>
              <w:t xml:space="preserve">использование электронных форм контроля на уроках и учебных занятия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/>
              <w:t>(от 70% занятий)</w:t>
            </w:r>
          </w:p>
        </w:tc>
        <w:tc>
          <w:tcPr>
            <w:tcW w:w="1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" w:leader="none"/>
              </w:tabs>
              <w:ind w:right="-45" w:hanging="0"/>
              <w:rPr/>
            </w:pPr>
            <w:r>
              <w:rPr/>
              <w:t>использование учителем дистанцион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/>
              <w:t>форм обучения в установленном порядк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right="-87" w:hanging="0"/>
              <w:rPr/>
            </w:pPr>
            <w:r>
              <w:rPr/>
              <w:t>наличие у учителя призовых мест на мероприятиях, проводимых в дистанционном реж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редний балл</w:t>
            </w:r>
          </w:p>
        </w:tc>
      </w:tr>
      <w:tr>
        <w:trPr>
          <w:trHeight w:val="5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)результативность применения на уроках и во внеурочной деятельности проектных методик и технологий К2П3</w:t>
            </w:r>
          </w:p>
        </w:tc>
      </w:tr>
      <w:tr>
        <w:trPr>
          <w:trHeight w:val="1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а уроках метода защиты проектов (более 30% занятий) 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школьного уровн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конкурсах социально значимых проектов муниципального уровня 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регионального уровн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более высок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умма баллов</w:t>
            </w:r>
          </w:p>
        </w:tc>
      </w:tr>
      <w:tr>
        <w:trPr>
          <w:trHeight w:val="1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4)Результативность исследовательской деятельности учителя К2П4</w:t>
            </w:r>
          </w:p>
        </w:tc>
      </w:tr>
      <w:tr>
        <w:trPr>
          <w:trHeight w:val="161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докладов по итогам исследовательской деятельности на педсоветах, конференциях любого уровня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ризовых мест на профессиональных конференциях, слетах учителей  школьного уровн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ризовых мест на профессиональных конференциях, слетах учителей  муниципального уровня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ризовых мест на профессиональных конференциях, слетах учителей  регионального уровн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ризовых мест на профессиональных конференциях, слетах учителей (уровень выше региональн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сумма баллов</w:t>
            </w:r>
          </w:p>
        </w:tc>
      </w:tr>
      <w:tr>
        <w:trPr>
          <w:trHeight w:val="1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5)Результативность деятельности учителя по социальной адаптации и профессиональной ориентации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возможный балл</w:t>
            </w:r>
          </w:p>
        </w:tc>
      </w:tr>
      <w:tr>
        <w:trPr>
          <w:trHeight w:val="1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а) доля обучающихся (у данного педагога), посещающих у него  элективный курс ( от 9 кл.. или  8-9 кл) К2П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9%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-30%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б) доля обучающихся (у данного педагога), посещающих у него  элективный учебный предмет (от обучающихся 10-11 классов)  К2П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возможный балл</w:t>
            </w:r>
          </w:p>
        </w:tc>
      </w:tr>
      <w:tr>
        <w:trPr>
          <w:trHeight w:val="1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9%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-30%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по критерию вычисляется средний балл по показателям 1-5 (1-4 для учителей начальных клас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намика учебных достижений обучающихся</w:t>
            </w:r>
          </w:p>
        </w:tc>
        <w:tc>
          <w:tcPr>
            <w:tcW w:w="10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по критерию -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доля обучающихся (от выпускников  данного педагога), подтвердивших годовые отметки на ЕГЭ) К3П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 возможный балл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%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%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) доля обучающихся (выпускников 9 классов данного педагога), подтвердивших по результатам независимой аттестации  годовые отметки К3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 возможный балл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%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) доля обучающихся ( от выпускников 9 классов, изучавших у данного педагога элективный курс), выбравших профиль в соответствии с изучаемым элективным курсом К3П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 возможный балл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%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-49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%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4) динамика качества знаний в течении текущего учебного года К3П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 балл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%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5) доля обучающихся (у данного педагога начальной школы), подтвердивших годовые отметки  за курс начальной школы по итогам  независимой аттестации обучающихся начальной школы К3П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 балл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%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) доля обучающихся (от обучающихся пропускающих занятия ) у данного педагога, пропускающих занятия по данному предмету по уважительной причине К3П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 балл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8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%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целом по критерию выставляется средний балл с учетом критериев, относящихся к данному уч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неаудиторной деятельности по преподаваемым предметам</w:t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по критерию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)вариативность использования доли рабочего времени, предусмотренного на неаудиторную деятельность К4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вида деятельности </w:t>
            </w:r>
          </w:p>
        </w:tc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вида деятельности </w:t>
            </w:r>
          </w:p>
        </w:tc>
        <w:tc>
          <w:tcPr>
            <w:tcW w:w="3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и более видов деятель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) количество призовых мест обучающихся по итогам участия в предметных олимпиадах К4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-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 - 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-14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 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) количество призовых мест и лауреатов конкурсных мероприятий  конкурсных мероприятий (конкурсы, гранты, фестивали, научные конференции, интеллектуальные марафоны, смотры знаний) К4П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</w:tc>
      </w:tr>
      <w:tr>
        <w:trPr>
          <w:trHeight w:val="54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-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 -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- 14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4) количество призовых мест и лауреатов на мероприятиях художественно – эстетической направленности ( отчётные концерты, праздники искусства, утренники, выставки,  ярмарки поделок и др.) К4П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-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 - 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- 14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5) количество призовых на мероприятиях военно-патриотической, экологической, туристическо-краеведческой направленности К4П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- 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 - 13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 - 14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) количество призовых при участии в спортивных состязаниях К4П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ind w:right="-87" w:hanging="0"/>
              <w:jc w:val="both"/>
              <w:rPr/>
            </w:pPr>
            <w:r>
              <w:rPr>
                <w:sz w:val="22"/>
                <w:szCs w:val="22"/>
              </w:rPr>
              <w:t>более высокий (зональный, всеросс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 - 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 - 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- 14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7) сравнение количества школьников, занимающихся у данного педагога подготовкой к мероприятиям, обозначенным в пунктах  2-6, со средним количеством занимающихся по конкретному направлению у других педагогов по школе К4П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количество ниже среднего показателя по данному направлению по школе но не менее 3 чел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в школе отсутствуют аналогичные направления подготовки 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количество соответствует среднему показателю по данному направлению по школе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количество превышает средний показатель по данному направлению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мер, в школе работает 3 математических кружка по подготовке школьников к олимпиадам, которые ведут различные педагоги. Общее количество обучающихся, занимающихся в данных кружках, делим на 3. Количество детей, занимающихся у данного педагога, сравниваем с полученным средним показателе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8)Доля обучающихся (от охваченных подготовкой по данному направлению у данного педагога), получивших призовые места на мероприятиях муниципального и регионального уровней  К4П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9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%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обучающийся учитывается 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9)Признание высокого профессионализма педагога обучающимися и их родителями(доля обучающихся и их родителей , имеющих позитивные отзывы) К4П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</w:tc>
      </w:tr>
      <w:tr>
        <w:trPr>
          <w:trHeight w:val="54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9%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9%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10) Доля конфликтных ситуаций, успешно разрешаемых на школьном уровне</w:t>
            </w:r>
            <w:r>
              <w:rPr>
                <w:i/>
                <w:sz w:val="22"/>
                <w:szCs w:val="22"/>
                <w:u w:val="single"/>
              </w:rPr>
              <w:t xml:space="preserve"> К4П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%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отсутствие конфликт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 целом по критерию средний балл выставляется по показателям 1-10, относящимся к конкретному предме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ивность деятельности учителя в качестве классного руководителя</w:t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аксимальный балл по критерию -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) доля родителей, представивших положительные отзывы о деятельности классного руководителя К5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9%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9%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) доля обучающихся, представивших положительные отзывы о деятельности классного руководителя К5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9%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9%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) доля общешкольных мероприятий, подготовленных обучающимися данного класса К5П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4)изменение доли обучающихся в классе, совершивших правонарушения, и стоящих на внутришкольном учете К5П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максимальный балл 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5) доля родителей участвующих в работе общешкольных управляющих советов, родительских комитетов, ведущих постоянно действующие лектории для детей, кружки и секции на общественных началах К5П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6) доля обучающихся этого класса участвующих в социально ориентированных проектах, социально значимых акциях, конкурсах К5П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.балл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%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9%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9%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%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Призовое место в конкурсе «Лучший класс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7) наличие в классе организованных классным руководителем функционирующих органов ученического самоуправления, творческих коллективов или команд по определенным направлениям К5П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. балл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ганизация или коллектив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2 и более организаций, коллектив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8) доля учащихся класса,  обеспеченных горячим питанием К5П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. балл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0%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- 39%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79%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9) доля учащихся класса, участвующих в мероприятиях, способствующих сохранению и восстановлению психического и физического здоровья ( праздники здоровья, спартакиады, дни здоровья, туристические походы, военно-полевые сборы и т.п.) К5П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0%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- 39%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79%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0) доля учащихся класса, охваченных программами, направленными на формирование здорового образа жизни, профилактику различного рода заболеваний, включая социального характера, изучаемых во внеурочной деятельности К5П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. балл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0%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- 39%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79%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по критерию средний балл выставляется по показателям 1-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ативность участия педагога в методической и научно- исследовательской  работе</w:t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по критерию - 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u w:val="single"/>
              </w:rPr>
              <w:t>) ежегодное обобщение и распространение собственного педагогического опыта через открытые  уроки, мастер - классы, выступления на семинарах, круглых стол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К6П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. балл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2) наличие опубликованных собственных методических и дидактических разработок, рекомендаций, учебных пособий К6П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) участие (руководство) учителя в работе экспертных комиссий, групп, жюри олимпиад, творческих лабораторий, руководство методическими объединениями К6П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. балл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руководитель - 5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руководитель - 9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руководитель - 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16, руководитель - 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4) наличие призовых мест в муниципальных , региональных, и всероссийских профессиональных конкурсах «Учитель года», «Лидер в образовании», «Учитель –учителю, «Фестиваль достижений молодых специалистов», конкурсе лучших учителей в рамках реализации ПНПО К6П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по критерию средний балл выставляется по показателям 1-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ственная деятельность педагогического работника</w:t>
            </w:r>
          </w:p>
        </w:tc>
        <w:tc>
          <w:tcPr>
            <w:tcW w:w="108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по критерию - 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) педагог является членом (руководителем) профсоюзной организации работников просвещения К7П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й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руководитель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руководитель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руководител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) педагог является членом (руководителем) регионального отделения  общественной организации   «Педагогическое общество России» К7П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й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руководитель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руководитель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руководител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) педагог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 К7П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й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руководитель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руководитель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руководител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по критерию средний балл выставляется по показателям 1-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числения итогового балла данные по критериям 1-6 суммируютс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на заседании Управляющего совета</w:t>
      </w:r>
    </w:p>
    <w:p>
      <w:pPr>
        <w:pStyle w:val="Normal"/>
        <w:rPr/>
      </w:pPr>
      <w:r>
        <w:rPr/>
        <w:t>Председатель ПК                                                                                       Протокол № 1 от 02.09.200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едседатель УС</w:t>
      </w:r>
    </w:p>
    <w:p>
      <w:pPr>
        <w:pStyle w:val="Normal"/>
        <w:rPr/>
      </w:pPr>
      <w:r>
        <w:rPr/>
        <w:t>_________________                                                                                   ____________________</w:t>
      </w:r>
    </w:p>
    <w:p>
      <w:pPr>
        <w:pStyle w:val="Normal"/>
        <w:rPr/>
      </w:pPr>
      <w:r>
        <w:rPr/>
        <w:t xml:space="preserve"> </w:t>
      </w:r>
      <w:r>
        <w:rPr/>
        <w:t>Г.Н. Сафронова                                                                                         Т.В. 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НЯТ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бщим собранием трудового коллекти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. № 1 от  29.08.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 xml:space="preserve">О РАСПРЕДЕЛЕНИИ ФОНДА СТИМУЛИРОВАНИЯ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 xml:space="preserve">ЗАМЕСТИТЕЛЕЙ ДИРЕКТОРА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3"/>
          <w:sz w:val="52"/>
          <w:szCs w:val="52"/>
        </w:rPr>
        <w:t>ИНЫХ КАТЕГОРИЙ ПЕДАГОГИЧЕСКОГО ПЕРСОНАЛА,</w:t>
      </w:r>
      <w:r>
        <w:rPr>
          <w:rFonts w:cs="Arial Narrow" w:ascii="Arial Narrow" w:hAnsi="Arial Narrow"/>
          <w:b/>
          <w:spacing w:val="-1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3"/>
          <w:sz w:val="52"/>
          <w:szCs w:val="52"/>
        </w:rPr>
        <w:t>УЧЕБНО-ВСПОМОГАТЕЛЬНОГО И</w:t>
      </w:r>
      <w:r>
        <w:rPr>
          <w:rFonts w:cs="Arial Narrow" w:ascii="Arial Narrow" w:hAnsi="Arial Narrow"/>
          <w:b/>
          <w:spacing w:val="-1"/>
          <w:sz w:val="52"/>
          <w:szCs w:val="52"/>
        </w:rPr>
        <w:t xml:space="preserve"> </w:t>
      </w:r>
      <w:r>
        <w:rPr>
          <w:rFonts w:cs="Arial Narrow" w:ascii="Arial Narrow" w:hAnsi="Arial Narrow"/>
          <w:b/>
          <w:spacing w:val="9"/>
          <w:sz w:val="52"/>
          <w:szCs w:val="52"/>
        </w:rPr>
        <w:t>ОБСЛУЖИВАЮЩЕГО ПЕРСОНАЛА</w:t>
      </w:r>
      <w:r>
        <w:rPr>
          <w:rFonts w:cs="Arial Narrow" w:ascii="Arial Narrow" w:hAnsi="Arial Narrow"/>
          <w:b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 xml:space="preserve">"СРЕДНЯЯ ОБЩЕОБРАЗОВАТЕЛЬНАЯ ШКОЛА № 3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Г. РТИЩЕВО САРАТОВСКОЙ ОБЛАСТИ"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99" w:hanging="420"/>
        <w:jc w:val="both"/>
        <w:rPr/>
      </w:pPr>
      <w:r>
        <w:rPr>
          <w:sz w:val="24"/>
          <w:szCs w:val="24"/>
        </w:rPr>
        <w:t xml:space="preserve">Настоящее Положение разработано в целях усиления материальной заинтересованности заместителей директора, </w:t>
      </w:r>
      <w:r>
        <w:rPr>
          <w:spacing w:val="3"/>
          <w:sz w:val="24"/>
          <w:szCs w:val="24"/>
        </w:rPr>
        <w:t>иных категорий педагогического персонала,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чебно-вспомогательного и</w:t>
      </w:r>
      <w:r>
        <w:rPr>
          <w:spacing w:val="-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обслуживающего персонала</w:t>
      </w:r>
      <w:r>
        <w:rPr>
          <w:sz w:val="24"/>
          <w:szCs w:val="24"/>
        </w:rPr>
        <w:t xml:space="preserve"> учреждения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99" w:hanging="420"/>
        <w:jc w:val="both"/>
        <w:rPr>
          <w:sz w:val="24"/>
          <w:szCs w:val="24"/>
        </w:rPr>
      </w:pPr>
      <w:r>
        <w:rPr>
          <w:sz w:val="24"/>
          <w:szCs w:val="24"/>
        </w:rPr>
        <w:t>Дополнение и изменение критериев и показателей относится к компетенции              МОУ СОШ № 3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99" w:hanging="4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Установление условий стимулирования, не связанных с </w:t>
      </w:r>
      <w:r>
        <w:rPr>
          <w:sz w:val="24"/>
          <w:szCs w:val="24"/>
        </w:rPr>
        <w:t>результативностью труда, не допускается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99" w:hanging="420"/>
        <w:jc w:val="both"/>
        <w:rPr/>
      </w:pPr>
      <w:r>
        <w:rPr>
          <w:sz w:val="24"/>
          <w:szCs w:val="24"/>
        </w:rPr>
        <w:t>Расчет размеров выплат из стимулирующей части фонда оплаты труда целесообразно производить по результатам отчетных пери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4"/>
          <w:szCs w:val="24"/>
        </w:rPr>
        <w:t>2.Порядок определения размера стимулирующих выплат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2" w:leader="none"/>
        </w:tabs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стимулирующих выплат производится путём подсчета баллов за отчетный период по каждому заместителю директора, каждому работнику </w:t>
      </w:r>
      <w:r>
        <w:rPr>
          <w:spacing w:val="3"/>
          <w:sz w:val="24"/>
          <w:szCs w:val="24"/>
        </w:rPr>
        <w:t>иных категорий педагогического персонала,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чебно-вспомогательного и</w:t>
      </w:r>
      <w:r>
        <w:rPr>
          <w:spacing w:val="-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обслуживающего персонала</w:t>
      </w:r>
      <w:r>
        <w:rPr>
          <w:sz w:val="24"/>
          <w:szCs w:val="24"/>
        </w:rPr>
        <w:t xml:space="preserve"> МОУ СОШ № 3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2" w:leader="none"/>
        </w:tabs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тимулирующей части фонда оплаты труда заместителей дирктора, </w:t>
      </w:r>
      <w:r>
        <w:rPr>
          <w:spacing w:val="3"/>
          <w:sz w:val="24"/>
          <w:szCs w:val="24"/>
        </w:rPr>
        <w:t>иных категорий педагогического персонала,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чебно-вспомогательного и</w:t>
      </w:r>
      <w:r>
        <w:rPr>
          <w:spacing w:val="-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обслуживающего персонала</w:t>
      </w:r>
      <w:r>
        <w:rPr>
          <w:sz w:val="24"/>
          <w:szCs w:val="24"/>
        </w:rPr>
        <w:t xml:space="preserve">  МОУ СОШ № 3, запланированного на период с сентября по декабрь текущего года включительно, разделить на общую сумму баллов всех руководителей. В результате получается денежный вес (в рублях) каждого бал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2" w:leader="none"/>
        </w:tabs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т показатель (денежный вес) умножается на сумму баллов каждого заместителя директора, каждого работника </w:t>
      </w:r>
      <w:r>
        <w:rPr>
          <w:spacing w:val="3"/>
          <w:sz w:val="24"/>
          <w:szCs w:val="24"/>
        </w:rPr>
        <w:t>иных категорий педагогического персонала,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чебно-вспомогательного и</w:t>
      </w:r>
      <w:r>
        <w:rPr>
          <w:spacing w:val="-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обслуживающего персонала</w:t>
      </w:r>
      <w:r>
        <w:rPr>
          <w:sz w:val="24"/>
          <w:szCs w:val="24"/>
        </w:rPr>
        <w:t xml:space="preserve"> МОУ СОШ № 3. В результате получается размер стимулирующих выплат каждому заместителю директора, каждому работнику </w:t>
      </w:r>
      <w:r>
        <w:rPr>
          <w:spacing w:val="3"/>
          <w:sz w:val="24"/>
          <w:szCs w:val="24"/>
        </w:rPr>
        <w:t>иных категорий педагогического персонала,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чебно-вспомогательного и</w:t>
      </w:r>
      <w:r>
        <w:rPr>
          <w:spacing w:val="-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обслуживающего персонала </w:t>
      </w:r>
      <w:r>
        <w:rPr>
          <w:sz w:val="24"/>
          <w:szCs w:val="24"/>
        </w:rPr>
        <w:t xml:space="preserve">за период с сентября по декабрь текущего года. Аналогично осуществляется расчет с января по июнь. Выплачивается 2 раза в год (декабрь, июнь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2" w:leader="none"/>
        </w:tabs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пуск оплачивается исходя из средней заработной платы заместителей руководителя, </w:t>
      </w:r>
      <w:r>
        <w:rPr>
          <w:spacing w:val="3"/>
          <w:sz w:val="24"/>
          <w:szCs w:val="24"/>
        </w:rPr>
        <w:t>иных категорий педагогического персонала,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чебно-вспомогательного и</w:t>
      </w:r>
      <w:r>
        <w:rPr>
          <w:spacing w:val="-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обслуживающего персонала</w:t>
      </w:r>
      <w:r>
        <w:rPr>
          <w:sz w:val="24"/>
          <w:szCs w:val="24"/>
        </w:rPr>
        <w:t xml:space="preserve">  МОУ СОШ № 3, в которой учтены стимулирующие выплаты. Период после отпуска до начала учебных занятий также оплачивается исходя из средней заработной платы заместителей директора, </w:t>
      </w:r>
      <w:r>
        <w:rPr>
          <w:spacing w:val="3"/>
          <w:sz w:val="24"/>
          <w:szCs w:val="24"/>
        </w:rPr>
        <w:t>иных категорий педагогического персонала,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чебно-вспомогательного и</w:t>
      </w:r>
      <w:r>
        <w:rPr>
          <w:spacing w:val="-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обслуживающего персонала</w:t>
      </w:r>
      <w:r>
        <w:rPr>
          <w:sz w:val="24"/>
          <w:szCs w:val="24"/>
        </w:rPr>
        <w:t xml:space="preserve"> МОУ СОШ № 3, в котором учтены стимулирующие выплаты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казатели, влияющие на уменьшение размера стимулирующей надбавки или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лишение</w:t>
      </w:r>
    </w:p>
    <w:p>
      <w:pPr>
        <w:pStyle w:val="Normal"/>
        <w:jc w:val="both"/>
        <w:rPr/>
      </w:pPr>
      <w:r>
        <w:rPr>
          <w:sz w:val="24"/>
          <w:szCs w:val="24"/>
        </w:rPr>
        <w:t>3.1. Надбавка может быть уменьшена или отменена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анитарно-эпидемиологического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техники безопасности и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инструкций по охране жизни и здоровь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снованные жалобы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тский травматизм по вине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hanging="360"/>
        <w:jc w:val="both"/>
        <w:rPr>
          <w:sz w:val="24"/>
          <w:szCs w:val="24"/>
        </w:rPr>
      </w:pPr>
      <w:r>
        <w:rPr>
          <w:sz w:val="24"/>
          <w:szCs w:val="24"/>
        </w:rPr>
        <w:t>халатное отношение к сохранности материально-технической б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hanging="360"/>
        <w:jc w:val="both"/>
        <w:rPr/>
      </w:pPr>
      <w:r>
        <w:rPr>
          <w:sz w:val="24"/>
          <w:szCs w:val="24"/>
        </w:rPr>
        <w:t>пассивность при участии в жизнедеятельности и общественных мероприятиях МОУ СОШ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качественное ведение вверенной документации, несвоевременная сдача отчетов директору МОУ СОШ № 3, управлению общего образования администрации Ртищев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3.2. Установление условий премирования, не связанных с результативностью труда, не допускается.</w:t>
      </w:r>
    </w:p>
    <w:p>
      <w:pPr>
        <w:pStyle w:val="Normal"/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Направления оценки результативности профессиональной деятельности заместителей директора, </w:t>
      </w:r>
      <w:r>
        <w:rPr>
          <w:spacing w:val="3"/>
          <w:sz w:val="24"/>
          <w:szCs w:val="24"/>
        </w:rPr>
        <w:t>иных категорий педагогического персонала,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чебно-вспомогательного и</w:t>
      </w:r>
      <w:r>
        <w:rPr>
          <w:spacing w:val="-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обслуживающего персонала</w:t>
      </w:r>
      <w:r>
        <w:rPr>
          <w:sz w:val="24"/>
          <w:szCs w:val="24"/>
        </w:rPr>
        <w:t xml:space="preserve">  МОУ СОШ № 3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266"/>
        <w:gridCol w:w="1469"/>
      </w:tblGrid>
      <w:tr>
        <w:trPr>
          <w:tblHeader w:val="true"/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результатив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й деятельност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выполнения требований пожарной безопасности, охраны тру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качество подготовки и организации ремонтных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</w:tr>
      <w:tr>
        <w:trPr>
          <w:trHeight w:val="23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предпрофильного, профильного обучения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нутришкольного контроля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организации и проведения итоговой аттестации и промежуточной аттестации учащихся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организации и контроля (мониторинга) учебно-воспитательного процесса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чественная организация работы общественных органов, участвующих в управление школой (эспертно-методический совет,методический совет,педагогический совет);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нтингента учащихся 10-11 классов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ысокий уровень организации аттестации педагогических работников школы;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</w:t>
            </w:r>
          </w:p>
        </w:tc>
      </w:tr>
      <w:tr>
        <w:trPr>
          <w:trHeight w:val="23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педагог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ые результаты деятельности социального педагог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ие правонарушений, совершенных учащимися (по возрастающе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семей, находящихся в социально опасном положении (по убывающей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ультативность участия школьников в конкурсах, акциях, проектах по профилю деятельности социального педагог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внеурочной деятельностью несовершеннолетних девиантного пове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/>
            </w:pPr>
            <w:r>
              <w:rPr>
                <w:sz w:val="22"/>
                <w:szCs w:val="22"/>
              </w:rPr>
              <w:t>Охват учащихся девиантного поведения и детей из социально незащищенной категории семей организованными формами отдыха в каникулярное врем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учащихся девиантного поведения и детей из социально незащищенных категорий горячим питанием  по месту учеб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трудоустройству, патронату, обеспечению жильём, пособиями, пенсиями и т. д. учащихся из числа сирот и оставшихся без попечения родител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мощи учащимся из малообеспеченных семей, учащимся, нуждающимися в опеке и попечительстве, с ограниченными возможностями здоровья, девиантным поведением,  а также попавшим в экстремальные ситу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2"/>
                <w:szCs w:val="22"/>
              </w:rPr>
              <w:t xml:space="preserve">Зафиксированное участие (программы, протоколы и т.п.) в семинарах, конференциях, форумах, педагогических чтениях  и др. (выступления, организация выставок,  мастер-классы и др.)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родительских собр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едагогического совета, методического совета и т. 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методическим объединением, участие в работе методического объединения социальных педагог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бщенного опыта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знание высокого профессионализма социального педаго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зитивных отзывов и отсутствие жалоб и обращений родителей на неправомерные действия социального педаго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разовательного учрежд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заимодействие с субъектами профилакти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о специалистами социальных служб, служб занятости, благотворительными и другими организация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0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питатель в группе продлённого дня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итивные результаты деятельности воспитател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программ воспитательной работы, планов воспитательн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ртфолио воспит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педагогических технолог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лучаев травматиз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доровьесберегающих технологий (подвижные игры, физкультминутки и т.д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 кружковую работу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атических (не менее 1 раза в четверть) учебно-тематических экскурсий, посещение музеев, театров, кинотеатров, праздников, конкур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астие в методической работ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фиксированное участие в предметных и тематических  недел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родительских собр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/ отсутствие документации по установленной форме и использование ее по назнач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фиксированная демонстрация достижений через открытые мероприятия, мастер-классы, гран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ивное зафиксированное участие в семинарах, конференциях, форумах, педагогических чтениях (выступления, организация выставок и др.) и т. п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полняемость и посещаемость группы продленного дн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ие жалоб и обращений родителей на неправомерные действия воспит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сихологического климата в группе продлённого д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директора по воспитательной работе, педагог-организ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итивные результаты деятельности педагога-организато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воспитательной работы. Наличие Победителей и призёров конкурсов детских общественных организац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детской общественной организации, качественная организация работы органов ученическ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и призёры творческих конкурсов, фестивалей, смотров, акций  и т.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мероприятий, проводимых в каникулярное время, выходные дн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нтингента обучающихся в течение учебного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ое взаимодействие с учреждениями культуры, дополните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ые достиж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и и призеры конкурсов профессионального мастерства по профилю деятельност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бщенного опыта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ключенность в методическую работ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фиксированное участие (программы, протоколы и т.п.) в семинарах, конференциях, форумах, педагогических чтениях  и др. (выступления, организация выставок, открытые уроки, мастер-классы и др.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факультативов, кружков и т.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знание высокого профессионализма  педагога-организатора обучающимися и их родителям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зитивных отзывов и отсутствие обоснованных жалоб в адрес педагога-организатора со стороны родителей  и учащихс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>
          <w:trHeight w:val="23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0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педагогических технолог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проведение факультативов и внеурочных занятий прикладной физической подготов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истематических (не менее 14 раза в месяц) мероприятий, конкурсов по ОТ, жизни и здоровья обучающихся и работников учре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взаимодействие с заинтересованными учреждениями и организациями (учреждений здравоохранения, военкомат и т.п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окументации по гражданской обороне учре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военнообязанных, составление отчет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бинета, его оснащен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, отсутствие травматизма, различных чрезвычайных ситуаций в учрежде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тическое проведение противопожарных занятий и тренировок по действиям обучающихся и работников учреждения в экстремальных ситуац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>
          <w:trHeight w:val="23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 10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-психолог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кабинета, его оснащен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дидактического и раздаточного материал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ивность проведения групповых и индивидуальных занятий по исправлению отклонений в развитии, восстановлению нарушенных фун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сультаций педагогических работников и родителей (лиц, их заменяющих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документ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разнообразных форм, приемов, методов и средств обуч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психологической диагност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уществление психологической поддержки творчески одаренных обучающихся (воспитаннико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>
          <w:trHeight w:val="23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0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библиотеко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сокая читательская активность обучающих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паганда чтения, как формы культурного дос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формление тематических выстав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плана работы библиотека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>
          <w:trHeight w:val="23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5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 по комплексному обслуживанию зданий и сооружений 2р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генеральных убор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</w:tr>
      <w:tr>
        <w:trPr>
          <w:trHeight w:val="23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5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 по комплексному обслуживанию зданий и сооружений 3р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сть выполнения заявок по устранению технических неполадок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ыполнение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</w:tr>
      <w:tr>
        <w:trPr>
          <w:trHeight w:val="23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50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ищеблока в соответствии с «Санитарно-гигиеническими и эпидемиологическими правилам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</w:tr>
      <w:tr>
        <w:trPr>
          <w:trHeight w:val="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87" w:leader="none"/>
              </w:tabs>
              <w:autoSpaceDE w:val="false"/>
              <w:spacing w:before="280" w:after="0"/>
              <w:rPr/>
            </w:pPr>
            <w:r>
              <w:rPr>
                <w:sz w:val="22"/>
                <w:szCs w:val="22"/>
              </w:rPr>
              <w:t>Качественное приготовление пищи с соблюдением санитарно-гигиенических требований, технологий и рецептов блю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</w:tr>
      <w:tr>
        <w:trPr>
          <w:trHeight w:val="23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50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собный рабочи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ищеблока в соответствии с «Санитарно-гигиеническими и эпидемиологическими правилам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омещений, оборудования и посуды на пищеблоке в чистот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</w:tr>
      <w:tr>
        <w:trPr>
          <w:trHeight w:val="23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50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87" w:leader="none"/>
              </w:tabs>
              <w:autoSpaceDE w:val="false"/>
              <w:spacing w:before="280" w:after="0"/>
              <w:rPr/>
            </w:pPr>
            <w:r>
              <w:rPr>
                <w:sz w:val="22"/>
                <w:szCs w:val="22"/>
              </w:rPr>
              <w:t>Соблюдение сроков хранения продуктов питания, систематическая переборка овощей и фру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держание помещения кладовой и маркированной тары для хранения продуктов питания в соответствии с СанПи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</w:tr>
      <w:tr>
        <w:trPr>
          <w:trHeight w:val="23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50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екретарь- машинистк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78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е ведение делопроизво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7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подготовка оборудования для занятий и обеспечение занятий необходимыми материалами, реактив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щик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лучаев хищения вещей из гардероб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енное соблюдение требований по охране вверенного объ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 по комплексному обслуживанию зданий и сооружений 2р. (дворник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держание прилегающей к образовательному учреждению территории в соответствии с требованиями    СанПи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оящее Положение вступает в силу с момента утверждения. </w:t>
      </w:r>
    </w:p>
    <w:p>
      <w:pPr>
        <w:pStyle w:val="Normal"/>
        <w:rPr/>
      </w:pPr>
      <w:r>
        <w:rPr>
          <w:b/>
          <w:sz w:val="28"/>
          <w:szCs w:val="28"/>
        </w:rPr>
        <w:t>Срок действия Положения – до внесения изме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  <w:font w:name="SchoolBook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٠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4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87" w:leader="none"/>
      </w:tabs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87" w:leader="none"/>
      </w:tabs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ОН основной Знак Знак"/>
    <w:basedOn w:val="Style5"/>
    <w:qFormat/>
    <w:rPr>
      <w:sz w:val="28"/>
      <w:szCs w:val="24"/>
      <w:lang w:val="ru-RU" w:bidi="ar-SA"/>
    </w:rPr>
  </w:style>
  <w:style w:type="character" w:styleId="Style7">
    <w:name w:val="МОН Знак"/>
    <w:basedOn w:val="Style5"/>
    <w:qFormat/>
    <w:rPr>
      <w:sz w:val="28"/>
      <w:lang w:val="ru-RU" w:bidi="ar-SA"/>
    </w:rPr>
  </w:style>
  <w:style w:type="character" w:styleId="Style8">
    <w:name w:val="МОН Знак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">
    <w:name w:val="f"/>
    <w:basedOn w:val="Style5"/>
    <w:qFormat/>
    <w:rPr/>
  </w:style>
  <w:style w:type="character" w:styleId="5">
    <w:name w:val=" Знак Знак5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Style9">
    <w:name w:val="_основной текст Знак Знак"/>
    <w:basedOn w:val="Style5"/>
    <w:qFormat/>
    <w:rPr>
      <w:sz w:val="28"/>
      <w:szCs w:val="28"/>
      <w:lang w:val="ru-RU" w:bidi="ar-SA"/>
    </w:rPr>
  </w:style>
  <w:style w:type="character" w:styleId="Style10">
    <w:name w:val=" Знак Знак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4">
    <w:name w:val="Знак Знак4"/>
    <w:basedOn w:val="Style5"/>
    <w:qFormat/>
    <w:rPr>
      <w:lang w:val="ru-RU" w:bidi="ar-SA"/>
    </w:rPr>
  </w:style>
  <w:style w:type="character" w:styleId="51">
    <w:name w:val="Знак Знак5"/>
    <w:basedOn w:val="Style5"/>
    <w:qFormat/>
    <w:rPr>
      <w:lang w:val="ru-RU" w:bidi="ar-SA"/>
    </w:rPr>
  </w:style>
  <w:style w:type="character" w:styleId="3">
    <w:name w:val="Знак Знак3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/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  <w:jc w:val="left"/>
    </w:pPr>
    <w:rPr>
      <w:rFonts w:ascii="Thorndale;Times New Roman" w:hAnsi="Thorndale;Times New Roman" w:cs="Thorndale;Times New Roman"/>
      <w:b w:val="false"/>
      <w:bCs w:val="false"/>
      <w:color w:val="000000"/>
      <w:sz w:val="24"/>
      <w:szCs w:val="20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/>
      <w:overflowPunct w:val="false"/>
      <w:textAlignment w:val="baseline"/>
    </w:pPr>
    <w:rPr>
      <w:sz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widowControl/>
      <w:ind w:firstLine="720"/>
      <w:jc w:val="both"/>
    </w:pPr>
    <w:rPr>
      <w:rFonts w:ascii="TextBook" w:hAnsi="TextBook" w:cs="Text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475" w:leader="none"/>
        <w:tab w:val="left" w:pos="9134" w:leader="underscore"/>
      </w:tabs>
      <w:autoSpaceDE w:val="true"/>
      <w:ind w:left="110" w:hanging="0"/>
      <w:jc w:val="both"/>
    </w:pPr>
    <w:rPr>
      <w:color w:val="000000"/>
      <w:sz w:val="22"/>
      <w:szCs w:val="24"/>
    </w:rPr>
  </w:style>
  <w:style w:type="paragraph" w:styleId="Style17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_основной текст Знак"/>
    <w:basedOn w:val="Normal"/>
    <w:qFormat/>
    <w:pPr>
      <w:widowControl/>
      <w:autoSpaceDE w:val="true"/>
      <w:ind w:firstLine="540"/>
      <w:jc w:val="both"/>
    </w:pPr>
    <w:rPr>
      <w:sz w:val="28"/>
      <w:szCs w:val="28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20">
    <w:name w:val="Абзац"/>
    <w:basedOn w:val="32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4"/>
    </w:rPr>
  </w:style>
  <w:style w:type="paragraph" w:styleId="Style21">
    <w:name w:val="Текст"/>
    <w:basedOn w:val="Normal"/>
    <w:qFormat/>
    <w:pPr>
      <w:widowControl/>
      <w:autoSpaceDE w:val="true"/>
      <w:ind w:firstLine="720"/>
      <w:jc w:val="both"/>
    </w:pPr>
    <w:rPr>
      <w:rFonts w:ascii="Courier New" w:hAnsi="Courier New" w:cs="Courier New"/>
    </w:rPr>
  </w:style>
  <w:style w:type="paragraph" w:styleId="14">
    <w:name w:val="Основной текст1"/>
    <w:basedOn w:val="12"/>
    <w:qFormat/>
    <w:pPr>
      <w:spacing w:before="0" w:after="0"/>
      <w:jc w:val="both"/>
    </w:pPr>
    <w:rPr>
      <w:sz w:val="28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8:00Z</dcterms:created>
  <dc:creator>Сафронова Г Н</dc:creator>
  <dc:description/>
  <cp:keywords/>
  <dc:language>en-US</dc:language>
  <cp:lastModifiedBy>Сафронова Г Н</cp:lastModifiedBy>
  <dcterms:modified xsi:type="dcterms:W3CDTF">2008-09-24T09:47:00Z</dcterms:modified>
  <cp:revision>2</cp:revision>
  <dc:subject/>
  <dc:title>СОГЛАСОВАНО                                                                                      УТВЕРЖДЕНО</dc:title>
</cp:coreProperties>
</file>