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соблюдения Т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бинетах физики, химии, информа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3                                                                                         18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ачество выполнения инстру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ил:</w:t>
      </w:r>
      <w:r>
        <w:rPr>
          <w:sz w:val="28"/>
          <w:szCs w:val="28"/>
        </w:rPr>
        <w:t xml:space="preserve"> зам. директора по АХЧ Тимен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лану ВШК была проведена проверка соблюдения техники безопасности на уроках физики (учитель Шиляпова Е.В.), химии (учитель Былинкина Р.В.), информатики (учитель Глазунова О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техники безопасности необходимо при проведении опытов и практических работ. Их соблюдение возможно лишь при наличии соответствующего оборудования и других условий, предусмотренных правилами техн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ки и химии Елена Владимировна и Раиса Васильевна вырабатывают у учащихся правильные и безопасные методы и приемы работы – инструктаж, обучение учащихся по соблюдению требований безопасности с последующим оформлением инструктажа в журнале установленной формы и на страницах в классном журнале (отметка ИТ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ках информатики Ольга Петровна следит, чтобы при работающем видеотерминале расстояние от глаз до экрана должно соблюдаться от 0,6 до 0,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экранах видеотерминалов всегда стабильным, ясным и предельно четким. Окна закрыты жалюзями (нет отражений о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аж с учащимися проведен 14.09.09 г. "Техника безопасности в компьютерном класс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нструкции, предусмотренные для работы в кабинетах, вывешены на видном месте и выполняются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хника безопасности на уроках химии, физики и информатики соблю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м химии Былинкиной Р.В., физики Шиляповой Е.В., информатики Глазуновой О.П. продолжить работу по соблюдению ТБ при проведении уроков в кабин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по АХЧ __________Тименская Н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0:00Z</dcterms:created>
  <dc:creator>Администратор</dc:creator>
  <dc:description/>
  <cp:keywords/>
  <dc:language>en-US</dc:language>
  <cp:lastModifiedBy>Сафронова Г Н</cp:lastModifiedBy>
  <dcterms:modified xsi:type="dcterms:W3CDTF">2010-01-13T12:45:00Z</dcterms:modified>
  <cp:revision>3</cp:revision>
  <dc:subject/>
  <dc:title/>
</cp:coreProperties>
</file>