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еемственности между дошкольным и начальным образованием.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еемственности дошкольного и начального образования является одной из приоритетных задач модернизации образования, решение которой требует объединение усилий методистов и педагогов практиков.</w:t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разовании сложилась ситуация рассогласованности  целей и отсутствие целостной образовательной системы на разных этапах обучения и воспитания детей. Отсюда особенно важным представляется создание единой цепи непрерывного образования, звенья которых не только связаны друг с другом, но и каждая является основанием для другого.</w:t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Только Образовательная система «Школа 2100»  предлагает программу, в которой реализуется принцип преемственности и обеспечивает развитие и воспитание дошкольников .</w:t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а преемственности это основная отличительная особенность программы «Детский сад 2100». Она  проявляется в том, что помимо предметного содержания, все программы, обеспечивающие познавательную деятельность дошкольников, ориентированы на развитие не только предметных, но и общеучебных умений. Дальнейшее развитие данной группы умений осуществляется в начальной школе средствами всех учебных предметов.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№3 все первые классы и второй класс занимаются по данной программе. С целью рассмотрения вопросов преемственности учителями первых классов были даны открытые уроки для воспитателей ДОУ №4 и ДОУ №2, а затем посетили занятия в детском саду. При подведении итогов все пришли к выводу, что современному детскому саду необходимо синхронизировать процессы обучения и воспитания, сделать их взаимодополняющими, обогащающими развитие детей, что облегчит ребёнку переход из детского сада в школу, сохранит и разовьёт интерес к познанию в условиях школьно обучения. А это можно сделать в том случае, если базовые детские сады будут тоже заниматься по тем программам, что и школа.</w:t>
      </w:r>
    </w:p>
    <w:p>
      <w:pPr>
        <w:pStyle w:val="Normal"/>
        <w:spacing w:lineRule="auto" w:line="24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Сегодня можно прочитать немало публикаций о выборе программы обучения в начальной школе. Но среди них мало работ о влиянии образовательных программ на развитие дошкольников, а ведь родители, выбирая образовательное учреждение для своего ребёнка, сами того не осознавая, «программируют» его будущее развитие и успешность обучения в школе.</w:t>
      </w:r>
    </w:p>
    <w:p>
      <w:pPr>
        <w:pStyle w:val="Normal"/>
        <w:spacing w:before="0" w:after="20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Строкова, руководитель МО начальных классов МОУ СОШ №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37:00Z</dcterms:created>
  <dc:creator>Rai</dc:creator>
  <dc:description/>
  <cp:keywords/>
  <dc:language>en-US</dc:language>
  <cp:lastModifiedBy>Rai</cp:lastModifiedBy>
  <dcterms:modified xsi:type="dcterms:W3CDTF">2009-12-10T17:37:00Z</dcterms:modified>
  <cp:revision>2</cp:revision>
  <dc:subject/>
  <dc:title/>
</cp:coreProperties>
</file>