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истеме работы ресурсного цент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грамме «Разговор о правильном питании» МОУ СОШ №3 от 25 марта 2009 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Цель: качество выполнения план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правка составлена на основани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учения документ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ещения классных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нализа работы учителей по программе «Разговор о правильном питании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имание здорового образа жизни человека несёт в себе самый широкий контекст. Базовое понятие здесь – здоровье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сохранить и укрепить здоровье детей  в период интенсивного роста, серьезной перестройки функциональных систем организма условиях интенсивного обучения? Как помочь заболевшим детям справиться с недугом?    Известно, что нарушения питания в этом возрасте могут привести к серьезным нарушениям жизнедеятельности организма, в том числе и к расстройствам функции органов пищеварения, сердечно-сосудистой системы, высшей нервной деятельности. Поэтому вооружение школьников информацией о правильном питании является одним из ведущих условий их  гармоничного развити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оказано что дети, получающие правильное питание, реже болеют, а в случае возникновения заболеваний переносят их сравнительного легко.         Воспитание у детей культуры питания - задача сложна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Тат как же   выработать у детей потребность питаться правильно?  Поэтому в нашей школе</w:t>
      </w:r>
      <w:r>
        <w:rPr>
          <w:sz w:val="28"/>
          <w:szCs w:val="28"/>
        </w:rPr>
        <w:t xml:space="preserve"> реализуется  программа «Разговор о правильном питании», так как она позволяет формировать у детей сознательное отношение к своему здоровью, осваивать навыки правильного питания, формировать представления о правилах этикета, пробуждать интерес к народным традициям. Опыт работы показал, что программа эффективна, актуальна, её создание вызвано временем, благодаря ей не только дети, но и взрослые сумели освоить основы здорового образа жиз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им образом,  программа «Разговор о правильном питании реализуется в нашей школе с 2005 года.</w:t>
      </w:r>
      <w:r>
        <w:rPr>
          <w:b/>
          <w:bCs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 xml:space="preserve">   </w:t>
      </w:r>
      <w:r>
        <w:rPr>
          <w:b/>
          <w:bCs/>
          <w:color w:val="000000"/>
          <w:sz w:val="28"/>
          <w:szCs w:val="28"/>
          <w:u w:val="single"/>
        </w:rPr>
        <w:t xml:space="preserve">Цель программы «Разговор о правильном питании»: </w:t>
      </w:r>
      <w:r>
        <w:rPr>
          <w:i/>
          <w:iCs/>
          <w:color w:val="000000"/>
          <w:sz w:val="28"/>
          <w:szCs w:val="28"/>
          <w:u w:val="single"/>
        </w:rPr>
        <w:t>формирование у детей культуры питания, как составляющей здорового образа жизни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Исходя из поставленной цели, мы сформулировали следующие задачи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Образовательные :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и развитие представления детей и подростков о здоровье, как одной из важнейших человеческих ценностей, формирование готовности заботиться и укреплять собственное здоровье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и развитие у школьников знаний о правилах рационального питания, их роли в сохранении и укреплении здоровья, а также готовности соблюдать эти правила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ение детьми и подростками практических навыков рационального питания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представления о социокультурных аспектах питания, как составляющей общей культуры человека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 xml:space="preserve">Воспитательные 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детей и подростков о народных традициях, связанных с питанием и здоровьем, расширение знаний об истории и традициях своего народа и традициях других народов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творческих способностей и кругозора у детей и подростков, их интересов и познавательной деятельности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коммуникативных навыков у детей и подростков, умения эффективно взаимодействовать со сверстниками и взрослыми в процессе решения проблемы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вещение родителей в вопросах организации рационального питания детей и подростков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программы «Разговор о правильном питании» отвечает следующим принципам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ая обоснованность и достоверность – содержание комплекта базируется на данных научных исследований в области питания детей и подрост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практическая целесообразность – содержание комплекта отражает наиболее актуальные проблемы, связанные</w:t>
      </w:r>
      <w:r>
        <w:rPr>
          <w:sz w:val="28"/>
          <w:szCs w:val="28"/>
        </w:rPr>
        <w:t xml:space="preserve"> с организацией питания детей и подростк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мическое развитие и системность – содержание каждого из последующих модулей программы,  цели и задачи обучения определялись с учётом тех сведений, оценочных суждений и поведенческих навыков, которые были сформированы у детей и подростков в результате изучения предыдущих модулей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влечённость в реализацию Программы родителей учащихс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турологическая сообразность –в содержании программы отражены исторически сложившиеся традиции питания, являющиеся частью культуры народов России и других стра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растная адекватность –соответствие используемых форм и методов обучения возрастным, физиологическим и психологическим особенностям детей и подростк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тика программы охватывает различные аспекты рационального питания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питания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гиена питания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жим питания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цион питания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тура питания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питания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гиена питания и приготовления пищи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икет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цион питания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диции и культура пит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шей школе программа «Разговор о правильном питании» реализуется в рамках внеклассной воспитательной  работы  через направление «Здоровому – всё здорово!»</w:t>
      </w:r>
    </w:p>
    <w:p>
      <w:pPr>
        <w:pStyle w:val="Normal"/>
        <w:jc w:val="both"/>
        <w:rPr/>
      </w:pPr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>Целью направления «Здоровому – всё здорово!» является создание такой здоровьесберегающей среды, которая продуктивно работала бы на физическое, психическое и социальное здоровье ребён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учащихся к самостоятельной жизн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ять нравственное и физическое здоровь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 грамотно, ответственно и эффективно сохранять здоров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цип деятельност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навреди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бёнок, ты – ценнос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ализация программы идёт через игровую деятельность, согласно маршрутному лис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МАРШРУТНЫЙ ЛИСТ</w:t>
      </w:r>
    </w:p>
    <w:p>
      <w:pPr>
        <w:pStyle w:val="Normal"/>
        <w:shd w:fill="FFFFFF" w:val="clear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реализации направлений ресурсного центра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8"/>
        <w:gridCol w:w="3187"/>
        <w:gridCol w:w="47"/>
        <w:gridCol w:w="3135"/>
        <w:gridCol w:w="6"/>
        <w:gridCol w:w="1653"/>
      </w:tblGrid>
      <w:tr>
        <w:trPr>
          <w:trHeight w:val="1115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правле</w:t>
              <w:softHyphen/>
              <w:t>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ути осущест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едполагаемый результа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рок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оведе</w:t>
              <w:softHyphen/>
              <w:t>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 Участие учащихся начальных классов в городской школьной спартакиаде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крепление физического здоровья учащихс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1115" w:hRule="atLeast"/>
        </w:trPr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. Акция "Сделай мир вокруг се</w:t>
              <w:softHyphen/>
              <w:t>бя чище!"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ние   нравствен</w:t>
              <w:softHyphen/>
              <w:t>ност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. Конкурсы плакатов (1-3 кл.), стихов и частушек (Ц-4 кл.) в рамках пропаганды ЗОЖ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охранение, укрепление и правильное отношение к своему здоровью; раз</w:t>
              <w:softHyphen/>
              <w:t>витие творческой актив</w:t>
              <w:softHyphen/>
              <w:t>ност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. Родительские собрания, круг</w:t>
              <w:softHyphen/>
              <w:t>лые столы "Воспитываем здо</w:t>
              <w:softHyphen/>
              <w:t>ровое поколение"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ирование родителей о правильном питании детей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1115" w:hRule="atLeast"/>
        </w:trPr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. Совместные   мероприятия районной библиотек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рмирование художе</w:t>
              <w:softHyphen/>
              <w:t>ственной культуры уча</w:t>
              <w:softHyphen/>
              <w:t>щих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1115" w:hRule="atLeast"/>
        </w:trPr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. Спортивные      соревнования "Папа, мама, я - спортив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крепление физического здоровья учащих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>
          <w:trHeight w:val="1115" w:hRule="atLeast"/>
        </w:trPr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Беседы со специалистами ГРОВД по вопросам профи</w:t>
              <w:softHyphen/>
              <w:t>лактики преступности и пра</w:t>
              <w:softHyphen/>
              <w:t>вонарушений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учение учащихся жиз</w:t>
              <w:softHyphen/>
              <w:t>ненно важным ситуаци</w:t>
              <w:softHyphen/>
              <w:t>я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1115" w:hRule="atLeast"/>
        </w:trPr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. Привлечение детей "группы риска" к занятиям в кружках и спортивных секци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едупреждение безнад</w:t>
              <w:softHyphen/>
              <w:t>зор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1186" w:hRule="atLeast"/>
        </w:trPr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. Обеспечение летней занятости де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едупреждение безнад</w:t>
              <w:softHyphen/>
              <w:t>зор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1115" w:hRule="atLeast"/>
        </w:trPr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. Плановые медицинские ос</w:t>
              <w:softHyphen/>
              <w:t>мотры, вакцинация детей и учител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нижение   заболеваемо</w:t>
              <w:softHyphen/>
              <w:t>сти учащих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1115" w:hRule="atLeast"/>
        </w:trPr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1. Классные часы "Если хочешь быть здоров"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филактика ЗОЖ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67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2. Родительские     рейды школьную столовую.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качества питания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гласно плану внутришкольного контроля  проверялась работа учителей начальных классов о реализации направления ресурсного цен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В ходе проверки анализировалась  запланированная и проведённая работа по направлению ресурсного центра «Здоровому – всё здорово!».  Проверялись воспитательные планы работы  на наличие планирования по направлению, соответствие мероприятий составленному план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ыло выяснено, что все педагоги начальной школы запланировали мероприятия в плане воспитательной работы, мероприятия поводятся с периодичностью два раза в месяц. С целью отчётности  учителями начальной школы создаются  папки с материалами  по направл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При посещении мероприятий  выяснилось, что педагогами осуществляется формирование и развитие у школьников знаний о правилах рационального питания, их роли в сохранении и укреплении здоровья. Так в 3а и 3б классах учителями Цитко Н.Б. и Куприяновой Е.Н.  совместно проводилось мероприятие «Витаминная страна». В начале праздника состоялось открытие выставки поделок «Супер – овощ, супер – фрукт». На выставке были представлены семейные поделки из овощей и фруктов. Далее была проведена экскурсия по выставке. В ходе праздника дети читали стихи, загадывали загадки об овощах и фруктах, их пользе для человека. Совместно с родителями был организован «Витаминный фуршет».</w:t>
      </w:r>
      <w:r>
        <w:rPr>
          <w:color w:val="000000"/>
          <w:sz w:val="28"/>
          <w:szCs w:val="28"/>
        </w:rPr>
        <w:t xml:space="preserve"> Прописная истина, что молочные продукты содержат кальций, способствующий созданию скелета человека. Детям он просто необходим для роста. Как зубедить ребёнка употреблять в пищу молочные изделия? Это и было красной нитью в мероприятии Куприяновой Елены Николаевны. Дети с удовольствием занимались исследовательской работой, узнавали новое, применяли свои знания на практике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нформирование детей о народных традициях, связанных с питанием проводится  Ульяновой Е.В. Так игра «Из чего варят каши и как сделать кашу вкусной?» позволила детям погрузиться в историю, узнать рецепты приготовления каш, которые варили в старину. А также провести исследования о пользе каш для человека. Организационные формы интегрированных уроков различны: это урок-встреча «Все профессии важны», урок-сказка «Волшебная страна здоровья», урок-практикум «Из чего состоит наша пища», урок-блиц-турнир «Витаминный стол», урок-практикум «Из чего варят каши и как сделать кашу вкусной», урок-исследование «Где и как готовят пищу». </w:t>
      </w:r>
      <w:r>
        <w:rPr>
          <w:b/>
          <w:color w:val="000000"/>
          <w:sz w:val="28"/>
          <w:szCs w:val="28"/>
        </w:rPr>
        <w:t>Де</w:t>
      </w:r>
      <w:r>
        <w:rPr>
          <w:color w:val="000000"/>
          <w:sz w:val="28"/>
          <w:szCs w:val="28"/>
        </w:rPr>
        <w:t xml:space="preserve">ти младшего школьного возраста очень любят играть. На игровых технологиях построены многие занятия по программе «Разговор о правильном питании». </w:t>
      </w:r>
      <w:r>
        <w:rPr>
          <w:sz w:val="28"/>
          <w:szCs w:val="28"/>
        </w:rPr>
        <w:t>Занятие – игра, по теме: «Самые полезные продукты», проведённая Ульяновой Е.В. создаёт условие для формирования понятий: питание, пища, правил разумного питания, гигиены питания. А также развивает валеолгические навыки детей, учит заботиться о своём здоровье, развивает творческое воображение, речь, внимание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Освоение детьми практических навыков рационального питания осуществляет на своих мероприятиях Балберова Е.В. Проведённый ею практикум «Из чего состоит наша пища?» позволил обобщить знания детей о составе пищи, выявить, в каких продуктах содержится большое количество белков, жиров, углеводов и витаминов, определить полезные продукты для ребёнка.</w:t>
      </w:r>
      <w:r>
        <w:rPr>
          <w:color w:val="000000"/>
          <w:sz w:val="28"/>
          <w:szCs w:val="28"/>
        </w:rPr>
        <w:t xml:space="preserve"> Освоение детьми практических навыков рационального питания осуществляет на своих мероприятиях' Балберова Е.В. Проведённая её адаптированная игра «Последний герой» закрепила знания детей о законах здорового питания, убедила их в необходимости иважности соблюдения режима питания, учила выбирать самые полезные продукты для здорового, рационального питания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Формирование навыков здорового образа жизни, соблюдение правил личной гигиены   у детей осуществлялось  в театрализованном представлении, проведённом Строковой Р.С. На праздник к детям приходили отрицательные герои с вредными привычками, стараясь сделать детей своими друзьями. Но на помощь приходит Доктор Айболит, объясняет, какие последствия несёт такая «дружба», вместе с детьми выясняют, как полезно, интересно заниматься спортом, вести здоровый образ жизни.</w:t>
      </w:r>
      <w:r>
        <w:rPr>
          <w:color w:val="000000"/>
          <w:sz w:val="28"/>
          <w:szCs w:val="28"/>
        </w:rPr>
        <w:t xml:space="preserve"> Дети данного класса сочинили сказку по теме здорового питания, самостоятельно проиллюстрировали. Постановка сказки проходила совместно с родителями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сочиняют стихи, загадки, сказки дети 3 б класса(учитель Цитко Надежда Борисовна). Красочное оформление работ, грамотное изложение материала говорит о систематизации проводимых заняти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ощи, ягоды, фрукты – полезные продукты  на своих первых занятиях по правильному питанию осваивают первоклассники Новаковой Елены Юрьевны. Учитель в игровой форме, ненавязчиво формирует знания о правильном питании. Сёмина Т.В. провела следующие мероприятия, интересные для первоклассников «Щи да каша – пища наша», «Какие фрукты нужно употреблять весной», «В гостях у Мойдодыра». Данные мероприятия формируют у детей положительные привычки, учат употреблять в пищу полезные продукты, приобщают к правильному питанию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влиева Ольга Владимировна  свои занятия по программе старается сделать яркими, интересными, запоминающиеся детям. Кульминацией было открытое мероприятие  «Вот какая каша»,                                                                                где дети блеснули знаниями в области правильного питания, читали стихи, рассказывали, как правильно приготовить обед, какие продукты полезные, а какие вредны для здоровья. Заметна чёткость и систематизация в организации зан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сенко Галина Николаевна стремиться привносить в свои мероприятия выдумку, фантазию. Убедить детей в пользе питания она старается ненавязчиво, с помощью игр, викторин, театрализованных представ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нообразием форм и методов отличаются мероприятия Ревуцкой Ирины Петровны. Беседы о правильном питании, викторина «Питание и здоровье», практикум «Что такое пища и как её приготовить, игровая программа «Маша любит кашу». Открытые мероприятия в данном классе проходят интересно. Можно отметить хорошую организацию занятий, высокую активность родителей, которая позволила  участвовать данному классу приняит участие в конкурсе «Семейная фотография» 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ходе реализации направления  «Здоровому – всё здорово!» в начальной школе  создана такая среда, которая продуктивно работает на физическое, психическое и социальное здоровье ребёнк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уществляется контроль за питанием детей, для чего был организован родительский рейд в школьную столовую, где родителями проверялась организация питания детей, санитарное состояние столовых помещений, разнообразие меню, порционные нормы. Решением родительского рейда было: признать работу школьной столовой удовлетворительн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 целью профилактики заболевания гриппом в школе была проведена вакцинация детей и педагогического коллектива. В мероприятии приняли участие 66% учителей и 43% учащих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акже ресурсным центром ведётся строгий контроль за привлечением детей группы риска к занятиям в кружках и спортивных секц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целями и задачами направления  планируются и проводятся общешкольные мероприятия. Это спортивное соревнование «Папа, мама, я – спортивная семья», утренник «Путешествие в сказочную страну», цикл классных часов «Если хочешь быть здоров!»</w:t>
      </w:r>
    </w:p>
    <w:p>
      <w:pPr>
        <w:pStyle w:val="Normal"/>
        <w:tabs>
          <w:tab w:val="clear" w:pos="708"/>
          <w:tab w:val="left" w:pos="142" w:leader="none"/>
        </w:tabs>
        <w:ind w:left="-180" w:right="284" w:hanging="540"/>
        <w:jc w:val="both"/>
        <w:rPr/>
      </w:pPr>
      <w:r>
        <w:rPr>
          <w:i/>
          <w:iCs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Так постепенно выставки, экскурсии, праздники, внедрённые в среду обитания детей , вовлекающие их во всевозможные интересные игры,   не только формируют представление о рациональном и правильном питании,  но и делают атмосферу мероприятий уютно-домашней, сближают взрослых и ребят. Реализовать свои знания дети смогли, приняв участие конкурсах.</w:t>
      </w:r>
    </w:p>
    <w:p>
      <w:pPr>
        <w:pStyle w:val="Normal"/>
        <w:tabs>
          <w:tab w:val="clear" w:pos="708"/>
          <w:tab w:val="left" w:pos="142" w:leader="none"/>
        </w:tabs>
        <w:ind w:righ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школе был проведён конкурс плакатов и частушек «Дети о правильном питании»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феврале проводился ДРК по теме: «Питание в режиме учебного времени». Были поставлены задачи: выяснить выявления учащимися, учителями и родителями … .питания учащихся в школьной столов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реди учащихся, учителей, родителей  2 классов была распространена анкета. Анкетировались 30 учащихся, 30 родителей, 3 учител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ыло выявлено, что столовую посещают 90% учащихся из числа опрошенных. Не посещают столовую: 6% учащихся  потому что не нравится меню,3% учащихся по состоянию здоровья. Положительные отзывы о питании в столовой дали 22 учащихся, что составляет 73% от числа опрощенных. Остальные 27 %  или 7 учащихся.питанием остались не довольны. Стоимость завтраков и обедов устраивает 100% опрошенных детей.  Школьным меню довольны 22 ребёнка из числа опрошенных, что составляет 73%. О правильном питании имеют представление 27 учащихся, что составляет 90% от числа опрошенных. Дети предпочитают мясные блюда, молочные, каши. В вопросе по улучшению питания пожелали, чтобы в столовой давали фрукты, йогурты, выпечку. Оптимальным временем для завтрака дети 100% назвали 10-0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ос родителей выявил следующее: положительные отзывы о школьном питании -80%, отрицательные 20%. Стоимость завтраков и обедов родителей устраивает. Школьным меню остались довольны 76% родителей от числа опрошенных.  Не довольны школьным меню 24% родителей. В вопросе научного подхода к детскому питанию осведомлены 83% опрошенных. В числе любимых детьми блюд называют каши, рыбные и овощные блюда, молочные продукты. В предложениях по улучшению питания в школьной столовой пожелали разнообразить блюда, давать на завтрак фрукты. Оптимальным временем для завтрака родители преимущественно назвали 10-0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анкет учителей выявил следующее: положительные отзывы о школьном питании дали  100% учителей от числа опрошенных, отрицательные 0%. О стоимости  меню давались положительные ответы. Школьное меню устраивает 100% учителей и не устраивает 0%. О правильном питании детей знают 100% опрошенных учителей. В предложениях по улучшению школьного питания было предложено разнообразить школьные завтраки, включать в меню фрукты и овощи. Оптимальным временем для завтрака было названо время 10-00.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аким образом, сопоставляя ответы детей, учителей и родителей можно констатировать: столовую посещают 90% детей от числа опрошенных 100% учителей. Не посещают столовую 9% учащихся и 0% опрошенных учител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шность реализации программы проверялась различными способами:  игры; </w:t>
      </w:r>
    </w:p>
    <w:p>
      <w:pPr>
        <w:pStyle w:val="Normal"/>
        <w:tabs>
          <w:tab w:val="clear" w:pos="708"/>
          <w:tab w:val="left" w:pos="142" w:leader="none"/>
        </w:tabs>
        <w:ind w:right="284" w:hanging="0"/>
        <w:jc w:val="both"/>
        <w:rPr/>
      </w:pPr>
      <w:r>
        <w:rPr>
          <w:sz w:val="28"/>
          <w:szCs w:val="28"/>
        </w:rPr>
        <w:t>конкурсы;  кроссворды; тестовые задания.  Так каких же результатов мы достигли?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Исследование показало, что уже к концу второго года обучения дети могут  объяснить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какие продукты полезные для их организма и почем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-что надо есть, если хочешь быть сильны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где найти витамины весной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какую пищу можно найти в лесу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что и как приготовить из рыб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как правильно накрыть сто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 правильно вести себя за столом.</w: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50165</wp:posOffset>
            </wp:positionV>
            <wp:extent cx="3586480" cy="20574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648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основании вышеизложенного, реализацию работы по направлению ресурсного центра считать удовлетворитель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комендации:</w:t>
      </w:r>
      <w:r>
        <w:rPr>
          <w:sz w:val="28"/>
          <w:szCs w:val="28"/>
        </w:rPr>
        <w:t xml:space="preserve"> 1. Продолжить работу по программе: «Разговор о правильном питании» через направление «Здоровому – всё здорово!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азработать единые требования к оформлению детских рабо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Tahoma" w:hAnsi="Tahoma" w:cs="Tahom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8:51:00Z</dcterms:created>
  <dc:creator>Лёха</dc:creator>
  <dc:description/>
  <cp:keywords/>
  <dc:language>en-US</dc:language>
  <cp:lastModifiedBy>Лёха</cp:lastModifiedBy>
  <cp:lastPrinted>2009-03-29T22:47:00Z</cp:lastPrinted>
  <dcterms:modified xsi:type="dcterms:W3CDTF">2009-03-29T18:51:00Z</dcterms:modified>
  <cp:revision>2</cp:revision>
  <dc:subject/>
  <dc:title>Справка</dc:title>
</cp:coreProperties>
</file>