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ДУПРЕЖДЕНИЮ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задачами в 2009-2010 ученом году являли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в ОУ в ходе осуществлени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, работников школы и родителей основам безопасного поведения в ОУ и на доро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йственного внутришкольного контроля за состоянием профилактической работы в области охраны труда и предупреждения ДТ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4"/>
        <w:gridCol w:w="1445"/>
        <w:gridCol w:w="1445"/>
      </w:tblGrid>
      <w:tr>
        <w:trPr>
          <w:trHeight w:val="2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 учащими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травматизма со взрослы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дорожно-транспортных происше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вине реб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озгорания в 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 о минировании с эвакуацией учащихся и персо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ъектовых тренировок с эвакуацией персонала 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есед с работниками ГАИБД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извещений о нарушении правил дорожного движения учащими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работников вопросам охраны труда с выдачей удостовер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работников с присво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электобезопас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мероприятий в рамках административно-общественного 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вопросов по охране труда и состояния ДТП на совещаниях и педсове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инструктажей обучающихся по 8 направл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инструктажей при проведении занятий в спецкабине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анализа таблицы видно, что уменьшилось число случаев травматизма с учащимися. Увеличилось число работников по обучению и присвоению 1 группы электробезопасност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В 2009-2010 учебном году введены в действия все инструкции по охране труд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меры антитеррористические мероприятия: учебная тревога, беседы с учащимися и работниками школы совместно с УВ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АХЧ ______________Н.В. Тименская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3:00Z</dcterms:created>
  <dc:creator>Преподаватель</dc:creator>
  <dc:description/>
  <cp:keywords/>
  <dc:language>en-US</dc:language>
  <cp:lastModifiedBy>admin</cp:lastModifiedBy>
  <dcterms:modified xsi:type="dcterms:W3CDTF">2010-05-21T09:22:00Z</dcterms:modified>
  <cp:revision>5</cp:revision>
  <dc:subject/>
  <dc:title>АНАЛИЗ ДЕЯТЕЛЬНОСТИ </dc:title>
</cp:coreProperties>
</file>