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ПИТАНИЯ ШКОЛЬ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1.5 Закона РФ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б организации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и Устава школы в 2009-2010 учебном году было организовано горячее питание школьников с 1 сентяб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екта партии «Единая Россия» «Школьное молоко» на основании Постановления Саратовской областной Думы, приказа управления общего образования и в целях сохранения и укрепления здоровья школьников с 26.01.2010 г. обеспечили учащихся 1-4 классов бесплатным молоком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той целью был издан приказ по школе, оформлены заявки на бесплатное питание нуждающихся учащихся, на основании справок, выданных ЦЗН, организовано бесплатное питание для опекаемых и малообеспеченных школьников в количестве 70 человек, организовано дежурство педагогов в школьной столовой. Данный вопрос рассматривался на тематических планерках. Ежемесячно осуществлялся мониторинг организации питания учащихся. Комиссией Управляющего и Попечительского Совета проведены рейды в ноябре и марте по контролю за разнообразием и качеством приготовления пищи. Родителями отмечается хорошее качество приготовленной пищи, ее разнообразие и полноценность (завтрак, обед, полдник). Осуществлялась выпечка пирожков и булоч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720"/>
        <w:gridCol w:w="720"/>
        <w:gridCol w:w="792"/>
        <w:gridCol w:w="828"/>
        <w:gridCol w:w="900"/>
        <w:gridCol w:w="7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>
          <w:trHeight w:val="39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 всего: (чел.)</w:t>
            </w:r>
          </w:p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получающих буфетную продукцию:</w:t>
            </w:r>
          </w:p>
          <w:p>
            <w:pPr>
              <w:pStyle w:val="Normal"/>
              <w:jc w:val="both"/>
              <w:rPr/>
            </w:pPr>
            <w:r>
              <w:rPr/>
              <w:t>1-4 классы (выпечка и чай)</w:t>
            </w:r>
          </w:p>
          <w:p>
            <w:pPr>
              <w:pStyle w:val="Normal"/>
              <w:jc w:val="both"/>
              <w:rPr/>
            </w:pPr>
            <w:r>
              <w:rPr/>
              <w:t>5-9 классы (выпечка и чай)</w:t>
            </w:r>
          </w:p>
          <w:p>
            <w:pPr>
              <w:pStyle w:val="Normal"/>
              <w:jc w:val="both"/>
              <w:rPr/>
            </w:pPr>
            <w:r>
              <w:rPr/>
              <w:t>10-11 классы (выпечка и ча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получающих горячие завтраки:</w:t>
            </w:r>
          </w:p>
          <w:p>
            <w:pPr>
              <w:pStyle w:val="Normal"/>
              <w:jc w:val="both"/>
              <w:rPr/>
            </w:pPr>
            <w:r>
              <w:rPr/>
              <w:t>1-4 классы (2 и 3 блюдо)</w:t>
            </w:r>
          </w:p>
          <w:p>
            <w:pPr>
              <w:pStyle w:val="Normal"/>
              <w:jc w:val="both"/>
              <w:rPr/>
            </w:pPr>
            <w:r>
              <w:rPr/>
              <w:t>5-9 классы (2 и 3 блюдо)</w:t>
            </w:r>
          </w:p>
          <w:p>
            <w:pPr>
              <w:pStyle w:val="Normal"/>
              <w:jc w:val="both"/>
              <w:rPr/>
            </w:pPr>
            <w:r>
              <w:rPr/>
              <w:t>10-11 классы (2 и 3 блюд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получающих горячие обеды</w:t>
            </w:r>
          </w:p>
          <w:p>
            <w:pPr>
              <w:pStyle w:val="Normal"/>
              <w:jc w:val="both"/>
              <w:rPr/>
            </w:pPr>
            <w:r>
              <w:rPr/>
              <w:t>1-4 классы (1,2 и 3 блюдо)</w:t>
            </w:r>
          </w:p>
          <w:p>
            <w:pPr>
              <w:pStyle w:val="Normal"/>
              <w:jc w:val="both"/>
              <w:rPr/>
            </w:pPr>
            <w:r>
              <w:rPr/>
              <w:t>5-9 кассы (1,2 и 3 блюдо)</w:t>
            </w:r>
          </w:p>
          <w:p>
            <w:pPr>
              <w:pStyle w:val="Normal"/>
              <w:jc w:val="both"/>
              <w:rPr/>
            </w:pPr>
            <w:r>
              <w:rPr/>
              <w:t>10-11 классы (1,2 и 3 блюд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получающих комплекс завтрак + обед:</w:t>
            </w:r>
          </w:p>
          <w:p>
            <w:pPr>
              <w:pStyle w:val="Normal"/>
              <w:jc w:val="both"/>
              <w:rPr/>
            </w:pPr>
            <w:r>
              <w:rPr/>
              <w:t>1-4 классы, из них посещающие ГПД</w:t>
            </w:r>
          </w:p>
          <w:p>
            <w:pPr>
              <w:pStyle w:val="Normal"/>
              <w:jc w:val="both"/>
              <w:rPr/>
            </w:pPr>
            <w:r>
              <w:rPr/>
              <w:t>5-9 классы, из них посещающие ГПД</w:t>
            </w:r>
          </w:p>
          <w:p>
            <w:pPr>
              <w:pStyle w:val="Normal"/>
              <w:jc w:val="both"/>
              <w:rPr/>
            </w:pPr>
            <w:r>
              <w:rPr/>
              <w:t>10-11 классы, из них посещающие Г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получающих школьное питание, всего:</w:t>
            </w:r>
          </w:p>
          <w:p>
            <w:pPr>
              <w:pStyle w:val="Normal"/>
              <w:rPr/>
            </w:pPr>
            <w:r>
              <w:rPr/>
              <w:t>1-4 кл. (буф. продукция + гор. питание)</w:t>
            </w:r>
          </w:p>
          <w:p>
            <w:pPr>
              <w:pStyle w:val="Normal"/>
              <w:jc w:val="both"/>
              <w:rPr/>
            </w:pPr>
            <w:r>
              <w:rPr/>
              <w:t>5-9 кл (буф. продукции + гор. питание)</w:t>
            </w:r>
          </w:p>
          <w:p>
            <w:pPr>
              <w:pStyle w:val="Normal"/>
              <w:jc w:val="both"/>
              <w:rPr/>
            </w:pPr>
            <w:r>
              <w:rPr/>
              <w:t>10-11 кл. (буф. продук + гор. пит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получающих горячее питание,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4 клас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9 кассы </w:t>
            </w:r>
          </w:p>
          <w:p>
            <w:pPr>
              <w:pStyle w:val="Normal"/>
              <w:rPr/>
            </w:pPr>
            <w:r>
              <w:rPr/>
              <w:t xml:space="preserve">10-11 клас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получающих льготное питание:</w:t>
            </w:r>
          </w:p>
          <w:p>
            <w:pPr>
              <w:pStyle w:val="Normal"/>
              <w:jc w:val="both"/>
              <w:rPr/>
            </w:pPr>
            <w:r>
              <w:rPr/>
              <w:t>1-4 классы (горячее)</w:t>
            </w:r>
          </w:p>
          <w:p>
            <w:pPr>
              <w:pStyle w:val="Normal"/>
              <w:jc w:val="both"/>
              <w:rPr/>
            </w:pPr>
            <w:r>
              <w:rPr/>
              <w:t>5-9 классы (горячее)</w:t>
            </w:r>
          </w:p>
          <w:p>
            <w:pPr>
              <w:pStyle w:val="Normal"/>
              <w:jc w:val="both"/>
              <w:rPr/>
            </w:pPr>
            <w:r>
              <w:rPr/>
              <w:t>10-11 классы (горяч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лучающих йодированную соль: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, получающих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Аскорбиновую кислоту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равнении с 2008-2009 учебным годом охват питанием увеличился с 44% до 70%. Классными руководителями проводилась работа по увеличению охвата детей школьным питанием, но все равна она была недостаточ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хватом учащихся горячим питанием показал средний  количественный  состав  учащихся 1-11 классов, охваченных горячим пит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получают горячее питание в 1бв, 3аб, 4а классах; 92% в 1а, 2б,4б,5а классах; 84% во 2в классе; 73% во 2а классе; 75% в 5б,6б классах. Недостаточен охват горячим питанием: в 5в классе – 43 %, в 6а классе – 43 %, в 7а классе 54%, в 7б классе – 32 %, в 8а классе – 50 %, в 8б классе – 33 %, в  9а классе – 42 %, 9б классе – 37 %, в 9в классе – 25 %, в 10а классе – 29 %, в 10б классе – 50%,  в 11 классе – 5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хват детей горячим питанием остается средним, так как классные руководители осуществляют неудовлетворительную работу по данному вопросу, не проводят индивидуальных и коллективных бесед на  родительских собрания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5-9, 10-11 классов проводить разъяснительную работу о необходимости питания детей в течение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90 % охват детей горячим питанием.</w:t>
      </w:r>
    </w:p>
    <w:p>
      <w:pPr>
        <w:pStyle w:val="Normal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по АХЧ __________Н.В. Тименская</w:t>
      </w:r>
    </w:p>
    <w:sectPr>
      <w:type w:val="nextPage"/>
      <w:pgSz w:w="11906" w:h="16838"/>
      <w:pgMar w:left="567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4:00Z</dcterms:created>
  <dc:creator>Преподаватель</dc:creator>
  <dc:description/>
  <cp:keywords/>
  <dc:language>en-US</dc:language>
  <cp:lastModifiedBy>admin</cp:lastModifiedBy>
  <cp:lastPrinted>2009-05-29T15:24:00Z</cp:lastPrinted>
  <dcterms:modified xsi:type="dcterms:W3CDTF">2010-05-21T09:36:00Z</dcterms:modified>
  <cp:revision>34</cp:revision>
  <dc:subject/>
  <dc:title>АНАЛИЗ РАБОТЫ ПО ОРГАНИЗАЦИИ ПИТАНИЯ ШКОЛЬНИКОВ</dc:title>
</cp:coreProperties>
</file>