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8"/>
        <w:gridCol w:w="1975"/>
        <w:gridCol w:w="1971"/>
        <w:gridCol w:w="1980"/>
        <w:gridCol w:w="1961"/>
        <w:gridCol w:w="2112"/>
        <w:gridCol w:w="137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, приемы, средства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, место подведения итог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нтроль за выполнением всеобуча.</w:t>
            </w:r>
          </w:p>
        </w:tc>
      </w:tr>
      <w:tr>
        <w:trPr>
          <w:trHeight w:val="1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ГП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, организация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ГП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рхипова И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планерка, информационная справка, прика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учащихся, в т.ч. льготног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иков у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с учащими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.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 Почивалова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     планерка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горячего, в т.ч. льготного питания уча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-ся горячим пита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.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с учащими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даева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больных детей на дом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й работы с больными деть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, 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ова Т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, отчетная справка,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плане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онтроль за состоянием преподавания учебных предметов.</w:t>
            </w:r>
          </w:p>
        </w:tc>
      </w:tr>
      <w:tr>
        <w:trPr>
          <w:trHeight w:val="1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вторения учебного материала, в т. ч. использование индивидуального подхода к учащим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учащихся к усвоению нового учеб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(особо математи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уроков, изучение документации, собеседование с учит.-пред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 по УВР Серова Т.И., Сём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. справка, совещание при директоре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я уч-ся 5-х, 10 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адаптации и дезадаптации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х, 10 классов, работа учителей-предме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уроков, собесед., к/р, 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Рудаева С.В.,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заместитель директора по УВР  Серова Т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. справка, совещание при директоре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онтроль за ведением школьной документации.</w:t>
            </w:r>
          </w:p>
        </w:tc>
      </w:tr>
      <w:tr>
        <w:trPr>
          <w:trHeight w:val="18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1-11 клас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, наличие необходимых докумен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ые дел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аева С.В., заместители директора по УВР Серова Т.И., Сём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, совещание при директоре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лассных журналов </w:t>
            </w:r>
          </w:p>
          <w:p>
            <w:pPr>
              <w:pStyle w:val="Normal"/>
              <w:jc w:val="both"/>
              <w:rPr/>
            </w:pPr>
            <w:r>
              <w:rPr/>
              <w:t>1-11 клас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единым требованиям оформ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аева С.В., заместители директора по УВР Серова Т.И., Сём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, тематическая планерка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Контроль за состоянием методической и опытно-экспериментальной работы.</w:t>
            </w:r>
          </w:p>
        </w:tc>
      </w:tr>
      <w:tr>
        <w:trPr>
          <w:trHeight w:val="18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ланов работы МО, ВТПГу, рабочих программ педагог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методическим темам, гос. Программа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Серова Т.И., Сёмин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записка, приказ, совещание при директо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водной диагностики учащихся профильных 10 клас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ебного процесса в профильном класс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йданова А.А., заместитель директора по ИР </w:t>
            </w:r>
          </w:p>
          <w:p>
            <w:pPr>
              <w:pStyle w:val="Normal"/>
              <w:jc w:val="center"/>
              <w:rPr/>
            </w:pPr>
            <w:r>
              <w:rPr/>
              <w:t>Битюкова С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приказ, совещание при директо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учащихся 8,9 класс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распространения школьного компон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едагога-психолога, классных руковод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, 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ИР Битюкова С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, приказ, совещание при директо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Контроль за состоянием воспитательной работы.</w:t>
            </w:r>
          </w:p>
        </w:tc>
      </w:tr>
      <w:tr>
        <w:trPr>
          <w:trHeight w:val="15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 кл. руководителей 1-11 классов, кружков и секц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ормы работы, соответствие общешкольному пла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 ВР кл. руков. 1-11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защита 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Архипова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, прик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ружков и секц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формы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 работы руководителей  кружков и сек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Архипова И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ая справка,</w:t>
            </w:r>
          </w:p>
          <w:p>
            <w:pPr>
              <w:pStyle w:val="Normal"/>
              <w:jc w:val="center"/>
              <w:rPr/>
            </w:pPr>
            <w:r>
              <w:rPr/>
              <w:t>темат. плане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го паспорта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полнота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аева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онтроль за качеством организации процесса образования</w:t>
            </w:r>
          </w:p>
        </w:tc>
      </w:tr>
      <w:tr>
        <w:trPr>
          <w:trHeight w:val="15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паспортов кабинетов и актов готовности к учебному го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правильность оформ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кабинеты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смотр кабине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 Тименская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, приказ, административная плане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договоров, соглашений и основных документов, регламентирующих деятельность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правильность оформ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даева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Контроль за деятельностью членов администрации</w:t>
            </w:r>
          </w:p>
        </w:tc>
      </w:tr>
      <w:tr>
        <w:trPr>
          <w:trHeight w:val="15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планирования и регламентация работы членов админист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ланирования должностным обязанност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УВР, АХЧ, руководители 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ов, собесе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даева С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44:00Z</dcterms:created>
  <dc:creator>Ученик</dc:creator>
  <dc:description/>
  <cp:keywords/>
  <dc:language>en-US</dc:language>
  <cp:lastModifiedBy>admin</cp:lastModifiedBy>
  <cp:lastPrinted>2008-09-12T15:32:00Z</cp:lastPrinted>
  <dcterms:modified xsi:type="dcterms:W3CDTF">2009-08-24T15:06:00Z</dcterms:modified>
  <cp:revision>35</cp:revision>
  <dc:subject/>
  <dc:title>СЕНТЯБРЬ</dc:title>
</cp:coreProperties>
</file>