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ый цен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ёт о реализации программы «Разговор о правильном питани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е здорового образа жизни человека несёт в себе самый широкий контекст. Базовое понятие здесь – здоровье. И всё больше нас, учителей начальных классов, волнует состояние здоровья детей. Сложность младшего возрастного периода связана  с тем, что в это время  растёт умственное напряжение учащихся, существенно возросшее за последние годы в связи с увеличением потока информации, усложнением школьных программ.</w:t>
      </w:r>
      <w:r>
        <w:rPr>
          <w:sz w:val="28"/>
          <w:szCs w:val="28"/>
        </w:rPr>
        <w:t xml:space="preserve"> Проблема оздоровления детей стоит сейчас достаточно остро. Её пытаются решить на разных уровнях государственной власти, общественных организаций и общеобразовательных учреждений. Школьные программы, стремятся дать максимум для развития интеллекта ребёнка, а уже попутно реализуют цель сохранения здоровья ребёнк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ведя микроисследования в школе мы выявили следующие статистические данные:13 детей школы начального звена имеют заболевания желудочно – кишечного тракта, выявлено 48 случаев заболеваний ОРВИ, 23 человека приобрели синдромы хронической усталости, 5 человек подвержены анемии.. </w:t>
      </w:r>
      <w:r>
        <w:rPr>
          <w:sz w:val="28"/>
          <w:szCs w:val="28"/>
        </w:rPr>
        <w:t xml:space="preserve">Перед учителями нашей школы встала проблема по поиску наиболее эффективных методов и форм «оздоровления» учебно-воспитательного процесса в начальной школ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сохранить и укрепить здоровье детей  в период интенсивного роста, серьезной перестройки функциональных систем организма условиях интенсивного обучения? Как помочь заболевшим детям справиться с недугом?    Известно, что нарушения питания в этом возрасте могут привести к серьезным нарушениям жизнедеятельности организма, в том числе и к расстройствам функции органов пищеварения, сердечно-сосудистой системы, высшей нервной деятельности. Поэтому вооружение школьников информацией о правильном питании является одним из ведущих условий их  гармоничного развит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оказано что дети, получающие правильное питание, реже болеют, а в случае возникновения заболеваний переносят их сравнительного легко.         Воспитание у детей культуры питания - задача сложна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Тат как же   выработать у детей потребность питаться правильно?   Поэтому, когда в нашей области появилась возможность участия в реализации программы "Разговор о правильном питании", учителя, дети и родители  откликнулись с удовольствием. </w:t>
      </w:r>
      <w:r>
        <w:rPr>
          <w:sz w:val="28"/>
          <w:szCs w:val="28"/>
        </w:rPr>
        <w:t>Мы стали работать по программе «Разговор о правильном питании», так как она позволяет формировать у детей сознательное отношение к своему здоровью, осваивать навыки правильного питания, формировать представления о правилах этикета, пробуждать интерес к народным традициям. Опыт работы показал, что программа эффективна, актуальна, её создание вызвано временем, благодаря ей не только дети, но и взрослые сумели освоить основы здорового образа жиз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им образом,  программа «Разговор о правильном питании реализуется в нашей школе с 2005 года.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 xml:space="preserve">   </w:t>
      </w:r>
      <w:r>
        <w:rPr>
          <w:b/>
          <w:bCs/>
          <w:color w:val="000000"/>
          <w:sz w:val="28"/>
          <w:szCs w:val="28"/>
          <w:u w:val="single"/>
        </w:rPr>
        <w:t xml:space="preserve">Цель программы «Разговор о правильном питании»: </w:t>
      </w:r>
      <w:r>
        <w:rPr>
          <w:i/>
          <w:iCs/>
          <w:color w:val="000000"/>
          <w:sz w:val="28"/>
          <w:szCs w:val="28"/>
          <w:u w:val="single"/>
        </w:rPr>
        <w:t xml:space="preserve">формирование у детей культуры 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питания, как составляющей здорового образа жизни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сходя из поставленной цели, мы сформулировали следующие задачи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Образовательные :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 развитие представления детей и подростков о здоровье, как одной из важнейших человеческих ценностей, формирование готовности заботиться и укреплять собственное здоровье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 развитие у школьников знаний о правилах рационального питания, их роли в сохранении и укреплении здоровья, а также готовности соблюдать эти правила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детьми и подростками практических навыков рационального питания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редставления о социокультурных аспектах питания, как составляющей общей культуры человека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 xml:space="preserve">Воспитательные 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детей и подростков о народных традициях, связанных с питанием и здоровьем, расширение знаний об истории и традициях своего народа и традициях других народов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творческих способностей и кругозора у детей и подростков, их интересов и познавательной деятельност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коммуникативных навыков у детей и подростков, умения эффективно взаимодействовать со сверстниками и взрослыми в процессе решения проблемы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вещение родителей в вопросах организации рационального питания детей и подростко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программы «Разговор о правильном питании» отвечает следующим принципам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ая обоснованность и достоверность – содержание комплекта базируется на данных научных исследований в области питания детей и подрост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практическая целесообразность – содержание комплекта отражает наиболее актуальные проблемы, связанные</w:t>
      </w:r>
      <w:r>
        <w:rPr>
          <w:sz w:val="28"/>
          <w:szCs w:val="28"/>
        </w:rPr>
        <w:t xml:space="preserve"> с организацией питания детей и подростк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ческое развитие и системность – содержание каждого из последующих модулей программы,  цели и задачи обучения определялись с учётом тех сведений, оценочных суждений и поведенческих навыков, которые были сформированы у детей и подростков в результате изучения предыдущих модуле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чённость в реализацию Программы родителей уча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ологическая сообразность –в содержании программы отражены исторически сложившиеся традиции питания, являющиеся частью культуры народов России и других стра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растная адекватность –соответствие используемых форм и методов обучения возрастным, физиологическим и психологическим особенностям детей и подростк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тика программы охватывает различные аспекты рационального питания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питания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гиена питания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им питания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цион питания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а питания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питания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гиена питания и приготовления пищи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икет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цион питания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диции и культура пи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шей школе программа «Разговор о правильном питании» реализуется в рамках внеклассной воспитательной  работы  через направление «Здоровому – всё здорово!»</w:t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Целью направления «Здоровому – всё здорово!» является создание такой здоровьесберегающей среды, которая продуктивно работала бы на физическое, психическое и социальное здоровье ребён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учащихся к самостоятельной жизн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ять нравственное и физическое здоровь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грамотно, ответственно и эффективно сохранять здоров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цип деятельност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навред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ёнок, ты – ц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идёт через игровую деятельность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rPr>
          <w:b/>
          <w:b/>
          <w:caps/>
          <w:color w:val="000000"/>
          <w:sz w:val="30"/>
          <w:szCs w:val="30"/>
        </w:rPr>
      </w:pPr>
      <w:r>
        <w:rPr>
          <w:b/>
          <w:caps/>
          <w:color w:val="000000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МАРШРУТНЫЙ ЛИСТ</w:t>
      </w:r>
    </w:p>
    <w:p>
      <w:pPr>
        <w:pStyle w:val="Normal"/>
        <w:shd w:fill="FFFFFF" w:val="clear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реализации направлений ресурсного центра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8"/>
        <w:gridCol w:w="3187"/>
        <w:gridCol w:w="47"/>
        <w:gridCol w:w="3135"/>
        <w:gridCol w:w="6"/>
        <w:gridCol w:w="1653"/>
      </w:tblGrid>
      <w:tr>
        <w:trPr>
          <w:trHeight w:val="1115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правле</w:t>
              <w:softHyphen/>
              <w:t>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ути осущест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едполагаемый результ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оведе</w:t>
              <w:softHyphen/>
              <w:t>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 Участие учащихся начальных классов в городской школьной спартакиаде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крепление физического здоровья учащихс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115" w:hRule="atLeast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 Акция "Сделай мир вокруг се</w:t>
              <w:softHyphen/>
              <w:t>бя чище!"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ние   нравствен</w:t>
              <w:softHyphen/>
              <w:t>но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 Конкурсы плакатов (1-3 кл.), стихов и частушек (Ц-4 кл.) в рамках пропаганды ЗОЖ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охранение, укрепление и правильное отношение к своему здоровью; раз</w:t>
              <w:softHyphen/>
              <w:t>витие творческой актив</w:t>
              <w:softHyphen/>
              <w:t>но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 Родительские собрания, круг</w:t>
              <w:softHyphen/>
              <w:t>лые столы "Воспитываем здо</w:t>
              <w:softHyphen/>
              <w:t>ровое поколение"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родителей о правильном питании детей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115" w:hRule="atLeast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 Совместные   мероприятия районной библиотек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художе</w:t>
              <w:softHyphen/>
              <w:t>ственной культуры уча</w:t>
              <w:softHyphen/>
              <w:t>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115" w:hRule="atLeast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. Спортивные      соревнования "Папа, мама, я - спортив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крепление физического здоровья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1115" w:hRule="atLeast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Беседы со специалистами ГРОВД по вопросам профи</w:t>
              <w:softHyphen/>
              <w:t>лактики преступности и пра</w:t>
              <w:softHyphen/>
              <w:t>вонарушений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учение учащихся жиз</w:t>
              <w:softHyphen/>
              <w:t>ненно важным ситуаци</w:t>
              <w:softHyphen/>
              <w:t>я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1115" w:hRule="atLeast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. Привлечение детей "группы риска" к занятиям в кружках и спортивных секц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дупреждение безнад</w:t>
              <w:softHyphen/>
              <w:t>зор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1186" w:hRule="atLeast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. Обеспечение летней занятости де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дупреждение безнад</w:t>
              <w:softHyphen/>
              <w:t>зор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1115" w:hRule="atLeast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. Плановые медицинские ос</w:t>
              <w:softHyphen/>
              <w:t>мотры, вакцинация детей и учит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нижение   заболеваемо</w:t>
              <w:softHyphen/>
              <w:t>сти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1115" w:hRule="atLeast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. Классные часы "Если хочешь быть здоров"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филактика ЗОЖ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6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. Родительские     рейды школьную столовую.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питания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329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еализация программы «Разговор о правильном питании»  в системе воспитательной работы </w:t>
      </w:r>
    </w:p>
    <w:p>
      <w:pPr>
        <w:pStyle w:val="Normal"/>
        <w:jc w:val="center"/>
        <w:rPr/>
      </w:pPr>
      <w:r>
        <w:rPr/>
        <w:t>(учитель Геранина Т.А.)</w:t>
      </w:r>
    </w:p>
    <w:tbl>
      <w:tblPr>
        <w:tblW w:w="10035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338"/>
        <w:gridCol w:w="1818"/>
        <w:gridCol w:w="2266"/>
        <w:gridCol w:w="2242"/>
      </w:tblGrid>
      <w:tr>
        <w:trPr>
          <w:trHeight w:val="94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aps/>
                <w:color w:val="99CC00"/>
                <w:sz w:val="22"/>
                <w:szCs w:val="22"/>
              </w:rPr>
              <w:t>Культурно- досугово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aps/>
                <w:color w:val="99CC00"/>
                <w:sz w:val="22"/>
                <w:szCs w:val="22"/>
              </w:rPr>
              <w:t>трудовое, бытово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99CC00"/>
                <w:sz w:val="22"/>
                <w:szCs w:val="22"/>
              </w:rPr>
            </w:pPr>
            <w:r>
              <w:rPr>
                <w:caps/>
                <w:color w:val="99CC00"/>
                <w:sz w:val="22"/>
                <w:szCs w:val="22"/>
              </w:rPr>
              <w:t>Гражданско - патриотическо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aps/>
                <w:color w:val="99CC00"/>
                <w:sz w:val="22"/>
                <w:szCs w:val="22"/>
              </w:rPr>
              <w:t>«Здоровому – всё здорово!»</w:t>
            </w:r>
          </w:p>
        </w:tc>
      </w:tr>
      <w:tr>
        <w:trPr>
          <w:trHeight w:val="100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ab/>
              <w:t>Общешкольное  Мероприятие «День знани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«Семья – это семь 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Памятка четвероклассник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Трудовой десант «Мы за чистый город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онное мероприятие «Калейдоскоп школьной жизни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99CC00"/>
                <w:sz w:val="22"/>
                <w:szCs w:val="22"/>
              </w:rPr>
            </w:pPr>
            <w:r>
              <w:rPr>
                <w:caps/>
                <w:color w:val="99CC00"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FF0000"/>
                <w:sz w:val="22"/>
                <w:szCs w:val="22"/>
              </w:rPr>
            </w:pPr>
            <w:r>
              <w:rPr>
                <w:caps/>
                <w:color w:val="FF0000"/>
                <w:sz w:val="22"/>
                <w:szCs w:val="22"/>
              </w:rPr>
              <w:t>Внеклассное занятие «Ослепительная улыбка на всю жизнь»</w:t>
            </w:r>
          </w:p>
          <w:p>
            <w:pPr>
              <w:pStyle w:val="Normal"/>
              <w:rPr>
                <w:caps/>
                <w:color w:val="FF0000"/>
                <w:sz w:val="22"/>
                <w:szCs w:val="22"/>
              </w:rPr>
            </w:pPr>
            <w:r>
              <w:rPr>
                <w:cap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aps/>
                <w:color w:val="FF0000"/>
                <w:sz w:val="22"/>
                <w:szCs w:val="22"/>
              </w:rPr>
            </w:pPr>
            <w:r>
              <w:rPr>
                <w:caps/>
                <w:color w:val="FF0000"/>
                <w:sz w:val="22"/>
                <w:szCs w:val="22"/>
              </w:rPr>
              <w:t>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254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Общешкольное мероприятие Юбилей школы.  «Нам 60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Акция ко Дню пожилых людей «Согреем ладошки, разгладим морщинк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Конкурс маленьких поэтов «О родном и близком».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 – развлекательная программа «Путешествие в осеннее царство»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caps/>
                <w:color w:val="FF0000"/>
                <w:sz w:val="22"/>
                <w:szCs w:val="22"/>
              </w:rPr>
            </w:pPr>
            <w:r>
              <w:rPr>
                <w:caps/>
                <w:color w:val="FF0000"/>
                <w:sz w:val="22"/>
                <w:szCs w:val="22"/>
              </w:rPr>
              <w:t xml:space="preserve">В гостях у Айболита» . Встреча с 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caps/>
                <w:color w:val="FF0000"/>
                <w:sz w:val="22"/>
                <w:szCs w:val="22"/>
              </w:rPr>
            </w:pPr>
            <w:r>
              <w:rPr>
                <w:caps/>
                <w:color w:val="FF0000"/>
                <w:sz w:val="22"/>
                <w:szCs w:val="22"/>
              </w:rPr>
              <w:t xml:space="preserve">медперсоналом школы. 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caps/>
                <w:color w:val="FF0000"/>
                <w:sz w:val="22"/>
                <w:szCs w:val="22"/>
              </w:rPr>
            </w:pPr>
            <w:r>
              <w:rPr>
                <w:cap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aps/>
                <w:color w:val="FF0000"/>
                <w:sz w:val="22"/>
                <w:szCs w:val="22"/>
              </w:rPr>
              <w:t>Конкурс на знание правил оказания первой медицинской помощи</w:t>
            </w:r>
          </w:p>
        </w:tc>
      </w:tr>
      <w:tr>
        <w:trPr>
          <w:trHeight w:val="100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Конкурс «Минута славы».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журнал «4 ноября – День народно единства»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Час доброты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Беседа «Личная безопаснос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Праздник вежливых ребя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очное путешествие «Что в старину едали наши деды»</w:t>
            </w:r>
          </w:p>
        </w:tc>
      </w:tr>
      <w:tr>
        <w:trPr>
          <w:trHeight w:val="100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ab/>
              <w:t>Новогоднее представление «В гостях уДеда Мороз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яя дискоте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Классный час «Мастерская Деда  Мороз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викторина «колесо истории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вощи, ягоды, фрукты – полезные продукты» Классный час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о программы заключается в том, что её материал актуален для детей. Всё что они узнают и чему учатся на занятиях, они могут применить дома и в гостях уже сегодня. Ребята с удовольствием работают в группах, участвуют в практических занятиях, любят ходить на экскур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рганизационные формы интегрированных уроков различны: это урок-встреча «Все профессии важны», урок-сказка «Волшебная страна здоровья», урок-практикум «Из чего состоит наша пища», урок-блиц-турнир «Витаминный стол», урок-практикум «Из чего варят каши и как сделать кашу вкусной», урок-исследование «Где и как готовят пищу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нятие – игра, по теме: «Самые полезные продукты», проведённая Ульяновой Е.В. создаёт условие для формирования понятий: питание, пища, правил разумного питания, гигиены питания. А также развивает валеолгические навыки детей, учит заботиться о своём здоровье, развивает творческое воображение, речь, внима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Занятие – игра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по теме: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«Самые полезные</w:t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продукты»</w:t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sz w:val="44"/>
          <w:szCs w:val="44"/>
        </w:rPr>
        <w:t>Учителя 2 «А» класса</w:t>
      </w:r>
    </w:p>
    <w:p>
      <w:pPr>
        <w:pStyle w:val="Normal"/>
        <w:jc w:val="center"/>
        <w:rPr/>
      </w:pPr>
      <w:r>
        <w:rPr>
          <w:sz w:val="44"/>
          <w:szCs w:val="44"/>
        </w:rPr>
        <w:t>МОУ СОШ №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Ульяновой Е.В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Тема: </w:t>
      </w:r>
      <w:r>
        <w:rPr>
          <w:color w:val="000000"/>
          <w:sz w:val="28"/>
          <w:szCs w:val="28"/>
        </w:rPr>
        <w:t>Здоровье и питани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Цели: </w:t>
      </w:r>
      <w:r>
        <w:rPr>
          <w:color w:val="000000"/>
          <w:sz w:val="28"/>
          <w:szCs w:val="28"/>
        </w:rPr>
        <w:t xml:space="preserve">1.Создать условия для формирования понятий: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питание, пища, правила разумного питания; гигиена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питания; состав пищи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2.Развивать валеологические навыки детей, учить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заботиться о собственном здоровье; творческое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воображение, речь, внимание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3. Воспитывать потребность в правильном питани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 xml:space="preserve">рисунки, опорные таблицы, карточки с заданиями, маски и костюмы для детей, цветные карандаши.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b/>
          <w:bCs/>
          <w:color w:val="000000"/>
          <w:sz w:val="28"/>
          <w:szCs w:val="28"/>
        </w:rPr>
        <w:t>Ход уро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рг. момен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Проверка домашнего зада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ети рассказывают рассказы на тему: «Как беречь своё здоровье», придуманные дом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Работа по теме уро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ктуализация базовых знани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-Сегодня у нас необычный урок. К нам </w:t>
      </w:r>
      <w:r>
        <w:rPr>
          <w:b/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гости пришли герои чудесной передачи «Улица Сезам» — они перед вами. Вы их узнали?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Зелибоба.</w:t>
      </w:r>
      <w:r>
        <w:rPr>
          <w:color w:val="000000"/>
          <w:sz w:val="28"/>
          <w:szCs w:val="28"/>
        </w:rPr>
        <w:t xml:space="preserve"> Меня зовут Зелибоба. Я очень любознательный, всегда обо всём расспрашиваю.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Бусинка.</w:t>
      </w:r>
      <w:r>
        <w:rPr>
          <w:color w:val="000000"/>
          <w:sz w:val="28"/>
          <w:szCs w:val="28"/>
        </w:rPr>
        <w:t xml:space="preserve">   Меня   зовут   Бусинка.   Я   люблю фантазировать, умею удивляться знакомым и незнакомым. Люблю придумывать для себя и друзей необычные праздники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убик.</w:t>
      </w:r>
      <w:r>
        <w:rPr>
          <w:color w:val="000000"/>
          <w:sz w:val="28"/>
          <w:szCs w:val="28"/>
        </w:rPr>
        <w:t xml:space="preserve"> Я - Кубик. Я постоянно что-то придумываю, изобретаю. Прежде чем что-то решить, я долго думаю. </w:t>
      </w:r>
      <w:r>
        <w:rPr>
          <w:b/>
          <w:color w:val="000000"/>
          <w:sz w:val="28"/>
          <w:szCs w:val="28"/>
        </w:rPr>
        <w:t xml:space="preserve">Зелибоба. </w:t>
      </w:r>
      <w:r>
        <w:rPr>
          <w:color w:val="000000"/>
          <w:sz w:val="28"/>
          <w:szCs w:val="28"/>
        </w:rPr>
        <w:t>Здравствуйте, ребята, я очень рад вас видеть. А хотите узнать, как вырасти сильными, красивыми и здоровыми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усинка.</w:t>
      </w:r>
      <w:r>
        <w:rPr>
          <w:color w:val="000000"/>
          <w:sz w:val="28"/>
          <w:szCs w:val="28"/>
        </w:rPr>
        <w:t xml:space="preserve"> Какие продукты полезнее и как их правильно есть? </w:t>
      </w:r>
      <w:r>
        <w:rPr>
          <w:b/>
          <w:color w:val="000000"/>
          <w:sz w:val="28"/>
          <w:szCs w:val="28"/>
        </w:rPr>
        <w:t>Кубик.</w:t>
      </w:r>
      <w:r>
        <w:rPr>
          <w:color w:val="000000"/>
          <w:sz w:val="28"/>
          <w:szCs w:val="28"/>
        </w:rPr>
        <w:t xml:space="preserve"> Сегодня мы пришли к вам не с пустыми руками - приготовили для вас подарок. Это сценка «Про девочку, которая плохо ела»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нсценировка. Выход на тему уро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ценка «Про девочку, которая плохо кушала» (С. Михалков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Юля плохо кушает, никого не слушает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Съешь яичко, Юлечка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Не хочу, мамулечка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Съешь с колбаской бутерброд! - Прикрывает Юля ро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Супчик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Не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Котлетку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Нет... - Стынет Юлечкин обед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Что с тобою, Юлечка?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Ничего, мамулечка!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Сделай, внученька, глоточек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Проглоти ещё кусочек! Пожалей нас, Юлечка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Не могу, бабулечка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ама с бабушкой в слезах - тает Юля на глаза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явился детский врач - Глеб Сергеевич Пугач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мотрит строго и сердито: - Нет у Юли аппетит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олько вижу, что она, безусловно, не больна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 тебе скажу, девица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се едят - и зверь и птица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т зайчат и до котят все на свете есть хотя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 хрустом конь жуёт овёс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ость грызет дворовый пес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оробьи зерно клюют, там где только достают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тром завтракает слон - обожает фрукты он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урый мишка лижет мёд, в норке ужинает кро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безьянка ест банан, ищет жёлуди кабан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Ловит мошку ловкий стриж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ыр и масло любит мышь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прощался с Юлей врач - Глеб Сергеевич Пугач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сказала громко Юля: «Накорми меня мамуля!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) Бесед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Ребята, как вы думаете, что случилось бы с Юлей, если бы она не начала есть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чем людям необходимо питаться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(Чтобы вырасти здоровыми, сильными, умными,  полноценно жить, учиться и работать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Как вы думаете, ребята, о чём мы сегодня поговорим на уроке? ( О нашем питании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)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Изучение нового материал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Ребята, что мы употребляем в пищу? Что особенно вам нравится есть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- Для чего нашему организму нужно питание? </w:t>
      </w:r>
      <w:r>
        <w:rPr>
          <w:i/>
          <w:iCs/>
          <w:color w:val="000000"/>
          <w:sz w:val="28"/>
          <w:szCs w:val="28"/>
        </w:rPr>
        <w:t>Совместно с детьми строится схема: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ля повышения выносливости             для хорошего самочувств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 активности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</w:t>
      </w:r>
      <w:r>
        <w:rPr>
          <w:i/>
          <w:iCs/>
          <w:color w:val="000000"/>
          <w:sz w:val="28"/>
          <w:szCs w:val="28"/>
        </w:rPr>
        <w:t>ПИТАНИЕ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ля роста и  развития                 для борьбы с болезнями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рганизма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)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Работа по учебнику (стр. 46 </w:t>
      </w:r>
      <w:r>
        <w:rPr>
          <w:color w:val="000000"/>
          <w:sz w:val="28"/>
          <w:szCs w:val="28"/>
        </w:rPr>
        <w:t xml:space="preserve">— </w:t>
      </w:r>
      <w:r>
        <w:rPr>
          <w:b/>
          <w:bCs/>
          <w:color w:val="000000"/>
          <w:sz w:val="28"/>
          <w:szCs w:val="28"/>
        </w:rPr>
        <w:t>50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дёт знакомство с тем, что пища состоит из белков, жиров, углевод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ассматриваются их функци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оисходит знакомство с витаминами А, В, Д. С. По рисунку-схеме выясняют, в каких продуктах они содержатс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 xml:space="preserve">Витамин </w:t>
      </w:r>
      <w:r>
        <w:rPr>
          <w:color w:val="000000"/>
          <w:sz w:val="28"/>
          <w:szCs w:val="28"/>
        </w:rPr>
        <w:t>- это слово произошло от латинского, что означает «жизнь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)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Игра «Едим - не едим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авила игры:</w:t>
      </w:r>
      <w:r>
        <w:rPr>
          <w:color w:val="000000"/>
          <w:sz w:val="28"/>
          <w:szCs w:val="28"/>
        </w:rPr>
        <w:t xml:space="preserve"> перед детьми карточки с названиями продуктов. Попробуйте их классифицировать по группам: полезные продукты, которые нам необходимы ежедневно, а затем те, которые нежелательно есть каждый день. </w:t>
      </w:r>
      <w:r>
        <w:rPr>
          <w:color w:val="000000"/>
          <w:sz w:val="28"/>
          <w:szCs w:val="28"/>
          <w:u w:val="single"/>
        </w:rPr>
        <w:t>Игровой материал:</w:t>
      </w:r>
      <w:r>
        <w:rPr>
          <w:color w:val="000000"/>
          <w:sz w:val="28"/>
          <w:szCs w:val="28"/>
        </w:rPr>
        <w:t xml:space="preserve"> мясо, печенье, молоко, чипсы, фрукты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ороженое, шоколад, пепси-кола, мёд, масло, торт, яйца, конфеты, рыба, колбаса, печень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ети должны разделить их на 2 групп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Молодцы, ребята! Вы быстро справились с этим задание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Закрепление изученног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Самостоятельная работа в тетради с.26 №28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 Соединить начало и конец пословицы, объяснив её смысл. С.26№29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Диагностика уро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игнальными карточками ответьте на мои утвержд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Пища должна быть полезная, разнообразна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В своём рационе можно обойтись без овоще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Руки мыть перед едой необязательн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Переедать очень вредно для организм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Ответы: 1 - да; 2 - нет; 3 - нет; </w:t>
      </w:r>
      <w:r>
        <w:rPr>
          <w:b/>
          <w:bCs/>
          <w:color w:val="000000"/>
          <w:sz w:val="28"/>
          <w:szCs w:val="28"/>
        </w:rPr>
        <w:t xml:space="preserve">4 </w:t>
      </w:r>
      <w:r>
        <w:rPr>
          <w:color w:val="000000"/>
          <w:sz w:val="28"/>
          <w:szCs w:val="28"/>
        </w:rPr>
        <w:t xml:space="preserve">- да.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Итог урока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Де</w:t>
      </w:r>
      <w:r>
        <w:rPr>
          <w:color w:val="000000"/>
          <w:sz w:val="28"/>
          <w:szCs w:val="28"/>
        </w:rPr>
        <w:t xml:space="preserve">ти младшего школьного возраста очень любят играть. На игровых технологиях построены многие занятия по программе «Разговор о правильном питании». </w:t>
      </w:r>
    </w:p>
    <w:p>
      <w:pPr>
        <w:pStyle w:val="Normal"/>
        <w:shd w:fill="FFFFFF" w:val="clear"/>
        <w:autoSpaceDE w:val="false"/>
        <w:jc w:val="center"/>
        <w:rPr>
          <w:sz w:val="40"/>
          <w:szCs w:val="40"/>
        </w:rPr>
      </w:pPr>
      <w:r>
        <w:rPr>
          <w:color w:val="000000"/>
          <w:sz w:val="40"/>
          <w:szCs w:val="40"/>
        </w:rPr>
        <w:t>Внеклассное занятие по теме:</w:t>
      </w:r>
    </w:p>
    <w:p>
      <w:pPr>
        <w:pStyle w:val="Normal"/>
        <w:shd w:fill="FFFFFF" w:val="clear"/>
        <w:autoSpaceDE w:val="false"/>
        <w:jc w:val="center"/>
        <w:rPr>
          <w:sz w:val="40"/>
          <w:szCs w:val="40"/>
        </w:rPr>
      </w:pPr>
      <w:r>
        <w:rPr>
          <w:bCs/>
          <w:color w:val="4677EF"/>
          <w:sz w:val="40"/>
          <w:szCs w:val="40"/>
        </w:rPr>
        <w:t xml:space="preserve">«Почему </w:t>
      </w:r>
      <w:r>
        <w:rPr>
          <w:bCs/>
          <w:smallCaps/>
          <w:color w:val="4677EF"/>
          <w:sz w:val="40"/>
          <w:szCs w:val="40"/>
        </w:rPr>
        <w:t>нужно п</w:t>
      </w:r>
      <w:r>
        <w:rPr>
          <w:bCs/>
          <w:color w:val="4677EF"/>
          <w:sz w:val="40"/>
          <w:szCs w:val="40"/>
        </w:rPr>
        <w:t>равильно</w:t>
      </w:r>
    </w:p>
    <w:p>
      <w:pPr>
        <w:pStyle w:val="Normal"/>
        <w:shd w:fill="FFFFFF" w:val="clear"/>
        <w:autoSpaceDE w:val="false"/>
        <w:jc w:val="center"/>
        <w:rPr>
          <w:bCs/>
          <w:color w:val="4677EF"/>
          <w:sz w:val="40"/>
          <w:szCs w:val="40"/>
        </w:rPr>
      </w:pPr>
      <w:r>
        <w:rPr>
          <w:bCs/>
          <w:color w:val="4677EF"/>
          <w:sz w:val="40"/>
          <w:szCs w:val="40"/>
        </w:rPr>
        <w:t>питаться»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Учителя 2 «А» класса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МОУ «СОШ №3»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Ульяновой Е.В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Тема:</w:t>
      </w:r>
      <w:r>
        <w:rPr>
          <w:color w:val="000000"/>
          <w:sz w:val="28"/>
          <w:szCs w:val="28"/>
        </w:rPr>
        <w:t xml:space="preserve"> Почему нужно правильно питаться</w:t>
      </w:r>
      <w:r>
        <w:rPr>
          <w:i/>
          <w:iCs/>
          <w:color w:val="000000"/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Цели: </w:t>
      </w:r>
      <w:r>
        <w:rPr>
          <w:color w:val="000000"/>
          <w:sz w:val="28"/>
          <w:szCs w:val="28"/>
        </w:rPr>
        <w:t>1.Создать условия для формирования понятий: пита</w:t>
        <w:softHyphen/>
        <w:t xml:space="preserve">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ние, пища, правила разумного питания; гигиена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питания; состав пищи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2.Развивать валеологические навыки детей, учить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заботиться о собственном здоровье; творческое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воображение, речь, внимание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3. Воспитывать потребность в правильном питани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 xml:space="preserve">рисунки, опорные таблицы, карточки с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заданиями, маски и костюмы для детей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цветные карандаши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b/>
          <w:bCs/>
          <w:color w:val="000000"/>
          <w:sz w:val="28"/>
          <w:szCs w:val="28"/>
        </w:rPr>
        <w:t>Ход уро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Орг. момен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Проверка домашнего зада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Фронтальный опрос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Для чего организму нужно питание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Из чего состоит наша пища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Для чего нужно есть пищу богатую белками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Для чего нужны организму жиры и углеводы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Работа в тетрад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Какое меню вы составили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Защита творческих работ «Любимое блюдо»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Работа по теме урока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Сценка «Спор овощей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незапно дверь в класс открывается и вбегают возмущённые дети, одетые в костюмы овоще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Ой, кто это к нам пожаловал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ети-овощи. Это же мы, овощи! Как же вы про нас забыли, мы же самые полезные на свете, в нас есть важные вещества, витамины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Кто же из вас самый полезный и вкусный?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Инсценировка «Спор овощей»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Учитель.</w:t>
      </w:r>
      <w:r>
        <w:rPr>
          <w:color w:val="000000"/>
          <w:sz w:val="28"/>
          <w:szCs w:val="28"/>
        </w:rPr>
        <w:t xml:space="preserve"> Урожай у нас хорош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дился густо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морковка, и картошка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елая капуст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клажаны синие, Красный помидор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евают длинный и серьёзный спор.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Овощи.</w:t>
      </w:r>
      <w:r>
        <w:rPr>
          <w:color w:val="000000"/>
          <w:sz w:val="28"/>
          <w:szCs w:val="28"/>
        </w:rPr>
        <w:t xml:space="preserve">   Кто из нас, из овощей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куснее и нужней!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Учитель.</w:t>
      </w:r>
      <w:r>
        <w:rPr>
          <w:color w:val="000000"/>
          <w:sz w:val="28"/>
          <w:szCs w:val="28"/>
        </w:rPr>
        <w:t xml:space="preserve"> Выскочил горошек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у и хвастунишка!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Горошек.</w:t>
      </w:r>
      <w:r>
        <w:rPr>
          <w:color w:val="000000"/>
          <w:sz w:val="28"/>
          <w:szCs w:val="28"/>
        </w:rPr>
        <w:t xml:space="preserve"> Я такой хорошенький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лёненький мальчишка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только захочу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х горошком угощу!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Учитель.</w:t>
      </w:r>
      <w:r>
        <w:rPr>
          <w:color w:val="000000"/>
          <w:sz w:val="28"/>
          <w:szCs w:val="28"/>
        </w:rPr>
        <w:t xml:space="preserve"> От обиды покраснев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ёкла проворчала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Свёкла.</w:t>
      </w:r>
      <w:r>
        <w:rPr>
          <w:color w:val="000000"/>
          <w:sz w:val="28"/>
          <w:szCs w:val="28"/>
        </w:rPr>
        <w:t xml:space="preserve"> Свёклу надо для борща и для винегрета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шай сам и угощай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учше свёклы нету.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Капуста.</w:t>
      </w:r>
      <w:r>
        <w:rPr>
          <w:color w:val="000000"/>
          <w:sz w:val="28"/>
          <w:szCs w:val="28"/>
        </w:rPr>
        <w:t xml:space="preserve"> Ты уж, свёкла, помолчи!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капусты варят щи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какие вкусные пироги капустные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гощу ребяток кочерыжкой сладкой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гурец.   </w:t>
      </w:r>
      <w:r>
        <w:rPr>
          <w:color w:val="000000"/>
          <w:sz w:val="28"/>
          <w:szCs w:val="28"/>
        </w:rPr>
        <w:t>Очень будете довольны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Съев огурчик малосольный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А уж свежий огуречик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Вам понравится, конечн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дис.     </w:t>
      </w:r>
      <w:r>
        <w:rPr>
          <w:i/>
          <w:iCs/>
          <w:color w:val="000000"/>
          <w:sz w:val="28"/>
          <w:szCs w:val="28"/>
        </w:rPr>
        <w:t xml:space="preserve">Я </w:t>
      </w:r>
      <w:r>
        <w:rPr>
          <w:color w:val="000000"/>
          <w:sz w:val="28"/>
          <w:szCs w:val="28"/>
        </w:rPr>
        <w:t>- румяная редиска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Поклонюсь вам низко-низко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А хвалить себя зачем?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Я и так известна все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орковь. </w:t>
      </w:r>
      <w:r>
        <w:rPr>
          <w:color w:val="000000"/>
          <w:sz w:val="28"/>
          <w:szCs w:val="28"/>
        </w:rPr>
        <w:t>Про меня рассказ недлинны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то не любит витамины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ей всегда морковный сок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грызи морковку -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удешь ты тогда, дружок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репким, сильным, ловким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итель. </w:t>
      </w:r>
      <w:r>
        <w:rPr>
          <w:color w:val="000000"/>
          <w:sz w:val="28"/>
          <w:szCs w:val="28"/>
        </w:rPr>
        <w:t>Тут надулся помидор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промолвил строго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Не болтай, морковка, вздор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лчи немного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амый вкусный и приятный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ж, конечно, сок томатны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итаминов много в нём, мы его охотно пьём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ук  </w:t>
      </w:r>
      <w:r>
        <w:rPr>
          <w:color w:val="000000"/>
          <w:sz w:val="28"/>
          <w:szCs w:val="28"/>
        </w:rPr>
        <w:t xml:space="preserve">   Я ~ приправа в каждом блюде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Я всегда полезен людя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Угадали? Я - ваш друг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Я - простой зелёный лук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артошка. Я </w:t>
      </w:r>
      <w:r>
        <w:rPr>
          <w:color w:val="000000"/>
          <w:sz w:val="28"/>
          <w:szCs w:val="28"/>
        </w:rPr>
        <w:t>- картошка, так скромна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лова не сказала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о картошка так нужн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большим и малы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аклажан. </w:t>
      </w:r>
      <w:r>
        <w:rPr>
          <w:color w:val="000000"/>
          <w:sz w:val="28"/>
          <w:szCs w:val="28"/>
        </w:rPr>
        <w:t>Баклажанная икр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ак вкусна, полезна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итель. </w:t>
      </w:r>
      <w:r>
        <w:rPr>
          <w:color w:val="000000"/>
          <w:sz w:val="28"/>
          <w:szCs w:val="28"/>
        </w:rPr>
        <w:t>Спор давно кончать пора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Спорить бесполезно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Чтоб здоровым, сильным быть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до овощи любить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каждом польза есть и вкус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решить я не берусь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то из вас вкусней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то из вас важней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Актуализация знани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Скажите, ребята, можно ли разрешить спор овощей и решить, какой из них самый полезный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( Нет, нельзя, потому что все овощи полезны и необходимы для развития нашего организма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Работа по учебник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.48 - Какие витамины вы знаете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ля чего они нужны нашему организму?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. 49 50 - Чтение текста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) Культура поведения за столо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Ребята, кажется, мы что-то очень важное забыли, прежде чем садиться за ед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, мы забыли вымыть руки перед едой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А какие ещё правила гигиены питания вы знаете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 Перед едой мой руки с мыло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Фрукты и овощи надо тоже хорошо мы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.Не   торопись!   Ешь   небольшими   кусочками,   тщательно пережевывай пищу с закрытым рто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 Во время еды не разговаривай и не читай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  Не переедай! Ешь в мер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>Какой же вывод можно сделать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 Нужно выполнять условия правильного питания. Разнообразие пищи, частое питание, гигиена рук и посуды, умеренное количество потребляемой пищи, употребление витаминов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се эти правила записаны на доске. Детям предлагается выполнить следующее задание: рядом с правилом, которое они выполняют всегда, прикрепи улыбающееся личико человеч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4140" cy="105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абота по учебнику (стр.54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Чтение и обсуждение маленького рассказа из рубрики смешинки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«Как обедал Васятка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) Составление модели под названием: «Пища. Какой она должна быть?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 Итог урока. Диагностика уро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игнальными карточками ответьте на мои утвержд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 Пища должна быть полезная, разнообразна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В своём рационе можно обойтись без овощей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 Рук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ть перед едой необязательн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 Переедать очень вредно для организм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исная истина, что молочные продукты содержат кальций, способствующий созданию скелета человека. Детям он просто необходим для роста. Как заставить ребёнка употреблять в пищу молочные изделия? Учителями нашей школы создан цикл мероприятий, связанных с пользой молочных продуктов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47:00Z</dcterms:created>
  <dc:creator>Татьяна</dc:creator>
  <dc:description/>
  <cp:keywords/>
  <dc:language>en-US</dc:language>
  <cp:lastModifiedBy>Татьяна</cp:lastModifiedBy>
  <dcterms:modified xsi:type="dcterms:W3CDTF">2009-03-31T07:47:00Z</dcterms:modified>
  <cp:revision>1</cp:revision>
  <dc:subject/>
  <dc:title>Муниципальное общеобразовательное учреждение</dc:title>
</cp:coreProperties>
</file>