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ие задания учащимся 4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: Куприянова Елена Николае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 – урок 48 «Спряжение глаголов», выполнить письменно упражнение 4 с.107 учебника</w:t>
      </w:r>
    </w:p>
    <w:p>
      <w:pPr>
        <w:pStyle w:val="Normal"/>
        <w:jc w:val="both"/>
        <w:rPr/>
      </w:pPr>
      <w:r>
        <w:rPr>
          <w:sz w:val="28"/>
          <w:szCs w:val="28"/>
        </w:rPr>
        <w:t>2. Математика – с.79- выучить правило о сочетательном свойстве сложения, выполнить письменно № 342, № 349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ное чтение- с.97-105 Н.Г.Гарин-Михайловский «Детство Темы», читать, отвечать на вопросы на с.105 учеб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9:00Z</dcterms:created>
  <dc:creator>PASHA</dc:creator>
  <dc:description/>
  <cp:keywords/>
  <dc:language>en-US</dc:language>
  <cp:lastModifiedBy>PASHA</cp:lastModifiedBy>
  <dcterms:modified xsi:type="dcterms:W3CDTF">2009-12-06T11:04:00Z</dcterms:modified>
  <cp:revision>2</cp:revision>
  <dc:subject/>
  <dc:title>Домашние задания учащимся 4 «А» класса</dc:title>
</cp:coreProperties>
</file>