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тищево Саратов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ДЕНЬ ДРК 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О ПРОБЛЕМЕ</w:t>
      </w:r>
    </w:p>
    <w:p>
      <w:pPr>
        <w:pStyle w:val="Normal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"Уровень и стиль педагогического общения – необходимое условие развития современного человека"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РК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"Уровень и стиль педагогического общения – необходимое условие развития современного человека"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Цель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яснить, в какой мере уровень и стиль педагогического общения педагога с учащимися способствует их взаимному развитию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ить, какие стили педагогического общения преобладают в отношениях учителя с учащимис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яснить, какие приемы и методы применяются педагогом для поддержания активной включенности учащихся в общени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метить управленческие решения по регулированию и коррекции работы по данной проблем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бочая гипотез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мократический стиль и творческий уровень педагогического общения между учителем и учащимся способствует целенаправленному изменению личности учащего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ИССЛЕДОВАНИЕ № 1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а наблюдений на уро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7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мере учителю удалось включить весь класс в процесс общения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педагогу поддерживать активную включенность учащихся в общение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ли в общую систему общения "автономные" учащиеся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 на урок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ind w:left="162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кратический (учащиеся принимают участие в обсуждении задач, стоящих перед ними, решения принимаются совместно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ind w:left="162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итарный (в отношениях учителя с учащимися преобладает строгость, жесткие методы руководства, ученики выступают в роли исполнителя, не участвуют в принятии решения)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ind w:left="1620" w:hanging="5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иберальный (учитель ограничивается убеждениями, уговариванием, при этом отсутствует единая линия и должная требовательность. На уроке каждый предоставлен сам себе</w:t>
            </w:r>
            <w:r>
              <w:rPr/>
              <w:t>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педагогу добиться единства делового личностного уровней общения с учащимися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общение с учащимися свободным, "на равных"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имание учителем сложившейся ситуации на уро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 Осуществление саморегуляции в общении с учащимися  (умение выслушать ученика, сдержанность (говорливость), спокойствие (нервозность)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мика и жесты учителя, его внешний вид, тактичность и т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сихологический климат в класс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низкий уров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– средний уровен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– высокий уро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20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 на уроке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й (учащиеся принимают участие в обсуждении задач, стоящих перед ними, решения принимаются совместно)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итарный (в отношениях учителя с учащимися преобладает строгость, жесткие методы руководства, ученики выступают в роли исполнителя, не участвуют в принятии решения);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й (учитель ограничивается убеждениями, уговариванием, при этом отсутствует единая линия и должная требовательность. На уроке каждый предоставлен сам себ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общение с учащимися свободным, "на равных"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саморегуляции в общении с учащимися (умение выслушать ученика, сдержанность (говорливость), спокойствие (нервозность)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климат в класс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омфортно или вы испытываете дискомфор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еловек в класс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ИССЛЕДОВАНИЕ № 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обеседования с учителям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ш стиль общения на уроке: демократический (учащиеся принимают участие в обсуждении задач, стоящих перед ними, решения принимаются совместно); авторитарный (в отношениях учителя с учащимися преобладает строгость, жесткие методы руководства, ученики выступают в роли исполнителя, не участвуют в принятии решения); либеральный (учитель ограничивается убеждениями, уговариванием, при этом отсутствует единая линия и должная требовательность. На уроке каждый предоставлен сам себ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иемы и методы вы применяете для поддержания активной включенности учащихся в общени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е ли вы саморегуляцию в общении с учащимися? (умение выслушать ученика, сдержанность (говорливость), спокойствие (нервозност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ете ли вы, что ваша мимика, жесты, внешний вид влияют на взаимоотношения и стиль  общения с учащими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 Психологический климат в классе__________________________________________________ 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2"/>
      <w:numFmt w:val="decimal"/>
      <w:lvlText w:val="%5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9:00Z</dcterms:created>
  <dc:creator>Сафронова Г Н</dc:creator>
  <dc:description/>
  <cp:keywords/>
  <dc:language>en-US</dc:language>
  <cp:lastModifiedBy>user1</cp:lastModifiedBy>
  <cp:lastPrinted>2008-01-16T09:01:00Z</cp:lastPrinted>
  <dcterms:modified xsi:type="dcterms:W3CDTF">2009-10-28T08:29:00Z</dcterms:modified>
  <cp:revision>2</cp:revision>
  <dc:subject/>
  <dc:title>ДРК</dc:title>
</cp:coreProperties>
</file>