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редняя общеобразовательная 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тищево Саратов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z w:val="90"/>
          <w:szCs w:val="90"/>
        </w:rPr>
      </w:pPr>
      <w:r>
        <w:rPr>
          <w:b/>
          <w:shadow/>
          <w:sz w:val="90"/>
          <w:szCs w:val="90"/>
        </w:rPr>
        <w:t xml:space="preserve">ДЕНЬ ДРК </w:t>
      </w:r>
    </w:p>
    <w:p>
      <w:pPr>
        <w:pStyle w:val="Normal"/>
        <w:jc w:val="center"/>
        <w:rPr>
          <w:b/>
          <w:b/>
          <w:shadow/>
          <w:sz w:val="90"/>
          <w:szCs w:val="90"/>
        </w:rPr>
      </w:pPr>
      <w:r>
        <w:rPr>
          <w:b/>
          <w:shadow/>
          <w:sz w:val="90"/>
          <w:szCs w:val="90"/>
        </w:rPr>
        <w:t>ПО ПРОБЛЕМЕ</w:t>
      </w:r>
    </w:p>
    <w:p>
      <w:pPr>
        <w:pStyle w:val="Normal"/>
        <w:jc w:val="center"/>
        <w:rPr>
          <w:b/>
          <w:b/>
          <w:shadow/>
          <w:sz w:val="90"/>
          <w:szCs w:val="90"/>
        </w:rPr>
      </w:pPr>
      <w:r>
        <w:rPr>
          <w:b/>
          <w:shadow/>
          <w:sz w:val="90"/>
          <w:szCs w:val="9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6172200" cy="4229100"/>
                <wp:effectExtent l="6350" t="0" r="508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Форм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ебно-информационных ОУ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беспечивающих учащим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пользование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решения учебных задач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-27pt;margin-top:15.3pt;width:485.95pt;height:332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Формиров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ебно-информационных ОУН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беспечивающих учащим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пользование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решения учебных задач"</w:t>
                      </w:r>
                    </w:p>
                  </w:txbxContent>
                </v:textbox>
                <v:path textpathok="t"/>
                <v:textpath on="t" fitshape="t" string="&quot;Формирование &#10;учебно-информационных ОУН,&#10;обеспечивающих учащимся &#10;использование информации&#10;для решения учебных задач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Ноябрь – 2006 г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выявить состояние и уровень сформированности общеучебных умений и навыков у учащихся (ОУУН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right="201" w:hanging="480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степень сформированности у учащихся ОУУ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right="201" w:hanging="480"/>
        <w:jc w:val="both"/>
        <w:rPr>
          <w:sz w:val="32"/>
          <w:szCs w:val="32"/>
        </w:rPr>
      </w:pPr>
      <w:r>
        <w:rPr>
          <w:sz w:val="32"/>
          <w:szCs w:val="32"/>
        </w:rPr>
        <w:t>Оценить и выявить в системе УВП динамику формирования ОУУН у уча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right="201" w:hanging="480"/>
        <w:jc w:val="both"/>
        <w:rPr>
          <w:sz w:val="32"/>
          <w:szCs w:val="32"/>
        </w:rPr>
      </w:pPr>
      <w:r>
        <w:rPr>
          <w:sz w:val="32"/>
          <w:szCs w:val="32"/>
        </w:rPr>
        <w:t>Наметить управленческие решения по регулированию и коррекции работы по данной проблеме.</w:t>
      </w:r>
    </w:p>
    <w:p>
      <w:pPr>
        <w:pStyle w:val="Normal"/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1" w:hanging="0"/>
        <w:jc w:val="both"/>
        <w:rPr/>
      </w:pPr>
      <w:r>
        <w:rPr>
          <w:b/>
          <w:sz w:val="32"/>
          <w:szCs w:val="32"/>
        </w:rPr>
        <w:t>Объект исследования:</w:t>
      </w:r>
      <w:r>
        <w:rPr>
          <w:sz w:val="32"/>
          <w:szCs w:val="32"/>
        </w:rPr>
        <w:t xml:space="preserve"> система формирования ОУУН в УВП школы (класса).</w:t>
      </w:r>
    </w:p>
    <w:p>
      <w:pPr>
        <w:pStyle w:val="Normal"/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1" w:hanging="0"/>
        <w:jc w:val="both"/>
        <w:rPr/>
      </w:pPr>
      <w:r>
        <w:rPr>
          <w:b/>
          <w:sz w:val="32"/>
          <w:szCs w:val="32"/>
        </w:rPr>
        <w:t xml:space="preserve">Предмет исследования: </w:t>
      </w:r>
      <w:r>
        <w:rPr>
          <w:sz w:val="32"/>
          <w:szCs w:val="32"/>
        </w:rPr>
        <w:t>условия и факторы, стимулирующие формирование ОУУН у учащихся и препятствующие этому.</w:t>
      </w:r>
    </w:p>
    <w:p>
      <w:pPr>
        <w:pStyle w:val="Normal"/>
        <w:ind w:right="321" w:hanging="0"/>
        <w:jc w:val="both"/>
        <w:rPr/>
      </w:pPr>
      <w:r>
        <w:rPr>
          <w:b/>
          <w:sz w:val="32"/>
          <w:szCs w:val="32"/>
        </w:rPr>
        <w:t>Рабочая гипотеза:</w:t>
      </w:r>
      <w:r>
        <w:rPr>
          <w:sz w:val="32"/>
          <w:szCs w:val="32"/>
        </w:rPr>
        <w:t xml:space="preserve"> постоянная диагностика условий и факторов, стимулирующих формирование ОУУН и препятствующих этому, способствует оперативному регулированию данной проблемы в деятельности учителя и ученика.</w:t>
      </w:r>
    </w:p>
    <w:p>
      <w:pPr>
        <w:pStyle w:val="Normal"/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тоды исследования:</w:t>
      </w:r>
      <w:r>
        <w:rPr>
          <w:sz w:val="32"/>
          <w:szCs w:val="32"/>
        </w:rPr>
        <w:t xml:space="preserve"> наблюдение, анкетирование, собеседование с учителями.</w:t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ИКРОИССЛЕДОВАНИЕ № 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наблюдения при посещении учебного зан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500"/>
        <w:gridCol w:w="211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ровн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 ли учитель планировать задачи обучения и развития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ет ли учитель в учебном материале главную мысль, идею, ведущую теорию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 ли учител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вать и мотивировать свою учебную деятельность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тельно воспринимать информацию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 запоминать (работа с памятками, алгоритмами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т ли учитель такие виды самостоятельной деятельности, как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ответ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изложение текста двумя-тремя предложениям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еценз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конспекта, написание реферат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под диктовк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 ли учител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цирова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главно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ирова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ервичные исследов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ет ли учитель учащихся использованию выражений: "сделай вывод", "итак", "следовательно", "обобщим  сказанное"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ет ли учитель самостоятельность мышления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ситуацию споров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ует свободное изложение материала своими словами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ет вариативность формулировок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выражения "докажите" и другие подобны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 ли вести наблюдения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 ли осуществлять самоконтроль и самоанализ учебной деятельности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 ли вести познавательную деятельнос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р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лектив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ить каждый показатель по системе балл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критичес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достаточны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оптимальный уровень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ИКРОИССЛЕДОВАНИЕ № 2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ирование уча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Как вы владеете учебно-организационными умениями?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57"/>
        <w:gridCol w:w="696"/>
        <w:gridCol w:w="713"/>
        <w:gridCol w:w="135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астично </w:t>
            </w:r>
          </w:p>
        </w:tc>
      </w:tr>
      <w:tr>
        <w:trPr>
          <w:trHeight w:val="6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ете ли вы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план ответа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 излагать текст двумя-тремя предложениями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рецензии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конспект, готовить реферат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ывать цитаты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ть под диктовку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азговор (беседу) на учебные и свободные темы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ывать по плану (сжато, выборочно) содержание учебных текстов, отрывков из художественных произведений, радио- и телепередач, фрагментов кинофильмов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МИКРОИССЛЕДОВАНИЕ № 3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обеседования с учител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аких ОУУН было намечено?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ми документами, материалами пользуетесь при формировании у учащихся ОУУН?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используете данный материал в своей работе при формировании ОУУН?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стимулирует вашу работу, что препятствует формированию ОУУН?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И  ДР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харова О.П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- 55 % - критическ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шо разви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под дик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разви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сознавать и мотивировать свою учебную деятельно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, устанавливать причинно-следственные связ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ю спор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ыражение "докажите" и др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и самоанализ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рыхина М.В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- 77 % - оптимальны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шо разви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планировать задачи обучения; учебно-информационные умения и навы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умению выделять главное, анализировать, сравнивать, систематизировать, создавать ситуацию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разви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амостоя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т работу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вакова Е.Ю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– 66 % - критическ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шо развит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под диктовк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нимательно слушать информацию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ыражение "итак", "сделай выво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разви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организационные умения и навы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 излагать текс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ое, анализирова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вать и мотивировать свою учеб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разви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спо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лиева О.В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– 76 % - оптимальны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рошо разви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организационные умения и навы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анализировать, сравнивать, классифицировать, обоб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разви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идов самостоя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рганизована познавательная деятельность индивидуально, в паре,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овалова С.Н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– 62 % - критическ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шо разви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организационные умения и навык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 краткому изложению текста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классифицировать, обобщать, систематизироват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осуществлять самоконтроль и самоанализ учебной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вести познавательную деятельнос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развиты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амостоятельной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 индивидуально, в группе,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сабина И.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– 72 % - оптимальны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шо разви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организационные уме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отражен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мышл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вичны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ысенко Е.Д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– 92 %  - оптимальны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шо развит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определять цели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обобщать, систематизировать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ыражения "итак", "следовательно" и д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разви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амостоятельной деятельности (рецензия, краткое изложение тек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иляпова Е.В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– 92 % - оптимальны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разви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конспе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амоконтроля и самоанализа учеб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познавательную деятельность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ршкова Е.В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– 55 % - критическ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шо развит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своими словам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ражений "докажите" и др.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познавательную деятельность в группе,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развит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ответ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вать, классифицировать, систематизировать, проводить первичные исслед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ю спор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СФОРМИРОВАННОСТИ У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ОРГАНИЗАЦИОННЫХ УМ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опрос учащихся/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object w:dxaOrig="1044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15pt;margin-top:11.95pt;width:520.65pt;height:22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56131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НИЕ УЧИТЕЛЯ ФОРМИРОВАТЬ О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о наблюдению/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object w:dxaOrig="10425" w:dyaOrig="3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3pt;margin-top:10.15pt;width:520.65pt;height:19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84617626" r:id="rId4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умеют ставить цель, излагать информацию, а дети ее воспринима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е создают на уроке ситуации споров, не учат осуществлять самоконтроль, не применяют различных видов с/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м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на уроке ситуации спор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учащихся осуществлять самоконтроль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виды самостоятельн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hadow/>
          <w:sz w:val="72"/>
          <w:szCs w:val="72"/>
          <w:u w:val="single"/>
        </w:rPr>
      </w:pPr>
      <w:r>
        <w:rPr>
          <w:b/>
          <w:shadow/>
          <w:sz w:val="72"/>
          <w:szCs w:val="7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٠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0:00Z</dcterms:created>
  <dc:creator>Ученик</dc:creator>
  <dc:description/>
  <cp:keywords/>
  <dc:language>en-US</dc:language>
  <cp:lastModifiedBy>user1</cp:lastModifiedBy>
  <cp:lastPrinted>2006-10-23T15:35:00Z</cp:lastPrinted>
  <dcterms:modified xsi:type="dcterms:W3CDTF">2009-10-28T10:10:00Z</dcterms:modified>
  <cp:revision>2</cp:revision>
  <dc:subject/>
  <dc:title>Муниципальное общеобразовательное учреждение</dc:title>
</cp:coreProperties>
</file>