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редняя общеобразовательная 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тищево Саратов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z w:val="90"/>
          <w:szCs w:val="90"/>
        </w:rPr>
      </w:pPr>
      <w:r>
        <w:rPr>
          <w:b/>
          <w:shadow/>
          <w:sz w:val="90"/>
          <w:szCs w:val="90"/>
        </w:rPr>
        <w:t xml:space="preserve">ДЕНЬ ДРК </w:t>
      </w:r>
    </w:p>
    <w:p>
      <w:pPr>
        <w:pStyle w:val="Normal"/>
        <w:jc w:val="center"/>
        <w:rPr>
          <w:b/>
          <w:b/>
          <w:shadow/>
          <w:sz w:val="90"/>
          <w:szCs w:val="90"/>
        </w:rPr>
      </w:pPr>
      <w:r>
        <w:rPr>
          <w:b/>
          <w:shadow/>
          <w:sz w:val="90"/>
          <w:szCs w:val="90"/>
        </w:rPr>
        <w:t>ПО ПРОБЛЕМЕ</w:t>
      </w:r>
    </w:p>
    <w:p>
      <w:pPr>
        <w:pStyle w:val="Normal"/>
        <w:jc w:val="center"/>
        <w:rPr>
          <w:b/>
          <w:b/>
          <w:shadow/>
          <w:sz w:val="90"/>
          <w:szCs w:val="90"/>
        </w:rPr>
      </w:pPr>
      <w:r>
        <w:rPr>
          <w:b/>
          <w:shadow/>
          <w:sz w:val="90"/>
          <w:szCs w:val="9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3pt;margin-top:-173.85pt;width:455.8pt;height:361.45pt;mso-wrap-style:none;v-text-anchor:middle;mso-position-vertical:center" type="_x0000_t172">
            <v:path textpathok="t"/>
            <v:textpath on="t" fitshape="t" string="Соответствие выбора профиля&#10;и познавательных интересов&#10;учащихся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 2008 г.</w:t>
      </w:r>
    </w:p>
    <w:p>
      <w:pPr>
        <w:pStyle w:val="Normal"/>
        <w:ind w:left="-120" w:first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атель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КРОИССЛЕДОВАНИЕ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а наблюдений на уро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9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</w:t>
            </w:r>
          </w:p>
        </w:tc>
      </w:tr>
      <w:tr>
        <w:trPr>
          <w:trHeight w:val="16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меют ли учащиеся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ли на уроке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полнительной литературой, со справочным материалом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вор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учащихся на уро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тив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ли познавательный интерес на урок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– критический уровень (не реализова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достаточный уровень (реализовано частич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оптимальный уровень (реализован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ИССЛЕДОВАНИЕ №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ирование учащих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207"/>
        <w:gridCol w:w="1381"/>
      </w:tblGrid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67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ом этапе урока вам было наиболее интересно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торен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ъяснении нового материал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креплении нового материал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выполняете задания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го характера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го характера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го характ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Какой характер работы вам ближ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Было ли вам интересно на уроке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ете ли вы новые знания на уроке самостоятельно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еловек в классе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ИССЛЕДОВАНИЕ № 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обеседования с учителям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 сколько оправдан выбор профиля учащимися?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ие приемы и методы применяете для развития познавательной деятельности учащихся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то из учащихся, по вашему мнению, нуждается в дополнительной поддержке в освоении профильных дисциплин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ИССЛЕДОВАНИЕ № 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обеседования с учителям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На сколько оправдан выбор профиля учащимися?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ие приемы и методы применяете для развития познавательной деятельности учащихся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то из учащихся, по вашему мнению, нуждается в дополнительной поддержке в освоении профильных дисциплин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20" w:first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0" w:first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0" w:first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9:00Z</dcterms:created>
  <dc:creator>Сафронова Г Н</dc:creator>
  <dc:description/>
  <cp:keywords/>
  <dc:language>en-US</dc:language>
  <cp:lastModifiedBy>user1</cp:lastModifiedBy>
  <cp:lastPrinted>2008-11-26T11:40:00Z</cp:lastPrinted>
  <dcterms:modified xsi:type="dcterms:W3CDTF">2009-10-28T09:57:00Z</dcterms:modified>
  <cp:revision>2</cp:revision>
  <dc:subject/>
  <dc:title>Муниципальное общеобразовательное учреждение</dc:title>
</cp:coreProperties>
</file>