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39.15pt;margin-top:9pt;width:386.15pt;height:76.05pt;mso-wrap-style:none;v-text-anchor:middle" type="_x0000_t136">
            <v:path textpathok="t"/>
            <v:textpath on="t" fitshape="t" string="ДЕНЬ ДРК &#10;ПО ПРОБЛЕМЕ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.05pt;margin-top:2.55pt;width:381.6pt;height:227.75pt;mso-wrap-style:none;v-text-anchor:middle" type="_x0000_t172">
            <v:path textpathok="t"/>
            <v:textpath on="t" fitshape="t" string="&quot;МЕТОДЫ ЗАДАВАНИЯ И &#10;ДОЗИРОВАНИЕ &#10;ДОМАШНИХ ЗАДАНИЙ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navy" stroked="f" o:allowincell="f" style="position:absolute;margin-left:108pt;margin-top:1.85pt;width:250.95pt;height:40.95pt;mso-wrap-style:none;v-text-anchor:middle" type="_x0000_t136">
            <v:path textpathok="t"/>
            <v:textpath on="t" fitshape="t" string="Октябрь-2005 г.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Р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етоды зада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озирование домашних заданий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 xml:space="preserve">провести наблюдения за методами задавания уроков на дом и выявить уровень дозирования домашних задани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sz w:val="36"/>
          <w:szCs w:val="36"/>
        </w:rPr>
      </w:pPr>
      <w:r>
        <w:rPr>
          <w:sz w:val="36"/>
          <w:szCs w:val="36"/>
        </w:rPr>
        <w:t>Определить состояние дозирования домашних зад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sz w:val="36"/>
          <w:szCs w:val="36"/>
        </w:rPr>
      </w:pPr>
      <w:r>
        <w:rPr>
          <w:sz w:val="36"/>
          <w:szCs w:val="36"/>
        </w:rPr>
        <w:t>Оценить и выявить тенденции дозирования домашних заданий и методов их пода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sz w:val="36"/>
          <w:szCs w:val="36"/>
        </w:rPr>
      </w:pPr>
      <w:r>
        <w:rPr>
          <w:sz w:val="36"/>
          <w:szCs w:val="36"/>
        </w:rPr>
        <w:t>Наметить управленческие решения по регулированию и коррекции объема домашних заданий, видов и форм д/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Объект исследования:</w:t>
      </w:r>
      <w:r>
        <w:rPr>
          <w:sz w:val="36"/>
          <w:szCs w:val="36"/>
        </w:rPr>
        <w:t xml:space="preserve"> система УВ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Предмет исследования: </w:t>
      </w:r>
      <w:r>
        <w:rPr>
          <w:sz w:val="36"/>
          <w:szCs w:val="36"/>
        </w:rPr>
        <w:t>условия и факторы, определяющие дозирование домашних заданий, методы задавания д/з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Рабочая гипотеза:</w:t>
      </w:r>
      <w:r>
        <w:rPr>
          <w:sz w:val="36"/>
          <w:szCs w:val="36"/>
        </w:rPr>
        <w:t xml:space="preserve"> если будут созданы оптимальные условия, а именно: высокая эффективность урока; организация работы по учебным пособиям, соответствующим зоне ближайшего развития ученика; оптимальный объем домашних заданий с учетом индивидуальных особенностей и медицинских показателей; оптимальное расписание в течение дня; если учащийся заинтересован в выполнении д/з и подходит к нему  творчески, то это будет способствовать повышению уровня обучаемости учащих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етоды исследования:</w:t>
      </w:r>
      <w:r>
        <w:rPr>
          <w:sz w:val="36"/>
          <w:szCs w:val="36"/>
        </w:rPr>
        <w:t xml:space="preserve"> наблюдение уроков учителей, хронометраж, собеседование с учителями (после посещения уроков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икроисследование №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бесе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68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домашнее задание ТДЦ урок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реализуется ТДЦ урок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лизуе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активно работающих на урок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клас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половины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содержание домашнего задания содержанию урок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ъем и сложность домашних заданий уровню обученности и обучаемост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нформации о домашних заданиях, включая инструктаж по выполнению и запись в дневник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писи о домашних заданиях в дневника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учащихс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у половины класс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чем у половины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существляется учителем задавание уроков на дом (на каком этапе урока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ывает учитель интересы и склонности отдельных учащихся при определении характера д/з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ет д/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ифференци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Микроисследование № 2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Анкетирование учащихся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48"/>
        <w:gridCol w:w="2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инут вы тратите на подбор литературы для выполнения домашних заданий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инут вы тратит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ind w:left="5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учение теоретических полож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ind w:left="5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х осмысление </w:t>
            </w:r>
          </w:p>
          <w:p>
            <w:pPr>
              <w:pStyle w:val="Normal"/>
              <w:ind w:left="14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ересказ, ответы на вопросы 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ind w:left="5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ктическое применение теоретических знаний (решение задач, выполнение упражнений, работа с контурными картами …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литературу вы используете для подготовки к уроку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те ли вы затруднения при работе с дополнительной литературой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/з вам выполнять интересне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астроением вы приступаете к выполнению домашних задан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льшим желанием и интересо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желания, но с чувством долг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нтереса и жел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е домашние зада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е ли индивидуальные домашние зад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 по объему и сложности соответствуют уровню ваших способностей и возможностей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ете ли от выполнения домашних задан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икроисследование № 3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Анкетирование учителей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осуществляете задавание уроков на дом, на каком этапе урока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/з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носит домашнее задание по форме и содержанию? Как оно согласуется с изучением нового материала, его закреплением? Насколько подробно и обстоятельно инструктируете учащихся по домашнему заданию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объем домашнего зад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читываете интересы и склонности отдельных учащихся при определении характера домашней работ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٠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٠"/>
      <w:lvlJc w:val="lef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٠"/>
      <w:lvlJc w:val="lef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٠"/>
      <w:lvlJc w:val="lef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٠"/>
      <w:lvlJc w:val="lef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٠"/>
      <w:lvlJc w:val="lef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٠"/>
      <w:lvlJc w:val="lef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6:00Z</dcterms:created>
  <dc:creator>Ученик</dc:creator>
  <dc:description/>
  <cp:keywords/>
  <dc:language>en-US</dc:language>
  <cp:lastModifiedBy>user1</cp:lastModifiedBy>
  <cp:lastPrinted>2005-10-21T11:58:00Z</cp:lastPrinted>
  <dcterms:modified xsi:type="dcterms:W3CDTF">2009-10-28T08:46:00Z</dcterms:modified>
  <cp:revision>2</cp:revision>
  <dc:subject/>
  <dc:title/>
</cp:coreProperties>
</file>