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тищево Саратов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 xml:space="preserve">ДЕНЬ ДРК 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ПО ПРОБЛЕМЕ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rPr>
          <w:b/>
          <w:b/>
        </w:rPr>
      </w:pPr>
      <w:r>
        <w:rPr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25pt;width:408.65pt;height:80.15pt;mso-wrap-style:none;v-text-anchor:middle;mso-position-vertical:top" type="_x0000_t136">
            <v:path textpathok="t"/>
            <v:textpath on="t" fitshape="t" string="&quot;Использование приемов активизации &#10;мыслительной деятельности учащихся&quot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200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РК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"Использование приемов активизации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ыслительной деятельности учащихся"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Цель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яснить, какие приемы и методы способствуют активизации мыслительной деятельности учащихся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42" w:hanging="360"/>
        <w:jc w:val="both"/>
        <w:rPr/>
      </w:pPr>
      <w:r>
        <w:rPr>
          <w:sz w:val="36"/>
          <w:szCs w:val="36"/>
        </w:rPr>
        <w:t>Определить, какие формы организации мыслительной деятельности используются учителями для развития интеллекта каждог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42" w:hanging="360"/>
        <w:jc w:val="both"/>
        <w:rPr/>
      </w:pPr>
      <w:r>
        <w:rPr>
          <w:sz w:val="36"/>
          <w:szCs w:val="36"/>
        </w:rPr>
        <w:t>Выяснить, какие приемы и методы на разных этапах урока вызывают наибольшую активность мысл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42" w:hanging="360"/>
        <w:jc w:val="both"/>
        <w:rPr>
          <w:sz w:val="36"/>
          <w:szCs w:val="36"/>
        </w:rPr>
      </w:pPr>
      <w:r>
        <w:rPr>
          <w:sz w:val="36"/>
          <w:szCs w:val="36"/>
        </w:rPr>
        <w:t>Наметить управленческие решения по регулированию и коррекции работы по данной пробле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чая гипотез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элементов современных образовательных технологий приводит к активному взаимодействию учителя и ученика и их взаимному развит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ель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ИССЛЕДОВАНИ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наблюдений на уро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элементы современных образовательных технологий на разных этапах урока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ени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яснении нового материал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реп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емы повышения мыслительной деятельности используютс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 учащихс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ла ли форма урока на работоспособность ребя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ли каждый школьник в самостоятельный поиск знани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– критический уровень (не реализова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достаточный уровень (реализовано частич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оптимальный уровень (реализован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ирование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207"/>
        <w:gridCol w:w="1381"/>
      </w:tblGrid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67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м этапе урока вам было наиболее интересно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ен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яснении нового материал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реплении нового материал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выполняете задани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го характер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го характер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характ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Какой характер работы вам ближ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Было ли вам интересно на уроке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ете ли вы новые знания на уроке самостоятельно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еловек в класс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обеседования с учителям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элементы современных образовательных технологий Вы использу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  <w:t>На каких этапах урока?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приемы повышения мыслительной деятельности используете на уроках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е нетрадиционные формы урока используете для повышения мыслительной активности учащихся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м образом организуете самостоятельную деятельность учащихся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обеседования с учителям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элементы современных образовательных технологий Вы использу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  <w:t>На каких этапах урока?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приемы повышения мыслительной деятельности используете на уроках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нетрадиционные формы урока используете для повышения мыслительной активности учащихся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организуете самостоятельную деятельность учащихся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Использование приемов актив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тельной деятельности учащихс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6.11.2007 г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ноября 2007 г. проводился день диагностики, регулирования и коррекции по теме "Использование приемов активизации мыслительной деятельности учащихся"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РК было выяснить, какие приемы и методы способствуют активизации мыслительной деятельности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вились </w:t>
      </w:r>
      <w:r>
        <w:rPr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, какие формы организации мыслительной деятельности используются учителями для развития интеллекта каждог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яснить, какие приемы и методы на разных этапах урока вызывают наибольшую активность мысл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метить управленческие решения по регулированию и коррекции работы по данной пробл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Рабочая гипотеза</w:t>
      </w:r>
      <w:r>
        <w:rPr>
          <w:sz w:val="26"/>
          <w:szCs w:val="26"/>
        </w:rPr>
        <w:t xml:space="preserve"> была определена следующ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элементов современных образовательных технологий приводит к активному взаимодействию учителя и ученика и их взаимному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ДРК проводилось собеседование с учителями, в ходе которого выяснилось, что учителя используют элементы игровых, личностно-ориентированных, (информационных/компьютерных) технологий, нетрадиционные формы урока, задания логического характера, проблемные ситуации, составление схем; применяют работы в парах, в группах, дифференцированные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авнивая полученные результаты, можно увидеть, что на всех посещенных уроках не было организовано использование приемов активизации мыслительной деятельности на оптимальном уровне. Удачно подобрали форму проведения урока, использовали различные приемы и методы для повышения мыслительной деятельности учащихся, их развития Куприянова Е.Н., Балберова Е.В., Левина Н.В., Шиляпова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ям Цитко Н.Б., Шурыгиной А.И., Бесстрашновой Н.А., Горелову И.П., Юлдашевой Р.Э. в своей работе следует больше уделять внимания использованию на уроках проблемных ситуаций, творческих заданий. Больше времени уделять самостоятельной работе учащихся, чтобы каждый школьник сумел включиться в самостоятельный поиск зн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ирование учащихся показало, что применение учителями современных образовательных технологий на различных этапах урока вызывает интерес учащихся (80-90 % опрошенных). Учащиеся отмечают, что учителями часто используются задания проблемного, исследовательского, творческого характера (60-80 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сех посещенных уроках детям было интересно, они узнали много нового, полученные знания имели практическое приме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авнивая графики, полученные в ходе ДРК, по итогам анкетирования учащихся и наблюдения за работой учителей, можно сделать вывод, что применение элементов современных образовательных технологий, различных форм проведения уроков приводит к повышению интереса учащихся к предмету, способствует активизации мыслительной деятельности учащих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1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5:00Z</dcterms:created>
  <dc:creator>Сафронова Г Н</dc:creator>
  <dc:description/>
  <cp:keywords/>
  <dc:language>en-US</dc:language>
  <cp:lastModifiedBy>user1</cp:lastModifiedBy>
  <cp:lastPrinted>2007-11-13T12:31:00Z</cp:lastPrinted>
  <dcterms:modified xsi:type="dcterms:W3CDTF">2009-10-28T08:15:00Z</dcterms:modified>
  <cp:revision>2</cp:revision>
  <dc:subject/>
  <dc:title>ДРК</dc:title>
</cp:coreProperties>
</file>