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/>
          <w:sz w:val="32"/>
          <w:szCs w:val="32"/>
        </w:rPr>
        <w:t xml:space="preserve">Аналитическая спра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ДР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елью выявления отношения у учащихся, учителей и родителей отношения к организации питания учащихся в школьной ст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феврале проводился ДРК по теме: «Питание в режиме учебного времени». Были поставлены задачи: выяснить, соответствует ли меню школьной столовой запросам учителей, родителей, дет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реди учащихся, учителей, родителей  2 классов школы была распространена анкета. Анкетировались 30 учащихся, 30 родителей, 3 учителя. </w:t>
      </w:r>
    </w:p>
    <w:p>
      <w:pPr>
        <w:pStyle w:val="Normal"/>
        <w:ind w:firstLine="708"/>
        <w:rPr/>
      </w:pPr>
      <w:r>
        <w:rPr>
          <w:sz w:val="28"/>
          <w:szCs w:val="28"/>
        </w:rPr>
        <w:t>Было выявлено, что столовую посещают 90% учащихся из числа опрошенных. Не посещают столовую: 6% учащихся  потому что не нравится меню,3% учащихся по состоянию здоровья. Положительные отзывы о питании в столовой дали 22 учащихся, что составляет 73% от числа опрощенных. Остальные 27 %  или 7 учащихся.питанием остались недовольны. Стоимость завтраков и обедов устраивает 100% опрошенных детей.  Школьным меню довольны 22 ребёнка из числа опрошенных, что составляет 73%. О правильном питании имеют представление 27 учащихся, что составляет 90% от числа опрошенных. Дети предпочитают мясные блюда, молочные, каши. В вопросе по улучшению питания пожелали, чтобы в столовой давали фрукты, йогурты, выпечку. Оптимальным временем для завтрака дети 100% назвали время 10-00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прос родителей выявил следующее: положительные отзывы о школьном питании -80%, отрицательные 20%. Стоимость завтраков и обедов родителей устраивает. Школьным меню остались довольны 76% родителей от числа опрошенных.  Недовольны школьным меню 24% родителей. В вопросе научного подхода к детскому питанию осведомлены 83% опрошенных. В числе любимых детьми блюд называют каши, рыбные и овощные блюда, молочные продукты. В предложениях по улучшению питания в школьной столовой пожелали разнообразить блюда, давать на завтрак фрукты. Оптимальным временем для завтрака родители преимущественно назвали 10-00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нализ анкет учителей выявил следующее: положительные отзывы о школьном питании дали  66% учителей от числа опрошенных, отрицательные 33%. О стоимости  меню давались положительные ответы. Школьное меню устраивает 66% учителей и не устраивает 33%. О правильном питании детей знают 100% опрошенных учителей. В предложениях по улучшению школьного питания было предложено разнообразить школьные завтраки, включать в меню фрукты и овощи. Оптимальным  для завтрака было названо время 10-00.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ким образом, сопоставляя ответы детей, учителей и родителей можно выяснить: столовую посещают 90% детей от числа опрошенных 66% учителей. Не посещают столовую 9% учащихся и 33% опрошенных учителей.  Положительные отзывы о школьном меню дали 77% учащихся, 80% родителей и 66% учителей. Стоимость  меню в столовой устраивает 100% опрошенных. Школьное меню устраивает  73% детей, 76% родителей и 66% учителей. Знаниями  о правильном питании владеют 100% учителей, 90% учащихся и 83% опрошенных родителей.</w:t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90% учащихся посещают школьную столовую. Преимущественно питание удовлетворяет запросы детей, родителей, учителей, т.к. недовольны питанием от 20 до 33% опрошенных. Все группы анкетируемых назвали в числе любимых блюд каши, молочные и мясные блюда. Единодушно пожелали разнообразить школьное меню и давать на завтрак овощи и фрукты. Оптимальное для завтрака время 100% опрошенных определили 10 - 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3429000" cy="6858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269.95pt,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704"/>
        <w:gridCol w:w="1177"/>
        <w:gridCol w:w="691"/>
        <w:gridCol w:w="1177"/>
        <w:gridCol w:w="557"/>
        <w:gridCol w:w="1177"/>
      </w:tblGrid>
      <w:tr>
        <w:trPr>
          <w:trHeight w:val="1160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и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</w:t>
            </w:r>
          </w:p>
        </w:tc>
      </w:tr>
      <w:tr>
        <w:trPr>
          <w:trHeight w:val="1160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Вопро</w:t>
            </w:r>
            <w:r>
              <w:rPr>
                <w:sz w:val="32"/>
                <w:szCs w:val="32"/>
              </w:rPr>
              <w:t>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</w:t>
            </w:r>
          </w:p>
        </w:tc>
      </w:tr>
      <w:tr>
        <w:trPr>
          <w:trHeight w:val="1160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09:00Z</dcterms:created>
  <dc:creator>Лёха</dc:creator>
  <dc:description/>
  <cp:keywords/>
  <dc:language>en-US</dc:language>
  <cp:lastModifiedBy>Пользователь</cp:lastModifiedBy>
  <cp:lastPrinted>2009-03-10T22:43:00Z</cp:lastPrinted>
  <dcterms:modified xsi:type="dcterms:W3CDTF">2009-04-07T17:29:00Z</dcterms:modified>
  <cp:revision>3</cp:revision>
  <dc:subject/>
  <dc:title>Аналитическая справка</dc:title>
</cp:coreProperties>
</file>