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ДУПРЕЖДЕНИЮ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задачами в 2008-2009 ученом году являли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в ОУ в ходе осуществлени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, работников школы и родителей основам безопасного поведения в ОУ и на доро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йственного внутришкольного контроля за состоянием профилактической работы в области охраны труда и предупреждения ДТ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4"/>
        <w:gridCol w:w="1445"/>
        <w:gridCol w:w="1431"/>
      </w:tblGrid>
      <w:tr>
        <w:trPr>
          <w:trHeight w:val="2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с учащими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со взрослы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дорожно-транспортных происше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вине реб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згорания в 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в о минировании с эвакуацией учащихся и персон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ъектовых тренировок с эвакуацией персонала 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есед с работниками ГА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извещений о нарушении правил дорожного движения учащими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работников вопросам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дачей удостовер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работников с присво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электобез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мероприятий в рамках административно-общественного 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вопросов по охране труда и состояния ДТП на совещаниях и педсове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инструктажей обучающихся по 8 направл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инструктажей при проведении занятий в спецкабине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анализа таблицы видно, что увеличилось число  случаев травматизма с учащимися из-за несоблюдения учителями инструкций дежурного по школе. В школу принят специалист по охране труда, которая прошла обучение в учебном центре. Также прошли обучение в учебном центре преподаватель-организатор ОБЖ и директор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граммы инструктажей выявлено, что некоторые инструкции по охране труда требуют обновления. Поэтому в следующем году специалисту по охране труда необходимо обновить инструкции по охране труда имеющиеся в школе и разработать недостающие.</w:t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директора по АХЧ ________________Н.В. Тименская</w:t>
      </w:r>
    </w:p>
    <w:sectPr>
      <w:type w:val="nextPage"/>
      <w:pgSz w:w="11906" w:h="16838"/>
      <w:pgMar w:left="90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3:00Z</dcterms:created>
  <dc:creator>Преподаватель</dc:creator>
  <dc:description/>
  <dc:language>en-US</dc:language>
  <cp:lastModifiedBy>Администратор</cp:lastModifiedBy>
  <cp:lastPrinted>2009-05-29T15:21:00Z</cp:lastPrinted>
  <dcterms:modified xsi:type="dcterms:W3CDTF">2009-05-29T11:21:00Z</dcterms:modified>
  <cp:revision>11</cp:revision>
  <dc:subject/>
  <dc:title>АНАЛИЗ ДЕЯТЕЛЬНОСТИ </dc:title>
</cp:coreProperties>
</file>