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ЦЕЛЬ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 xml:space="preserve">Консультирование педагогических и управленческих кадров общеобразовательного учреждения, оказание им методической и информационной поддержки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 xml:space="preserve">по вопросам организации и проведения ДРК и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 xml:space="preserve">реализации Программы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"Разговор о правильном питании"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855" w:hanging="855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Составить методики оперативной диагностики, выработать меры по регулированию процессов поддержания системы управления школой на заданном уровне или переводу ее на более высо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855" w:hanging="855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Рационализировать процессы школьного менеджмента путем проведения в школе дней диагностики, регулирования и коррекции (ДРК) по важнейшим направлениям УВ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855" w:hanging="855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Формировать у всех участников УВП интеллектуальную, информационную, исследовательскую культу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855" w:hanging="855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Повысить научную обоснованность принимаемых управленческих решений в области организации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855" w:hanging="855"/>
        <w:jc w:val="both"/>
        <w:rPr/>
      </w:pPr>
      <w:r>
        <w:rPr>
          <w:rFonts w:cs="Book Antiqua" w:ascii="Book Antiqua" w:hAnsi="Book Antiqua"/>
          <w:sz w:val="40"/>
          <w:szCs w:val="40"/>
        </w:rPr>
        <w:t>Распространить итоги работы центра через консультирование педагогических и управленческих кадров, электронные СМИ, осуществление изд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855" w:hanging="855"/>
        <w:jc w:val="both"/>
        <w:rPr/>
      </w:pPr>
      <w:r>
        <w:rPr>
          <w:rFonts w:cs="Book Antiqua" w:ascii="Book Antiqua" w:hAnsi="Book Antiqua"/>
          <w:sz w:val="40"/>
          <w:szCs w:val="40"/>
        </w:rPr>
        <w:t>Распространить Программу "Разговор о правильном питании" как доступную форму обучения младших школьников правилам и принципам правильного питания – составной части сохранения и укрепления здоровья детей.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425"/>
      </w:pPr>
      <w:rPr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0"/>
      <w:szCs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05:00Z</dcterms:created>
  <dc:creator>Сафронова Г Н</dc:creator>
  <dc:description/>
  <cp:keywords/>
  <dc:language>en-US</dc:language>
  <cp:lastModifiedBy>Сафронова Г Н</cp:lastModifiedBy>
  <dcterms:modified xsi:type="dcterms:W3CDTF">2008-08-04T07:02:00Z</dcterms:modified>
  <cp:revision>3</cp:revision>
  <dc:subject/>
  <dc:title>ЦЕЛЬ:</dc:title>
</cp:coreProperties>
</file>