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тогам заседания проблемной груп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Й УЧИТЕЛ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ы хотите организовать активную самостоятельную деятельность ваших учеников на уроке, тогд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ыберите такую структуру урока, чтобы она как можно с большей степенью влияла на развитие познавательной самостоятельности уча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рганизуйте выполнение заданий по нарастающей степени труд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спользуйте многообразие форм и видов самостоятельных рабо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Работайте над формированием способов умственных действий (сравнение, обобщение, понятие, суждение, рефлексия, воображени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Чтобы каждый ребенок проявил самостоятельность на уроке, используйте дифференциацию самостоятельных рабо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чите ребят работать с первоисточниками и справочной литературой на уроке, с другими источниками информ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 самое главное, не смотрите на других, ищите, придумывайте авторские приемы организации самостоятельного познания учащихся на урок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ДАЧИ ВАМ!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1:02:00Z</dcterms:created>
  <dc:creator>Сафронова Г Н</dc:creator>
  <dc:description/>
  <cp:keywords/>
  <dc:language>en-US</dc:language>
  <cp:lastModifiedBy>Сафронова Г Н</cp:lastModifiedBy>
  <cp:lastPrinted>2008-12-24T14:13:00Z</cp:lastPrinted>
  <dcterms:modified xsi:type="dcterms:W3CDTF">2008-12-24T11:13:00Z</dcterms:modified>
  <cp:revision>3</cp:revision>
  <dc:subject/>
  <dc:title>ПАМЯТКА</dc:title>
</cp:coreProperties>
</file>