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направлений ресурсного центра МОУ СОШ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96"/>
        <w:gridCol w:w="3306"/>
        <w:gridCol w:w="15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осуществ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оровому – всё здорово!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sz w:val="28"/>
                <w:szCs w:val="28"/>
              </w:rPr>
              <w:t>Участие учащихся начальных классов в городской школьной спартакиад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здоровья учащихс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sz w:val="28"/>
                <w:szCs w:val="28"/>
              </w:rPr>
              <w:t>Акция "Сделай мир вокруг себя чище!"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нравствен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sz w:val="28"/>
                <w:szCs w:val="28"/>
              </w:rPr>
              <w:t>Конкурсы плакатов (1-3 кл.), стихов и частушек (3-4 кл.) в рамках пропаганды ЗОЖ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укрепление и правильное отношение к своему здоровью; развитие творческой актив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sz w:val="28"/>
                <w:szCs w:val="28"/>
              </w:rPr>
              <w:t>Родительские собрания, круглые столы "Воспитываем здоровое поколение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родителей о правильном питании де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sz w:val="28"/>
                <w:szCs w:val="28"/>
              </w:rPr>
              <w:t>Совместные мероприятия с районной библиотеко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художественной культуры учащихс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"Папа, мама, я – спортивная семья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здоровья учащихс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sz w:val="28"/>
                <w:szCs w:val="28"/>
              </w:rPr>
              <w:t>Беседы со специалистами ГРОВД по вопросам профилактики преступности и правонарушени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учащихся жизненно важным ситуация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>
                <w:sz w:val="28"/>
                <w:szCs w:val="28"/>
              </w:rPr>
              <w:t>Привлечение детей "группы риска" к занятиям в кружках и спортивных секция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безнадзор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389" w:hanging="360"/>
              <w:jc w:val="both"/>
              <w:rPr/>
            </w:pPr>
            <w:r>
              <w:rPr>
                <w:sz w:val="28"/>
                <w:szCs w:val="28"/>
              </w:rPr>
              <w:t>Обеспечение летней занятости дете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безнадзор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456"/>
              <w:jc w:val="both"/>
              <w:rPr/>
            </w:pPr>
            <w:r>
              <w:rPr>
                <w:sz w:val="28"/>
                <w:szCs w:val="28"/>
              </w:rPr>
              <w:t>Плановые медицинские осмотры, вакцинация детей и учителей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болеваемости учащихс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"Если хочешь быть здоров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ОЖ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3" w:leader="none"/>
              </w:tabs>
              <w:ind w:left="503" w:hanging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рейды в школьную столовую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пит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 проведения дней ДРК по важнейшим направлениям УВ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>Методический практикум: "Отработка методики проведенных ДРК по темам "Развитие творческих способностей учащихся" и "Формирование учебно-информационных ОУУН, обеспечивающих использование информации для решения учебных задач"; выявление "+" и "-" организации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лет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>Работа проблемной группы "Составление памятки по теме ДРК "Организация активной самостоятельной деятельности на уроке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ка для консультирования педагог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>Фестиваль презентаций "Как принять управленческое решение по итогам ДРК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методического альбома управленц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>
                <w:sz w:val="28"/>
                <w:szCs w:val="28"/>
              </w:rPr>
              <w:t>Диагностические исследова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ответствие выбранного профиля и познавательных интересов учащихся"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итание в режиме учебного дня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микроисследований к дням ДР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>Методическая мастерская "Разработка диагностических материалов ДРК "Исследовательская культура школьника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Р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10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ост с МОУ СОШ №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опыт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>Директорский клуб "Диагностическая, регулирующая, коррекционная функции администрации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руководителей О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5:00Z</dcterms:created>
  <dc:creator>Сафронова Г Н</dc:creator>
  <dc:description/>
  <cp:keywords/>
  <dc:language>en-US</dc:language>
  <cp:lastModifiedBy>Сафронова Г Н</cp:lastModifiedBy>
  <cp:lastPrinted>2008-09-15T15:47:00Z</cp:lastPrinted>
  <dcterms:modified xsi:type="dcterms:W3CDTF">2008-09-15T11:47:00Z</dcterms:modified>
  <cp:revision>6</cp:revision>
  <dc:subject/>
  <dc:title>МАРШРУТНЫЙ ЛИСТ </dc:title>
</cp:coreProperties>
</file>